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399" w:leader="none"/>
              </w:tabs>
              <w:snapToGrid w:val="false"/>
              <w:ind w:firstLine="7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УТВЕРЖДАЮ                                                        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Проректор по безопасности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и общим вопросам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_______________ И.М. Исаев</w:t>
            </w:r>
          </w:p>
          <w:p>
            <w:pPr>
              <w:pStyle w:val="Iauiue"/>
              <w:tabs>
                <w:tab w:val="clear" w:pos="708"/>
                <w:tab w:val="right" w:pos="9092" w:leader="none"/>
              </w:tabs>
              <w:spacing w:lineRule="auto" w:line="360"/>
              <w:ind w:right="92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«____» ____________ 20</w:t>
            </w:r>
            <w:r>
              <w:rPr>
                <w:rFonts w:cs="Arial" w:ascii="Arial" w:hAnsi="Arial"/>
                <w:b/>
                <w:sz w:val="24"/>
              </w:rPr>
              <w:t>23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г.</w:t>
            </w:r>
          </w:p>
          <w:p>
            <w:pPr>
              <w:pStyle w:val="Iauiue"/>
              <w:ind w:right="9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НАЯ ИНСТРУКЦИЯ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едущего эксперта научного проекта 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афедры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ru-RU"/>
              </w:rPr>
              <w:t>полное наименование</w:t>
            </w:r>
          </w:p>
          <w:p>
            <w:pPr>
              <w:pStyle w:val="Iauiue"/>
              <w:widowControl w:val="false"/>
              <w:ind w:left="-57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 ХХХ.ХХ-23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 1</w:t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ква 2023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 Общие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Ведущий эксперт научного проекта кафедры </w:t>
      </w:r>
      <w:r>
        <w:rPr>
          <w:rFonts w:cs="Arial" w:ascii="Arial" w:hAnsi="Arial"/>
          <w:color w:val="00B0F0"/>
        </w:rPr>
        <w:t>полное наименование</w:t>
      </w:r>
      <w:r>
        <w:rPr>
          <w:rFonts w:cs="Arial" w:ascii="Arial" w:hAnsi="Arial"/>
        </w:rPr>
        <w:t xml:space="preserve"> (далее - ведущий эксперт научного проекта)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и МИСИС, Университет МИСИС, НИТУ МИСИС). Сфера деятельности – учебно-научная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Ведущий эксперт научного проекта принимается на работу и увольняется приказом ректора Университета или уполномоченного им должностного лица по представлению заведующего кафедрой </w:t>
      </w:r>
      <w:r>
        <w:rPr>
          <w:rFonts w:cs="Arial" w:ascii="Arial" w:hAnsi="Arial"/>
          <w:color w:val="00B0F0"/>
        </w:rPr>
        <w:t xml:space="preserve">полное наименование </w:t>
      </w:r>
      <w:r>
        <w:rPr>
          <w:rFonts w:cs="Arial" w:ascii="Arial" w:hAnsi="Arial"/>
        </w:rPr>
        <w:t xml:space="preserve">(далее – заведующий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)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Ведущий эксперт научного проекта подчиняется в своей деятельности непосредственно заведующему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В период временного отсутствия ведущего эксперта научного проекта (командировка, отпуск, болезнь, пр.) его обязанности исполняет иное лицо, назначаемое по представлению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в установленном порядке, которое приобретает соответствующие права и обязанности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 Для ведущего эксперта научного проекта предъявляются следующие квалификационные требования: высшее образование в соответствии с областью профессиональной деятельности, стаж работы – 5 лет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.6 Ведущий эксперт научного проекта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и иные нормативные правовые акты Российской Федерации по вопросам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лаборатории, особенности его эксплуа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став НИТУ МИСИ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кафедре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.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 Ведущий эксперт научного проекта долже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ую этику взаимо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свою рабо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ИСИ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консультировать по вопросам, входящим в его компетен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ладеть компьютерной и другой оргтехникой, а также необходимыми программными</w:t>
      </w:r>
      <w:r>
        <w:rPr/>
        <w:t xml:space="preserve"> </w:t>
      </w:r>
      <w:r>
        <w:rPr>
          <w:rFonts w:cs="Arial" w:ascii="Arial" w:hAnsi="Arial"/>
        </w:rPr>
        <w:t>продуктами: Internet, электронной почтой и друг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.8 В своей деятельности ведущий эксперт научного проекта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ИСИС; правилами внутреннего распорядка НИТУ МИСИС; Политикой и Целями в области качества НИТУ МИСИС; положением о кафедре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, должностной инструкцией  и иными локальными нормативными актами НИТУ МИСИС в области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обязанност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эксперт научного проекта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экспертное и методическое сопровождение исследовательских рабо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формационно-аналитические работы с целью нахождения новых, наиболее целесообразных теоретических и практических решений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эффективность и актуальность проводимых исследований и разработ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обосновывает направления, цели и задачи исследования, методы его проведения, составляет необходимую отчетную документ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соискателей при совместном выполнении работ с другими структурными подразделениями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информационно-аналитическую помощь в процессе реализации зад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экспертизе и рецензировании аналитических разработ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повышении квалификации работников кафед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ет свою профессиональную квалификац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соблюдение чистоты и порядка на своем рабочем мест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 правила внутреннего трудового распорядка; правила и нормы охраны труда, техники безопасности и противопожарной защиты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Прав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эксперт научного проекта имеет право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материальное и финансовое обеспечени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а получение необходимой для работы информации от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и других подразделений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знакомление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знакомление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ие в совещаниях и конференциях, на которых рассматриваются вопросы, относящиеся к компетенции и деятельности рабо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несение на рассмотрение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предложений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ругие права, предусмотренные уставом НИТУ МИСИС и трудовым законодательством Р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4 Ответственность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едущий эксперт научного проекта несет ответственность з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правонарушения, совершенные в процессе осуществления своей деятельности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</w:p>
    <w:tbl>
      <w:tblPr>
        <w:tblW w:w="98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984"/>
        <w:gridCol w:w="2375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  <w:r>
              <w:rPr>
                <w:rFonts w:cs="Arial" w:ascii="Arial" w:hAnsi="Arial"/>
                <w:color w:val="00B0F0"/>
              </w:rPr>
              <w:t>сокраще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кадров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.Н. Криволапо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ИЗА ПРОВЕДЕ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ботник отдела СМК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 И ПРИНЯЛ К ИСПОЛНЕНИЮ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едущий эксперт научного проекта кафедры </w:t>
            </w:r>
            <w:r>
              <w:rPr>
                <w:rFonts w:cs="Arial" w:ascii="Arial" w:hAnsi="Arial"/>
                <w:color w:val="00B0F0"/>
              </w:rPr>
              <w:t>сокращение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____» _________________ 20___г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3161"/>
      <w:gridCol w:w="3160"/>
      <w:gridCol w:w="6"/>
      <w:gridCol w:w="2033"/>
    </w:tblGrid>
    <w:tr>
      <w:trPr>
        <w:trHeight w:val="552" w:hRule="atLeast"/>
        <w:cantSplit w:val="true"/>
      </w:trPr>
      <w:tc>
        <w:tcPr>
          <w:tcW w:w="18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4089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2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ДИ ХХХ.ХХ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</w:t>
          </w:r>
          <w:r>
            <w:rPr>
              <w:rFonts w:cs="Arial" w:ascii="Arial" w:hAnsi="Arial"/>
              <w:b/>
              <w:sz w:val="20"/>
              <w:szCs w:val="20"/>
            </w:rPr>
            <w:t>3</w:t>
          </w:r>
        </w:p>
      </w:tc>
    </w:tr>
    <w:tr>
      <w:trPr>
        <w:cantSplit w:val="true"/>
      </w:trPr>
      <w:tc>
        <w:tcPr>
          <w:tcW w:w="18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</w:rPr>
          </w:pPr>
          <w:r>
            <w:rPr>
              <w:rFonts w:cs="Arial" w:ascii="Arial" w:hAnsi="Arial"/>
              <w:b/>
              <w:i/>
              <w:sz w:val="22"/>
              <w:szCs w:val="20"/>
            </w:rPr>
          </w:r>
        </w:p>
      </w:tc>
      <w:tc>
        <w:tcPr>
          <w:tcW w:w="3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Экземпляр №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0:00Z</dcterms:created>
  <dc:creator>Zolotareva</dc:creator>
  <dc:description/>
  <cp:keywords/>
  <dc:language>en-US</dc:language>
  <cp:lastModifiedBy>User</cp:lastModifiedBy>
  <cp:lastPrinted>2016-10-13T10:38:00Z</cp:lastPrinted>
  <dcterms:modified xsi:type="dcterms:W3CDTF">2023-09-19T09:50:00Z</dcterms:modified>
  <cp:revision>2</cp:revision>
  <dc:subject/>
  <dc:title>МАКЕТ                                                                                               УТВЕРЖДАЮ</dc:title>
</cp:coreProperties>
</file>