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88"/>
        <w:gridCol w:w="1215"/>
        <w:gridCol w:w="1654"/>
        <w:gridCol w:w="1992"/>
        <w:gridCol w:w="1992"/>
      </w:tblGrid>
      <w:tr>
        <w:trPr>
          <w:trHeight w:val="25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1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адемическая группа</w:t>
            </w:r>
          </w:p>
        </w:tc>
        <w:tc>
          <w:tcPr>
            <w:tcW w:w="1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 по расписанию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мелечк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7-11-4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ндре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2-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2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улыг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ь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2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ыз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-10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асиль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2-3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л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с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0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-10-10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зыр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ль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2-4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обышевск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рма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Х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7-11-2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мол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нар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лкин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-10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-10-10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арион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надь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4-11-4 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вр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2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ке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ит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-12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8-12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льк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го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1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7-11-5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роз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ь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М-11-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7-11-5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устро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о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-11-4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юд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сти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дуард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2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2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кето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димо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-11-4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н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ье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2-3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п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-10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куренк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ё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-12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орося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аваздо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2-4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щ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о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о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2-12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-12-3</w:t>
            </w:r>
          </w:p>
        </w:tc>
      </w:tr>
      <w:tr>
        <w:trPr>
          <w:trHeight w:val="236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тюжанин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ерь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-10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1-10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ветк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Э1-11-3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гвинце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ий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оревич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-11-4</w:t>
            </w:r>
          </w:p>
        </w:tc>
      </w:tr>
      <w:tr>
        <w:trPr>
          <w:trHeight w:val="13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жевска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Т-11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7-11-1</w:t>
            </w:r>
          </w:p>
        </w:tc>
      </w:tr>
      <w:tr>
        <w:trPr>
          <w:trHeight w:val="250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атро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стас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-11-1</w:t>
            </w:r>
          </w:p>
        </w:tc>
      </w:tr>
      <w:tr>
        <w:trPr>
          <w:trHeight w:val="279" w:hRule="atLeast"/>
        </w:trPr>
        <w:tc>
          <w:tcPr>
            <w:tcW w:w="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ковлев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н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на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Э-11-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4-11-4</w:t>
            </w:r>
          </w:p>
        </w:tc>
      </w:tr>
      <w:tr>
        <w:trPr>
          <w:trHeight w:val="236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рош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тьяна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вгеньевна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1-12-3</w:t>
            </w:r>
          </w:p>
        </w:tc>
        <w:tc>
          <w:tcPr>
            <w:tcW w:w="1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-12-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ПА 2.08-16.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ветственный куратор: Васильева Наталия, тел.8-919-771-32-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0:00Z</dcterms:created>
  <dc:creator>quicksilver</dc:creator>
  <dc:description/>
  <cp:keywords/>
  <dc:language>en-US</dc:language>
  <cp:lastModifiedBy>user`</cp:lastModifiedBy>
  <dcterms:modified xsi:type="dcterms:W3CDTF">2013-06-19T17:40:00Z</dcterms:modified>
  <cp:revision>2</cp:revision>
  <dc:subject/>
  <dc:title>№ п\п</dc:title>
</cp:coreProperties>
</file>