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технологический университет «МИСи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 и управления промышленными предприяти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ий конкурс работ по экономике, менеджмен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изнес-управлению института ЭУПП НИТУ «МИСи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…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работ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123, г. Моск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-ХХХ-ХХХ-ХХ-Х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xxx@xxxx.co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XX.XX.20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4:00Z</dcterms:created>
  <dc:creator>user_kate</dc:creator>
  <dc:description/>
  <cp:keywords/>
  <dc:language>en-US</dc:language>
  <cp:lastModifiedBy>1117</cp:lastModifiedBy>
  <dcterms:modified xsi:type="dcterms:W3CDTF">2015-12-25T07:44:00Z</dcterms:modified>
  <cp:revision>5</cp:revision>
  <dc:subject/>
  <dc:title>Приложение 2</dc:title>
</cp:coreProperties>
</file>