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текстовом редактор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не более 10 страниц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начертание - обычный, размер - 12, междустрочный интервал – полуторный, электронная версия предоставляется одним файлом в формате PD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ННЫЕ О ПРОЕКТЕ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4"/>
              <w:gridCol w:w="9035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Номер проекта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Руководитель проекта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Название проекта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Название проекта на английском языке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Приоритетное направление МИСиС (см. п.1 Положения)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Ключевые слова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Краткая аннотация: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(не более 250 символов)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Количество исполнителей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Сроки выполнения: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03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Запрашиваемый объем финансирования: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ННЫЕ О РУКОВОДИТЕЛЕ И ОСНОВНЫХ ИСПОЛНИТЕЛЯ (заполняется отдельно на руководителя проекта и каждого исполнителя)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tbl>
            <w:tblPr>
              <w:tblW w:w="942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9"/>
              <w:gridCol w:w="8890"/>
            </w:tblGrid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color w:val="9933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Фамилия, Имя, Отчество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Фамилия, Имя, Отчество (на английском языке)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Дата рождения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Ученая степень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color w:val="9933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Год присуждения ученой степени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Ученое звание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spacing w:before="0" w:after="240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Год присвоения ученого звания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Полное название кафедры, лаборатории, центра НИТУ «МИСиС», на базе которого планируется выполнение проекта: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Должность / статус (аспирант, кандидат наук в возрасте до 35 лет, доктор наук в возрасте до 45 лет, молодой ученый)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Область научных интересов (ключевые слова)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 xml:space="preserve">Общее число публикаций в изданиях, входящих в базы Web of Science или 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  <w:t xml:space="preserve">Scopus 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(список публикаций из базы РНТД прилагается)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Телефон рабочий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Телефон мобильный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ahoma" w:hAnsi="Tahoma" w:cs="Tahoma"/>
                      <w:color w:val="9933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Роль в проекте: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90" w:type="dxa"/>
                  <w:tcBorders/>
                  <w:vAlign w:val="bottom"/>
                </w:tcPr>
                <w:p>
                  <w:pPr>
                    <w:pStyle w:val="Normal"/>
                    <w:spacing w:before="0" w:after="240"/>
                    <w:ind w:hanging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Участие в других проектах за последние 3 года (список проектов прилагается)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ИНИЦИАТИВНОГО ПРОЕКТА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1"/>
              <w:gridCol w:w="3679"/>
              <w:gridCol w:w="282"/>
              <w:gridCol w:w="3961"/>
              <w:gridCol w:w="1426"/>
            </w:tblGrid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Фундаментальная научная проблема, на решение которой направлен проект: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Конкретная научная задача в рамках проблемы, на решение которой направлен проект: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Предлагаемые методы и подходы: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(не более 1000 символов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Ожидаемые научные результаты: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(не более 1000 символов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color w:val="9933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 xml:space="preserve">Современное состояние исследований в данной области науки, сравнение ожидаемых результатов с мировым уровнем (справка из системы 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  <w:t>Web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  <w:t>of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  <w:t>knowledge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 xml:space="preserve"> о количестве публикаций и цитирований с 1995 по 2013 гг.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(не более 1000 символов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Имеющийся у коллектива научный задел по предлагаемому проекту, полученные ранее результаты: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(не более 2500 символов)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 xml:space="preserve">Список основных публикаций коллектива, входящих в базы Web of Science или 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  <w:t>Scopus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, наиболее близко относящихся к предлагаемому проекту с указанием импакт-фактора: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/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 xml:space="preserve">Список предполагаемых журналов, входящих в базу Web of Science или 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  <w:t>Scopus</w:t>
                  </w: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  <w:t>, в которых будут опубликованы статьи в результате выполнения данного проекта в 2014 г. и сумма их импакт-фактров, например:</w:t>
                  </w:r>
                </w:p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color w:val="9933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</w:r>
                </w:p>
                <w:tbl>
                  <w:tblPr>
                    <w:tblW w:w="94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6"/>
                    <w:gridCol w:w="1425"/>
                    <w:gridCol w:w="3012"/>
                    <w:gridCol w:w="2551"/>
                  </w:tblGrid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Наименование журнала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Число статей</w:t>
                        </w:r>
                      </w:p>
                    </w:tc>
                    <w:tc>
                      <w:tcPr>
                        <w:tcW w:w="3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/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Импакт-фактор журнала в 2013 г. (данные webofknowledge.com)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Итоговый показ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ACTA MATERIALIA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3,791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1*3,791=3,791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  <w:lang w:val="en-US"/>
                          </w:rPr>
                          <w:t>RUSSIAN JOURNAL OF NON-FERROUS METALS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0,088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2*0,088=0,176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ind w:hanging="0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ind w:firstLine="709"/>
                          <w:jc w:val="left"/>
                          <w:textAlignment w:val="auto"/>
                          <w:rPr>
                            <w:rFonts w:ascii="Tahoma" w:hAnsi="Tahoma" w:cs="Tahoma"/>
                            <w:color w:val="9933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993300"/>
                            <w:sz w:val="18"/>
                            <w:szCs w:val="18"/>
                          </w:rPr>
                          <w:t>3,967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color w:val="9933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ind w:hanging="0"/>
                    <w:jc w:val="left"/>
                    <w:textAlignment w:val="auto"/>
                    <w:rPr>
                      <w:rFonts w:ascii="Tahoma" w:hAnsi="Tahoma" w:cs="Tahoma"/>
                      <w:color w:val="9933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ahoma" w:hAnsi="Tahoma" w:cs="Tahoma"/>
                      <w:color w:val="9933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993300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gridSpan w:val="2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ahoma" w:hAnsi="Tahoma" w:cs="Tahoma"/>
                      <w:color w:val="9933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hanging="0"/>
                    <w:jc w:val="left"/>
                    <w:textAlignment w:val="auto"/>
                    <w:rPr>
                      <w:rFonts w:ascii="Tahoma" w:hAnsi="Tahoma" w:cs="Tahoma"/>
                      <w:color w:val="9933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color w:val="9933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993300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993300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уководитель проекта</w:t>
        <w:tab/>
        <w:tab/>
        <w:tab/>
        <w:tab/>
        <w:tab/>
        <w:t>(Фамилия Имя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проекта:</w:t>
        <w:tab/>
        <w:tab/>
        <w:tab/>
        <w:tab/>
        <w:tab/>
        <w:t>(Фамилия Имя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56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2"/>
        <w:spacing w:lineRule="auto" w:line="240" w:before="0" w:after="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комментар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1:00Z</dcterms:created>
  <dc:creator>МИСиС</dc:creator>
  <dc:description/>
  <cp:keywords/>
  <dc:language>en-US</dc:language>
  <cp:lastModifiedBy>Andrey Voronin</cp:lastModifiedBy>
  <cp:lastPrinted>2012-03-05T19:53:00Z</cp:lastPrinted>
  <dcterms:modified xsi:type="dcterms:W3CDTF">2014-02-23T10:11:00Z</dcterms:modified>
  <cp:revision>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Обновлять поля DIRECTUM">
    <vt:bool>0</vt:bool>
  </property>
  <property fmtid="{D5CDD505-2E9C-101B-9397-08002B2CF9AE}" pid="4" name="№ документа">
    <vt:lpwstr>____</vt:lpwstr>
  </property>
</Properties>
</file>