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российских вузов в конкурсных проектах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INFRA-2012-1.1.5 – ФНКЦ «Детской гематологии, онкологии и иммунологии» РосЗдра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RA-2012-1.1.15 – Кубанский государственный университет</w:t>
      </w:r>
    </w:p>
    <w:p>
      <w:pPr>
        <w:pStyle w:val="Normal"/>
        <w:ind w:hanging="0"/>
        <w:rPr/>
      </w:pPr>
      <w:r>
        <w:rPr>
          <w:sz w:val="24"/>
          <w:szCs w:val="24"/>
        </w:rPr>
        <w:t>INFRA-2012-1.1.17 Государственный научно-исследовательский и проектный институт редкометаллической промышленности, Московский государственный институт электронной техники и др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18 - Институт высокотемпературной электрохимии УрО РАН и др.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19 – Институт катализа СО РАН, INFRA-2012-1.1.20 – Пущинская радиоастрономическая обсерватория АКЦ ФИАН, Институт гидродинамики СО РАН и др.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21 – НИЦ «Курчатовский институт», НИТУ «МИСиС», Уральский государственный университет и многие другие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NFRA-2012-1.1.22 – Институт спектроскопии РАН, Институт кристаллографии РАН им. А.В. Шубникова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23 - НИЦ «Курчатовский институт», Институт ядерной физики им. Г.И.Будкера СО РАН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24  - Объединенный институт ядерных исследований (г.Дубна), НИЦ «Курчатовский институт» и др.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25 - Пущинская радиоастрономическая обсерватория АКЦ ФИАН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26 - Пущинская радиоастрономическая обсерватория АКЦ ФИАН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NFRA-2012-1.1.27 - Пущинская радиоастрономическая обсерватория АКЦ ФИ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7:00Z</dcterms:created>
  <dc:creator>Рогнеда</dc:creator>
  <dc:description/>
  <cp:keywords/>
  <dc:language>en-US</dc:language>
  <cp:lastModifiedBy>Рогнеда</cp:lastModifiedBy>
  <dcterms:modified xsi:type="dcterms:W3CDTF">2011-11-01T12:43:00Z</dcterms:modified>
  <cp:revision>1</cp:revision>
  <dc:subject/>
  <dc:title>Участие российских вузов в конкурсных проектах</dc:title>
</cp:coreProperties>
</file>