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540" w:right="99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right="99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Информационная анкета </w:t>
      </w:r>
    </w:p>
    <w:p>
      <w:pPr>
        <w:pStyle w:val="Normal"/>
        <w:pBdr>
          <w:bottom w:val="single" w:sz="4" w:space="1" w:color="000000"/>
        </w:pBdr>
        <w:ind w:left="-540" w:right="9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атентования за рубежом служебного РИД, </w:t>
      </w:r>
    </w:p>
    <w:p>
      <w:pPr>
        <w:pStyle w:val="Normal"/>
        <w:pBdr>
          <w:bottom w:val="single" w:sz="4" w:space="1" w:color="000000"/>
        </w:pBdr>
        <w:ind w:left="-540" w:right="9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созданного в научных подразделениях НИТУ «МИСиС»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Название РИД</w:t>
      </w:r>
      <w:r>
        <w:rPr>
          <w:rFonts w:cs="Arial" w:ascii="Arial" w:hAnsi="Arial"/>
          <w:sz w:val="22"/>
          <w:szCs w:val="22"/>
        </w:rPr>
        <w:t xml:space="preserve"> –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укажите краткое и точное название, характеризующее назначение РИД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Ключевые слова на русском языке 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99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перечислите несколько ключевых слов, характеризующих РИД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99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  <w:tab/>
        <w:t xml:space="preserve">Ключевые слова на английском языке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99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перечислите несколько ключевых слов, характеризующих РИД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right="99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tabs>
          <w:tab w:val="clear" w:pos="708"/>
          <w:tab w:val="left" w:pos="360" w:leader="none"/>
        </w:tabs>
        <w:ind w:left="0" w:right="99" w:hanging="0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  <w:t>Сведения о</w:t>
      </w:r>
      <w:r>
        <w:rPr>
          <w:rFonts w:cs="Arial" w:ascii="Arial" w:hAnsi="Arial"/>
          <w:b/>
          <w:color w:val="000000"/>
        </w:rPr>
        <w:t xml:space="preserve"> соавторах РИД</w:t>
      </w:r>
      <w:r>
        <w:rPr>
          <w:rFonts w:cs="Arial" w:ascii="Arial" w:hAnsi="Arial"/>
          <w:b/>
        </w:rPr>
        <w:t>:</w:t>
      </w:r>
    </w:p>
    <w:p>
      <w:pPr>
        <w:pStyle w:val="ListParagraph"/>
        <w:ind w:left="720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440"/>
        <w:gridCol w:w="1440"/>
        <w:gridCol w:w="1800"/>
        <w:gridCol w:w="1076"/>
        <w:gridCol w:w="720"/>
        <w:gridCol w:w="1440"/>
      </w:tblGrid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жи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240" w:before="0" w:after="0"/>
        <w:ind w:left="720" w:right="9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right="21" w:hanging="0"/>
        <w:contextualSpacing/>
        <w:rPr/>
      </w:pPr>
      <w:r>
        <w:rPr>
          <w:rFonts w:cs="Arial" w:ascii="Arial" w:hAnsi="Arial"/>
          <w:b/>
        </w:rPr>
        <w:t>4.</w:t>
        <w:tab/>
        <w:t xml:space="preserve">РИД создан в ходе проведения: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right="21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кладные </w:t>
      </w:r>
      <w:r>
        <w:rPr>
          <w:rFonts w:cs="Arial" w:ascii="Arial" w:hAnsi="Arial"/>
        </w:rPr>
        <w:t>исследования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right="21" w:hanging="0"/>
        <w:contextualSpacing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3553449472"/>
      <w:bookmarkStart w:id="1" w:name="__Fieldmark__0_3553449472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Конкретные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right="21" w:hanging="0"/>
        <w:contextualSpacing/>
        <w:jc w:val="both"/>
        <w:rPr>
          <w:rFonts w:ascii="Arial" w:hAnsi="Arial" w:cs="Arial"/>
          <w:bCs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3553449472"/>
      <w:bookmarkStart w:id="3" w:name="__Fieldmark__1_3553449472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Экспериментальные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right="21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right="2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Описание РИД</w:t>
      </w:r>
      <w:r>
        <w:rPr>
          <w:rFonts w:cs="Arial" w:ascii="Arial" w:hAnsi="Arial"/>
        </w:rPr>
        <w:t xml:space="preserve"> – ______________________________________________________________</w:t>
      </w:r>
    </w:p>
    <w:p>
      <w:pPr>
        <w:pStyle w:val="ListParagraph"/>
        <w:spacing w:lineRule="auto" w:line="240" w:before="0" w:after="0"/>
        <w:ind w:left="0" w:right="21" w:hanging="0"/>
        <w:contextualSpacing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(опишите сущность РИД, т.е. совокупность его </w:t>
      </w:r>
    </w:p>
    <w:p>
      <w:pPr>
        <w:pStyle w:val="ListParagraph"/>
        <w:spacing w:lineRule="auto" w:line="240" w:before="0" w:after="0"/>
        <w:ind w:left="0" w:right="2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>__________________________________________________________________________________________________ существенных признаков, достаточную для достижения определенного __________________________________________________________________________________________________технического результат)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right="2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right="2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 xml:space="preserve">Научно-техническая характеристика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созданного </w:t>
      </w:r>
      <w:r>
        <w:rPr>
          <w:rFonts w:cs="Arial" w:ascii="Arial" w:hAnsi="Arial"/>
          <w:b/>
          <w:sz w:val="22"/>
          <w:szCs w:val="22"/>
        </w:rPr>
        <w:t>РИД:</w:t>
      </w:r>
    </w:p>
    <w:p>
      <w:pPr>
        <w:pStyle w:val="Normal"/>
        <w:autoSpaceDE w:val="false"/>
        <w:ind w:right="2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6.1 Новиз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нципиально новый результа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" w:name="__Fieldmark__2_3553449472"/>
      <w:bookmarkStart w:id="5" w:name="__Fieldmark__2_3553449472"/>
      <w:bookmarkEnd w:id="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зультат получен впервые в мире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" w:name="__Fieldmark__3_3553449472"/>
      <w:bookmarkStart w:id="7" w:name="__Fieldmark__3_3553449472"/>
      <w:bookmarkEnd w:id="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воляет решать принципиально новые задач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" w:name="__Fieldmark__4_3553449472"/>
      <w:bookmarkStart w:id="9" w:name="__Fieldmark__4_3553449472"/>
      <w:bookmarkEnd w:id="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крывает новые направления развития исследований в науке и технике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0" w:name="__Fieldmark__5_3553449472"/>
      <w:bookmarkStart w:id="11" w:name="__Fieldmark__5_3553449472"/>
      <w:bookmarkEnd w:id="1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 имеет аналогов или сопоставимых прототипов и не предусматривает совершенствование существующего (известного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right="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Усовершенствование известных результат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2" w:name="__Fieldmark__6_3553449472"/>
      <w:bookmarkStart w:id="13" w:name="__Fieldmark__6_3553449472"/>
      <w:bookmarkEnd w:id="1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дификаци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4" w:name="__Fieldmark__7_3553449472"/>
      <w:bookmarkStart w:id="15" w:name="__Fieldmark__7_3553449472"/>
      <w:bookmarkEnd w:id="1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дернизация </w:t>
      </w:r>
    </w:p>
    <w:p>
      <w:pPr>
        <w:pStyle w:val="Normal"/>
        <w:autoSpaceDE w:val="false"/>
        <w:ind w:right="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2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 Технический уровень созданного РИД по сравнению с аналогам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6" w:name="__Fieldmark__8_3553449472"/>
      <w:bookmarkStart w:id="17" w:name="__Fieldmark__8_3553449472"/>
      <w:bookmarkEnd w:id="1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восходит мировой уровень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8" w:name="__Fieldmark__9_3553449472"/>
      <w:bookmarkStart w:id="19" w:name="__Fieldmark__9_3553449472"/>
      <w:bookmarkEnd w:id="1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ответствует мировому уровню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0" w:name="__Fieldmark__10_3553449472"/>
      <w:bookmarkStart w:id="21" w:name="__Fieldmark__10_3553449472"/>
      <w:bookmarkEnd w:id="2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ответствует лучшим отечественным образцам </w:t>
      </w:r>
    </w:p>
    <w:p>
      <w:pPr>
        <w:pStyle w:val="Normal"/>
        <w:autoSpaceDE w:val="false"/>
        <w:ind w:right="2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2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3 Основные технические характеристики созданного РИД </w:t>
      </w:r>
    </w:p>
    <w:p>
      <w:pPr>
        <w:pStyle w:val="Normal"/>
        <w:autoSpaceDE w:val="false"/>
        <w:ind w:right="21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_____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укажите конкретные технические характеристики с указанием количественного или __________________________________________________________________________________________________ качественного значения)</w:t>
      </w:r>
    </w:p>
    <w:p>
      <w:pPr>
        <w:pStyle w:val="Normal"/>
        <w:autoSpaceDE w:val="false"/>
        <w:ind w:right="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ind w:right="21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right="21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.4 Актуальность решаемой задачи в созданном РИД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ind w:right="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ind w:right="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1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.5 Область применения созданного РИД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2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6 Социально-экономический эффект созданного РИД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2" w:name="__Fieldmark__11_3553449472"/>
      <w:bookmarkStart w:id="23" w:name="__Fieldmark__11_3553449472"/>
      <w:bookmarkEnd w:id="2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Улучшение качества жизни и здоровья насел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4" w:name="__Fieldmark__12_3553449472"/>
      <w:bookmarkStart w:id="25" w:name="__Fieldmark__12_3553449472"/>
      <w:bookmarkEnd w:id="2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Повышение производительности труд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6" w:name="__Fieldmark__13_3553449472"/>
      <w:bookmarkStart w:id="27" w:name="__Fieldmark__13_3553449472"/>
      <w:bookmarkEnd w:id="2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Улучшение условий труд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8" w:name="__Fieldmark__14_3553449472"/>
      <w:bookmarkStart w:id="29" w:name="__Fieldmark__14_3553449472"/>
      <w:bookmarkEnd w:id="2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Снижение энерго- и материалоёмкости производст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0" w:name="__Fieldmark__15_3553449472"/>
      <w:bookmarkStart w:id="31" w:name="__Fieldmark__15_3553449472"/>
      <w:bookmarkEnd w:id="3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Повышение конкурентоспособности продукции (услуг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2" w:name="__Fieldmark__16_3553449472"/>
      <w:bookmarkStart w:id="33" w:name="__Fieldmark__16_3553449472"/>
      <w:bookmarkEnd w:id="3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Расширение сырьевой базы производст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4" w:name="__Fieldmark__17_3553449472"/>
      <w:bookmarkStart w:id="35" w:name="__Fieldmark__17_3553449472"/>
      <w:bookmarkEnd w:id="3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Более полное и комплексное использование сырья и материалов, в том числе вторичны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6" w:name="__Fieldmark__18_3553449472"/>
      <w:bookmarkStart w:id="37" w:name="__Fieldmark__18_3553449472"/>
      <w:bookmarkEnd w:id="3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Повышение гибкости производств, сокращение производственного цикл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8" w:name="__Fieldmark__19_3553449472"/>
      <w:bookmarkStart w:id="39" w:name="__Fieldmark__19_3553449472"/>
      <w:bookmarkEnd w:id="3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Повышение уровня автоматизации производственных процесс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0" w:name="__Fieldmark__20_3553449472"/>
      <w:bookmarkStart w:id="41" w:name="__Fieldmark__20_3553449472"/>
      <w:bookmarkEnd w:id="4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Улучшение экологической обстановки (в том числе, за счёт снижения техногенной нагрузки на окружающую среду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2" w:name="__Fieldmark__21_3553449472"/>
      <w:bookmarkStart w:id="43" w:name="__Fieldmark__21_3553449472"/>
      <w:bookmarkEnd w:id="4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Создание принципиально новой продукции (материалов, технологий, видов услуг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4" w:name="__Fieldmark__22_3553449472"/>
      <w:bookmarkStart w:id="45" w:name="__Fieldmark__22_3553449472"/>
      <w:bookmarkEnd w:id="4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Улучшение потребительских свойств существующей продук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6" w:name="__Fieldmark__23_3553449472"/>
      <w:bookmarkStart w:id="47" w:name="__Fieldmark__23_3553449472"/>
      <w:bookmarkEnd w:id="4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Усиление конкурентных позиций отечественной науки и бизнес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8" w:name="__Fieldmark__24_3553449472"/>
      <w:bookmarkStart w:id="49" w:name="__Fieldmark__24_3553449472"/>
      <w:bookmarkEnd w:id="4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Рационализация транспортных перевозо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1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50" w:name="__Fieldmark__25_3553449472"/>
      <w:bookmarkStart w:id="51" w:name="__Fieldmark__25_3553449472"/>
      <w:bookmarkEnd w:id="5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Снижение потерь при хранении, переработке и транспортировке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52" w:name="__Fieldmark__26_3553449472"/>
      <w:bookmarkStart w:id="53" w:name="__Fieldmark__26_3553449472"/>
      <w:bookmarkEnd w:id="5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Другое (указать) _______________________________________________________________</w:t>
      </w:r>
    </w:p>
    <w:p>
      <w:pPr>
        <w:pStyle w:val="Normal"/>
        <w:ind w:righ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Соответствие приоритетным направлениям науки: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54" w:name="__Fieldmark__27_3553449472"/>
      <w:bookmarkStart w:id="55" w:name="__Fieldmark__27_3553449472"/>
      <w:bookmarkEnd w:id="5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color w:val="1D1D1D"/>
          <w:sz w:val="22"/>
          <w:szCs w:val="22"/>
        </w:rPr>
        <w:t>Безопасность и противодействие терроризму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56" w:name="__Fieldmark__28_3553449472"/>
      <w:bookmarkStart w:id="57" w:name="__Fieldmark__28_3553449472"/>
      <w:bookmarkEnd w:id="5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color w:val="1D1D1D"/>
          <w:sz w:val="22"/>
          <w:szCs w:val="22"/>
        </w:rPr>
        <w:t>Индустрия наносистем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58" w:name="__Fieldmark__29_3553449472"/>
      <w:bookmarkStart w:id="59" w:name="__Fieldmark__29_3553449472"/>
      <w:bookmarkEnd w:id="5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color w:val="1D1D1D"/>
          <w:sz w:val="22"/>
          <w:szCs w:val="22"/>
        </w:rPr>
        <w:t>Информационно-телекоммуникационные системы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0" w:name="__Fieldmark__30_3553449472"/>
      <w:bookmarkStart w:id="61" w:name="__Fieldmark__30_3553449472"/>
      <w:bookmarkEnd w:id="6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color w:val="1D1D1D"/>
          <w:sz w:val="22"/>
          <w:szCs w:val="22"/>
        </w:rPr>
        <w:t>Науки о жизни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2" w:name="__Fieldmark__31_3553449472"/>
      <w:bookmarkStart w:id="63" w:name="__Fieldmark__31_3553449472"/>
      <w:bookmarkEnd w:id="6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color w:val="1D1D1D"/>
          <w:sz w:val="22"/>
          <w:szCs w:val="22"/>
        </w:rPr>
        <w:t>Перспективные виды вооружения, военной и специальной техники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4" w:name="__Fieldmark__32_3553449472"/>
      <w:bookmarkStart w:id="65" w:name="__Fieldmark__32_3553449472"/>
      <w:bookmarkEnd w:id="6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color w:val="1D1D1D"/>
          <w:sz w:val="22"/>
          <w:szCs w:val="22"/>
        </w:rPr>
        <w:t>Рациональное природопользование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6" w:name="__Fieldmark__33_3553449472"/>
      <w:bookmarkStart w:id="67" w:name="__Fieldmark__33_3553449472"/>
      <w:bookmarkEnd w:id="6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color w:val="1D1D1D"/>
          <w:sz w:val="22"/>
          <w:szCs w:val="22"/>
        </w:rPr>
        <w:t>Транспортные и космические системы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8" w:name="__Fieldmark__34_3553449472"/>
      <w:bookmarkStart w:id="69" w:name="__Fieldmark__34_3553449472"/>
      <w:bookmarkEnd w:id="6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color w:val="1D1D1D"/>
          <w:sz w:val="22"/>
          <w:szCs w:val="22"/>
        </w:rPr>
        <w:t>Энергоэффективность, энергосбережение, ядерная энергетика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jc w:val="both"/>
        <w:rPr/>
      </w:pPr>
      <w:r>
        <w:rPr>
          <w:rFonts w:cs="Arial" w:ascii="Arial" w:hAnsi="Arial"/>
          <w:b/>
        </w:rPr>
        <w:t>8.</w:t>
        <w:tab/>
        <w:t>Финансирование создания РИД</w:t>
      </w:r>
      <w:r>
        <w:rPr>
          <w:rFonts w:cs="Arial" w:ascii="Arial" w:hAnsi="Arial"/>
        </w:rPr>
        <w:t xml:space="preserve"> – _______________________________________________</w:t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укажите в ходе каких работ создан РИД, в том числе реквизиты договора) 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right="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jc w:val="both"/>
        <w:rPr/>
      </w:pPr>
      <w:r>
        <w:rPr>
          <w:rFonts w:cs="Arial" w:ascii="Arial" w:hAnsi="Arial"/>
          <w:b/>
          <w:color w:val="000000"/>
        </w:rPr>
        <w:t>9.</w:t>
        <w:tab/>
        <w:t>Обоснование патентования созданного РИД за рубежом:</w:t>
      </w:r>
    </w:p>
    <w:p>
      <w:pPr>
        <w:pStyle w:val="ListParagraph"/>
        <w:tabs>
          <w:tab w:val="clear" w:pos="708"/>
          <w:tab w:val="left" w:pos="0" w:leader="none"/>
        </w:tabs>
        <w:ind w:left="0" w:right="21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</w:rPr>
        <w:t xml:space="preserve">________________________________________________________________________________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 xml:space="preserve">укажите предпосылки и приведите соответствующие аргументы патентования РИД за рубежом: </w:t>
      </w:r>
    </w:p>
    <w:p>
      <w:pPr>
        <w:pStyle w:val="ListParagraph"/>
        <w:tabs>
          <w:tab w:val="clear" w:pos="708"/>
          <w:tab w:val="left" w:pos="0" w:leader="none"/>
        </w:tabs>
        <w:ind w:left="0" w:right="21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__________________________________________________________________________________________________перспективы коммерциализации, готовность созданного РИД к использованию и т.д.)</w:t>
      </w:r>
    </w:p>
    <w:p>
      <w:pPr>
        <w:pStyle w:val="ListParagraph"/>
        <w:tabs>
          <w:tab w:val="clear" w:pos="708"/>
          <w:tab w:val="left" w:pos="0" w:leader="none"/>
        </w:tabs>
        <w:ind w:left="0" w:right="2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sz w:val="18"/>
          <w:szCs w:val="18"/>
        </w:rPr>
        <w:t>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jc w:val="both"/>
        <w:rPr/>
      </w:pPr>
      <w:r>
        <w:rPr>
          <w:rFonts w:cs="Arial" w:ascii="Arial" w:hAnsi="Arial"/>
          <w:b/>
          <w:color w:val="000000"/>
        </w:rPr>
        <w:t>10. Предполагаемые страны патентования – ________________________________________</w:t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укажите страны патентования РИД за рубежом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right="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отенциальные потребители созданного РИД за рубежом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right="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  <w:tab/>
        <w:t>Раскрытие содержания РИД до предоставления анкеты</w:t>
      </w:r>
      <w:r>
        <w:rPr>
          <w:rFonts w:cs="Arial" w:ascii="Arial" w:hAnsi="Arial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укажите наиболее раннее раскрытие)</w:t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0" w:name="_GoBack"/>
      <w:bookmarkStart w:id="71" w:name="__Fieldmark__35_3553449472"/>
      <w:bookmarkStart w:id="72" w:name="__Fieldmark__35_3553449472"/>
      <w:bookmarkEnd w:id="70"/>
      <w:bookmarkEnd w:id="72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Отсутствие раскрытия содержания </w:t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rPr>
          <w:rFonts w:ascii="Arial" w:hAnsi="Arial" w:cs="Arial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3" w:name="__Fieldmark__36_3553449472"/>
      <w:bookmarkStart w:id="74" w:name="__Fieldmark__36_3553449472"/>
      <w:bookmarkEnd w:id="74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Раскрытие содержания ________________________________________________________</w:t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i/>
          <w:sz w:val="18"/>
          <w:szCs w:val="18"/>
        </w:rPr>
        <w:t>(научная статья, автореферат, диссертация, выставка, переговоры и т.п.)</w:t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rPr/>
      </w:pPr>
      <w:r>
        <w:rPr>
          <w:rFonts w:cs="Arial" w:ascii="Arial" w:hAnsi="Arial"/>
          <w:b/>
          <w:bCs/>
        </w:rPr>
        <w:t>_______________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jc w:val="both"/>
        <w:rPr/>
      </w:pPr>
      <w:r>
        <w:rPr>
          <w:rFonts w:cs="Arial" w:ascii="Arial" w:hAnsi="Arial"/>
          <w:b/>
          <w:bCs/>
        </w:rPr>
        <w:t>_______________________________</w:t>
      </w:r>
      <w:r>
        <w:rPr>
          <w:rFonts w:cs="Arial" w:ascii="Arial" w:hAnsi="Arial"/>
        </w:rPr>
        <w:t>_________________________________________________</w:t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tabs>
          <w:tab w:val="clear" w:pos="708"/>
          <w:tab w:val="left" w:pos="360" w:leader="none"/>
        </w:tabs>
        <w:ind w:left="0" w:right="21" w:hanging="0"/>
        <w:rPr/>
      </w:pPr>
      <w:r>
        <w:rPr>
          <w:rFonts w:cs="Arial" w:ascii="Arial" w:hAnsi="Arial"/>
          <w:b/>
          <w:bCs/>
        </w:rPr>
        <w:t>_________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>Ответственный за предоставление сведений ____________________________________</w:t>
      </w:r>
    </w:p>
    <w:p>
      <w:pPr>
        <w:pStyle w:val="ListParagraph"/>
        <w:ind w:left="0" w:right="21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>Ф.И.О.</w:t>
      </w:r>
    </w:p>
    <w:p>
      <w:pPr>
        <w:pStyle w:val="Normal"/>
        <w:tabs>
          <w:tab w:val="clear" w:pos="708"/>
          <w:tab w:val="left" w:pos="720" w:leader="none"/>
        </w:tabs>
        <w:ind w:left="360" w:right="9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720" w:right="99" w:hanging="0"/>
        <w:rPr/>
      </w:pPr>
      <w:r>
        <w:rPr>
          <w:rFonts w:cs="Arial" w:ascii="Arial" w:hAnsi="Arial"/>
        </w:rPr>
        <w:t>________________________        ____________________</w:t>
      </w:r>
    </w:p>
    <w:p>
      <w:pPr>
        <w:pStyle w:val="ListParagraph"/>
        <w:ind w:left="720" w:right="9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Дата                                             Подпись</w:t>
      </w:r>
    </w:p>
    <w:p>
      <w:pPr>
        <w:pStyle w:val="Normal"/>
        <w:ind w:left="708" w:right="9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right="99" w:hanging="0"/>
        <w:rPr>
          <w:rFonts w:ascii="Arial" w:hAnsi="Arial" w:cs="Arial"/>
        </w:rPr>
      </w:pPr>
      <w:r>
        <w:rPr>
          <w:rFonts w:cs="Arial" w:ascii="Arial" w:hAnsi="Arial"/>
        </w:rPr>
        <w:t>Форма получена ответственным сотрудником ОЗИС __________________</w:t>
      </w:r>
    </w:p>
    <w:p>
      <w:pPr>
        <w:pStyle w:val="Normal"/>
        <w:ind w:left="708" w:right="9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Дата</w:t>
      </w:r>
    </w:p>
    <w:p>
      <w:pPr>
        <w:pStyle w:val="Normal"/>
        <w:ind w:left="708" w:right="9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right="99" w:hanging="0"/>
        <w:rPr/>
      </w:pPr>
      <w:r>
        <w:rPr>
          <w:rFonts w:cs="Arial" w:ascii="Arial" w:hAnsi="Arial"/>
        </w:rPr>
        <w:t>____________________  __________________________</w:t>
      </w:r>
    </w:p>
    <w:p>
      <w:pPr>
        <w:pStyle w:val="Normal"/>
        <w:ind w:left="708" w:right="99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Подпись                                 Расшифровка подписи</w:t>
      </w:r>
    </w:p>
    <w:p>
      <w:pPr>
        <w:pStyle w:val="Normal"/>
        <w:ind w:left="708" w:right="9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left="-540" w:right="9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540" w:right="9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540" w:right="9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540" w:right="9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540" w:right="9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540" w:right="9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540" w:right="9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540" w:right="9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540" w:right="9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540" w:right="9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540" w:right="9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540" w:right="9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540" w:right="9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99" w:hanging="0"/>
        <w:rPr/>
      </w:pPr>
      <w:r>
        <w:rPr>
          <w:rFonts w:cs="Arial" w:ascii="Arial" w:hAnsi="Arial"/>
          <w:sz w:val="16"/>
          <w:szCs w:val="16"/>
        </w:rPr>
        <w:t>Заполненную и подписанную форму направить:</w:t>
      </w:r>
    </w:p>
    <w:p>
      <w:pPr>
        <w:pStyle w:val="Normal"/>
        <w:ind w:right="99" w:hanging="0"/>
        <w:rPr/>
      </w:pPr>
      <w:r>
        <w:rPr>
          <w:rFonts w:cs="Arial" w:ascii="Arial" w:hAnsi="Arial"/>
          <w:sz w:val="16"/>
          <w:szCs w:val="16"/>
        </w:rPr>
        <w:t>В бумажном варианте в Отдел интеллектуальной собственности комната Б-518 или ячейка в канцелярии - 238</w:t>
      </w:r>
    </w:p>
    <w:p>
      <w:pPr>
        <w:pStyle w:val="Normal"/>
        <w:ind w:right="99" w:hanging="0"/>
        <w:rPr/>
      </w:pPr>
      <w:r>
        <w:rPr>
          <w:rFonts w:cs="Arial" w:ascii="Arial" w:hAnsi="Arial"/>
          <w:sz w:val="16"/>
          <w:szCs w:val="16"/>
        </w:rPr>
        <w:t xml:space="preserve">В электронном по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aikowa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misis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 или </w:t>
      </w:r>
      <w:r>
        <w:rPr>
          <w:rFonts w:cs="Arial" w:ascii="Arial" w:hAnsi="Arial"/>
          <w:sz w:val="16"/>
          <w:szCs w:val="16"/>
          <w:lang w:val="en-US"/>
        </w:rPr>
        <w:t>Directum</w:t>
      </w:r>
      <w:r>
        <w:rPr>
          <w:rFonts w:cs="Arial" w:ascii="Arial" w:hAnsi="Arial"/>
          <w:sz w:val="16"/>
          <w:szCs w:val="16"/>
        </w:rPr>
        <w:t>: Райковой Т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kowa@misi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5:00Z</dcterms:created>
  <dc:creator>Иринка</dc:creator>
  <dc:description/>
  <cp:keywords/>
  <dc:language>en-US</dc:language>
  <cp:lastModifiedBy>user</cp:lastModifiedBy>
  <dcterms:modified xsi:type="dcterms:W3CDTF">2017-11-08T07:11:00Z</dcterms:modified>
  <cp:revision>6</cp:revision>
  <dc:subject/>
  <dc:title>Информационная анкета выявления созданных результатов интеллектуальной деятельности в научных подразделениях НИТУ «МИСиС»</dc:title>
</cp:coreProperties>
</file>