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-598170</wp:posOffset>
            </wp:positionV>
            <wp:extent cx="1895475" cy="1123950"/>
            <wp:effectExtent l="0" t="0" r="0" b="0"/>
            <wp:wrapTight wrapText="bothSides">
              <wp:wrapPolygon edited="0">
                <wp:start x="12477" y="3105"/>
                <wp:lineTo x="11611" y="3290"/>
                <wp:lineTo x="9438" y="5489"/>
                <wp:lineTo x="8572" y="8965"/>
                <wp:lineTo x="3578" y="10243"/>
                <wp:lineTo x="2712" y="10614"/>
                <wp:lineTo x="2712" y="14091"/>
                <wp:lineTo x="5207" y="14819"/>
                <wp:lineTo x="11718" y="14819"/>
                <wp:lineTo x="13022" y="17568"/>
                <wp:lineTo x="13132" y="17568"/>
                <wp:lineTo x="14106" y="17568"/>
                <wp:lineTo x="14650" y="17568"/>
                <wp:lineTo x="16712" y="15369"/>
                <wp:lineTo x="17471" y="11893"/>
                <wp:lineTo x="17363" y="8965"/>
                <wp:lineTo x="16279" y="6038"/>
                <wp:lineTo x="13566" y="3105"/>
                <wp:lineTo x="12477" y="3105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кета участника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го конкурса работ по экономике, менеджменту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изнес - управлению института ЭУПП НИТУ «МИСиС» -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номер образовательного учрежде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телефон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0:00Z</dcterms:created>
  <dc:creator>user_kate</dc:creator>
  <dc:description/>
  <cp:keywords/>
  <dc:language>en-US</dc:language>
  <cp:lastModifiedBy>1117</cp:lastModifiedBy>
  <dcterms:modified xsi:type="dcterms:W3CDTF">2015-12-25T07:40:00Z</dcterms:modified>
  <cp:revision>5</cp:revision>
  <dc:subject/>
  <dc:title>Приложение 1</dc:title>
</cp:coreProperties>
</file>