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ПА 2 заезд 2.08-15.08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0"/>
        <w:gridCol w:w="1300"/>
        <w:gridCol w:w="1654"/>
        <w:gridCol w:w="1640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лечк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тими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з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ыр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ыше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кин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вр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д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уард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ур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ся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вазд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жан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вин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е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1-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р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6:00Z</dcterms:created>
  <dc:creator>user`</dc:creator>
  <dc:description/>
  <dc:language>en-US</dc:language>
  <cp:lastModifiedBy>Нателла</cp:lastModifiedBy>
  <dcterms:modified xsi:type="dcterms:W3CDTF">2013-06-26T12:56:00Z</dcterms:modified>
  <cp:revision>2</cp:revision>
  <dc:subject/>
  <dc:title>АНАПА 2 заезд 2</dc:title>
</cp:coreProperties>
</file>