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spacing w:before="0" w:after="0"/>
        <w:ind w:right="-5" w:firstLine="70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   в творческом конкурсе</w:t>
      </w:r>
    </w:p>
    <w:p>
      <w:pPr>
        <w:pStyle w:val="Heading3"/>
        <w:tabs>
          <w:tab w:val="clear" w:pos="708"/>
          <w:tab w:val="left" w:pos="7371" w:leader="none"/>
        </w:tabs>
        <w:spacing w:before="0" w:after="0"/>
        <w:ind w:right="2693" w:firstLine="70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В центре внимания НИТУ «МИСиС»</w:t>
      </w:r>
    </w:p>
    <w:p>
      <w:pPr>
        <w:pStyle w:val="Heading3"/>
        <w:tabs>
          <w:tab w:val="clear" w:pos="708"/>
          <w:tab w:val="left" w:pos="7371" w:leader="none"/>
        </w:tabs>
        <w:spacing w:before="0" w:after="0"/>
        <w:ind w:right="2693" w:firstLine="70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«Конкурс»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1"/>
        <w:gridCol w:w="5220"/>
      </w:tblGrid>
      <w:tr>
        <w:trPr>
          <w:trHeight w:val="7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ФИО участника</w:t>
            </w:r>
          </w:p>
        </w:tc>
        <w:tc>
          <w:tcPr>
            <w:tcW w:w="5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Категория участника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Cs w:val="24"/>
              </w:rPr>
              <w:t>(студент, сотрудник НИТУ «МИСиС», представитель партнера и др.:</w:t>
            </w:r>
          </w:p>
        </w:tc>
        <w:tc>
          <w:tcPr>
            <w:tcW w:w="5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Cs w:val="24"/>
              </w:rPr>
              <w:t>(для студентов)</w:t>
            </w:r>
          </w:p>
        </w:tc>
        <w:tc>
          <w:tcPr>
            <w:tcW w:w="5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Место работы  и должность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Cs w:val="24"/>
              </w:rPr>
              <w:t>(для работающих участников конкурса)</w:t>
            </w:r>
          </w:p>
        </w:tc>
        <w:tc>
          <w:tcPr>
            <w:tcW w:w="5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e-mail:</w:t>
            </w:r>
          </w:p>
        </w:tc>
        <w:tc>
          <w:tcPr>
            <w:tcW w:w="5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Моб.тел.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1. Номинация «Фото»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24"/>
              </w:rPr>
              <w:t>Название работы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24"/>
              </w:rPr>
              <w:t>Название работы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24"/>
              </w:rPr>
              <w:t>Название работы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24"/>
              </w:rPr>
              <w:t>Название работы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24"/>
              </w:rPr>
              <w:t>Название работы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2. Номинация «Видеоролик»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Cs w:val="24"/>
              </w:rPr>
              <w:t>(название работы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3.Номинация «Журналистское произведение»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Cs w:val="24"/>
              </w:rPr>
              <w:t>(название работы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Я, обладатель авторского права или уполномочен владельцем авторского права в отношении представленных работ. Организатор вправе использовать присланные на  конкурс  работы следующими способами (без выплаты авторского вознаграждения): воспроизводить работы (публиковать их в СМИ и иных информационно-рекламных материалах, размещать на плакатах и т.п., посвящённых  НИТУ «МИСиС» ); демонстрировать работы на выставках и других публичных мероприятиях; публиковать фотографии в средствах массовой информации не на коммерческой основе. Никакое третье лицо не может требовать прав или возражать в связи с любой публикацией представленных работ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Я принимаю все правила участия в соответствии с условиями и требованиями конкурса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, согласен с тем, что организаторы конкурса не несут ответственности за претензии и иски, связанные с авторскими и смежными правами на материалы, представляемые на конкурс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Подпись участника:________________________________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ринимаю решение о предоставлении мои персональных данных и даю согласие на их обработку свободно, своей волей и в своем интересе, с целью обработки персональных данных для регистрации и участия в творческом конкурсе, а также для выплаты возможного вознагражд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еречень персональных данных, на обработку которых дается согласие субъекта персональных данных: ФИО, Сведения о образовании, сведения о месте работы, контактная информация ( тел., Эл.адрес)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Подпись участника:____</w:t>
            </w: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</w:tc>
      </w:tr>
      <w:tr>
        <w:trPr>
          <w:trHeight w:val="439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одачи заяв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ь участника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sz w:val="20"/>
        </w:rPr>
        <w:t>до 15 марта 2013г.</w:t>
      </w:r>
      <w:r>
        <w:rPr>
          <w:rFonts w:cs="Times New Roman" w:ascii="Times New Roman" w:hAnsi="Times New Roman"/>
          <w:sz w:val="20"/>
        </w:rPr>
        <w:t xml:space="preserve"> направить работы в электронном виде и Заявку участника конкурса </w:t>
      </w:r>
      <w:r>
        <w:rPr>
          <w:rFonts w:cs="Times New Roman" w:ascii="Times New Roman" w:hAnsi="Times New Roman"/>
          <w:b/>
          <w:sz w:val="20"/>
        </w:rPr>
        <w:t>e-</w:t>
      </w:r>
      <w:r>
        <w:rPr>
          <w:rFonts w:cs="Times New Roman" w:ascii="Times New Roman" w:hAnsi="Times New Roman"/>
          <w:sz w:val="20"/>
        </w:rPr>
        <w:t>mail</w:t>
      </w:r>
      <w:r>
        <w:rPr>
          <w:rFonts w:cs="Times New Roman" w:ascii="Times New Roman" w:hAnsi="Times New Roman"/>
          <w:b/>
          <w:sz w:val="2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press@misis.ru</w:t>
        </w:r>
      </w:hyperlink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С указанием темы  письма «Творческий конкурс»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nextPage"/>
          <w:pgSz w:w="11906" w:h="16838"/>
          <w:pgMar w:left="1418" w:right="84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is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7:00Z</dcterms:created>
  <dc:creator>User</dc:creator>
  <dc:description/>
  <cp:keywords/>
  <dc:language>en-US</dc:language>
  <cp:lastModifiedBy>User</cp:lastModifiedBy>
  <dcterms:modified xsi:type="dcterms:W3CDTF">2013-02-26T08:47:00Z</dcterms:modified>
  <cp:revision>1</cp:revision>
  <dc:subject/>
  <dc:title>Заявка на участие   в творческом конкурсе</dc:title>
</cp:coreProperties>
</file>