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Heading1"/>
        <w:spacing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просу №9: О создании малых инновационных 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 первой половине 2012 года создать 4 предприятия основанных на разработках МИСиС.  В таблице приведен список предприятий, доля МИСиС в уставном капитале, вносимая в уставной капитал интеллектуальная собственность (в виде неисключительных прав на использование), цель создания М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70"/>
        <w:gridCol w:w="3727"/>
        <w:gridCol w:w="28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ир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созд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ых материалов и технологий»</w:t>
            </w:r>
          </w:p>
          <w:p>
            <w:pPr>
              <w:pStyle w:val="Normal"/>
              <w:rPr/>
            </w:pPr>
            <w:r>
              <w:rPr/>
              <w:t>99% МИСи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онные электродные материалы для получения дисперсно-упрочненных наночастицами покрытий», патент №2371520 25.07.20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местной лаборатории с университетом Кембридж и фондом Сколково</w:t>
            </w:r>
          </w:p>
          <w:p>
            <w:pPr>
              <w:pStyle w:val="Normal"/>
              <w:rPr/>
            </w:pPr>
            <w:r>
              <w:rPr/>
              <w:t>Изменение состава учредител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НПК</w:t>
            </w:r>
            <w:r>
              <w:rPr>
                <w:lang w:val="en-US"/>
              </w:rPr>
              <w:t xml:space="preserve"> «</w:t>
            </w:r>
            <w:r>
              <w:rPr>
                <w:rStyle w:val="Applestylespan"/>
                <w:shd w:fill="FAFCFB" w:val="clear"/>
              </w:rPr>
              <w:t>ИТАСУ</w:t>
            </w:r>
            <w:r>
              <w:rPr>
                <w:lang w:val="en-US"/>
              </w:rPr>
              <w:t>»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,9% МИ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-хау по технической диагностике и неразрушающему контро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о-технических и научно-конструкторских работ в области автоматизации, технической диагностики, неразрушающего контроля, разработка и внедрение технологий и техники, в т.ч. медицинской. Участие в конкурсах для поддержки малых предприятий в научно-технической сфере.</w:t>
            </w:r>
          </w:p>
        </w:tc>
      </w:tr>
      <w:tr>
        <w:trPr>
          <w:trHeight w:val="15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дизайн» 5% МИСи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-хау Типовая модель информационно-аналитической системы "Интеллектуальная собственность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094-2003 от 14.04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тотипирование 3-D моделей, создание лабораторных промышленных образц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ймИнтелСофт», (</w:t>
            </w:r>
            <w:r>
              <w:rPr>
                <w:rStyle w:val="Applestylespan"/>
                <w:shd w:fill="FAFCFB" w:val="clear"/>
                <w:lang w:val="en-US"/>
              </w:rPr>
              <w:t>PrimeIntelSoft</w:t>
            </w:r>
            <w:r>
              <w:rPr>
                <w:rStyle w:val="Applestylespan"/>
                <w:shd w:fill="FAFCFB" w:val="clear"/>
              </w:rPr>
              <w:t>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4,9% МИ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регистрации программы для ЭВ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обесп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агаемое решение:</w:t>
      </w:r>
      <w:r>
        <w:rPr>
          <w:sz w:val="28"/>
          <w:szCs w:val="28"/>
        </w:rPr>
        <w:t xml:space="preserve"> согласиться с предложением университета о создании перечисленных малых  инновационных предприятий и предлагаемой долей МИСиС в уставном фонд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4:00Z</dcterms:created>
  <dc:creator>Администратор</dc:creator>
  <dc:description/>
  <cp:keywords/>
  <dc:language>en-US</dc:language>
  <cp:lastModifiedBy>User</cp:lastModifiedBy>
  <cp:lastPrinted>2011-11-25T18:42:00Z</cp:lastPrinted>
  <dcterms:modified xsi:type="dcterms:W3CDTF">2011-12-02T17:26:00Z</dcterms:modified>
  <cp:revision>8</cp:revision>
  <dc:subject/>
  <dc:title/>
</cp:coreProperties>
</file>