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Heading2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об отчуждении исключительного права на изобретение 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омышленный образец, полезную модель)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 xml:space="preserve">       «____» ____________ 20___г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дальнейшем </w:t>
      </w:r>
      <w:r>
        <w:rPr>
          <w:rFonts w:cs="Times New Roman" w:ascii="Times New Roman" w:hAnsi="Times New Roman"/>
          <w:sz w:val="28"/>
          <w:szCs w:val="28"/>
        </w:rPr>
        <w:t xml:space="preserve">«Патентообладатель», в лице ________________, действующего на основании ______________________, с одной  стороны, и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, именуемое в  дальнейшем «Приобретатель», в лице _____________________, действующего на основании ___________, с другой стороны, заключили настоящий договор о нижеследующем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атентообладатель передает в полном объеме принадлежащее ему исключительное право на изобретение (промышленный образец, полезную модель) «НАЗВАНИЕ ИЗОБРЕТЕНИЯ (ПРОМЫШЛЕННОГО ОБРАЗЦА, ПОЛЕЗНОЙ МОДЕЛИ)», удостоверенное патентом № _____ опубликовано____________________ "___"_______ ____ г., Приобретателю за вознаграждение. Перечень патентов установлен в Приложении № 1 к настоящему Договор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язательства и ответственнос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Патентообладатель гарантирует, что на момент подписания договора является обладателем всех прав, удостоверенных патентом на изобретение (промышленный образец, полезную модель) «НАЗВАНИЕ ИЗОБРЕТЕНИЯ (ПРОМЫШЛЕННОГО ОБРАЗЦА, ПОЛЕЗНОЙ МОДЕЛИ)» № _____ опубликовано______________ "___"___________г., и надлежащим образом поддерживает патент в сил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Патентообладатель гарантирует, что передача исключительного права по настоящему договору не повлечет нарушение прав третьих лиц, что права по патенту не передавались третьим лицам, патент не обременен обязательствами перед третьими лицами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на договора и порядок расче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. Приобретатель обязуется уплатить Патентообладателю вознаграждение в размере _______________ рублей, без НДС в соответствии с подпунктом 26 пункта 2 статьи 149 Налогового кодекса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ознаграждение подлежит уплате Приобретателем единовременно в течение _____ рабочих дней - </w:t>
      </w:r>
      <w:r>
        <w:rPr>
          <w:b/>
          <w:i/>
          <w:sz w:val="28"/>
          <w:szCs w:val="28"/>
          <w:u w:val="single"/>
        </w:rPr>
        <w:t>указать со дня подписания настоящего договора или с момента его регистрации в Роспатенте</w:t>
      </w:r>
      <w:r>
        <w:rPr>
          <w:sz w:val="28"/>
          <w:szCs w:val="28"/>
        </w:rPr>
        <w:t xml:space="preserve"> на основании выставленного Патентообладателем счета путем безналичного перечисления на расчетный счет Патентообладателя денеж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 В случае просрочки в уплате вознаграждения Приобретатель уплачивает Патентообладателю неустойку в размере __________ - _</w:t>
      </w:r>
      <w:r>
        <w:rPr>
          <w:b/>
          <w:i/>
          <w:sz w:val="28"/>
          <w:szCs w:val="28"/>
          <w:u w:val="single"/>
        </w:rPr>
        <w:t>указать</w:t>
      </w:r>
      <w:r>
        <w:rPr>
          <w:sz w:val="28"/>
          <w:szCs w:val="28"/>
        </w:rPr>
        <w:t xml:space="preserve"> от просроченной к перечислению суммы за каждый день просроч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гистрация догово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 Настоящий договор вступает в силу со дня его государственной регистрации в установленном порядке в уполномоченном федеральном органе исполнительной власти по интеллектуальной соб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Патентообладатель обязуется в срок, не превышающий ____ </w:t>
      </w:r>
      <w:r>
        <w:rPr>
          <w:b/>
          <w:i/>
          <w:sz w:val="28"/>
          <w:szCs w:val="28"/>
          <w:u w:val="single"/>
        </w:rPr>
        <w:t>указать</w:t>
      </w:r>
      <w:r>
        <w:rPr>
          <w:sz w:val="28"/>
          <w:szCs w:val="28"/>
        </w:rPr>
        <w:t xml:space="preserve"> дней с момента подписания договора, представить в уполномоченный федеральный орган исполнительной власти по интеллектуальной собственности необходимый комплект документов для государственной регистрации перехода исключительного права в установленном порядке.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3. Расходы по регистрации договора несет в полном объеме ________________</w:t>
      </w:r>
      <w:r>
        <w:rPr>
          <w:b/>
          <w:i/>
          <w:sz w:val="28"/>
          <w:szCs w:val="28"/>
          <w:u w:val="single"/>
        </w:rPr>
        <w:t xml:space="preserve"> указ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чие услов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1. Патентообладатель гарантирует, что надлежащим образом поддерживает патенты на Объекты в силе (патенты являются действующими), ежегодная пошлина за поддержание указанных патентов в силе оплачивалась в установлен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2. Патентообладатель гарантирует, что в отношении Объектов на момент подписания настоящего Договора Патентообладатель является единоличным обладателем исключительного права, которое не обременено иными лицензиями, кроме указанных в Приложении № 1 к настоящему Договору, не является предметом залога или судебного разбирательства, не находится под арестом и не связано с иными подобными обременени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3. Одностороннее изменение условий настоящего договора не допускае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4. Изменения, касающиеся существенных условий договора, а также досрочное расторжение договора регистрируются в уполномоченном федеральном органе исполнительной власти по интеллектуальной соб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5. Условия настоящего договора конфиденциальны и не подлежат разглаш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6. Споры, которые могут возникнуть в связи с исполнением настоящего договора, решаются в порядке, установленно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астоящий договор составлен на русском языке в трех экземплярах, имеющих одинаковую юридическую силу: по 2 экземпляра остаются у Патентообладателя, 1 экземпляр остается у Приобрет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При исполнении настоящего Договора Стороны руководствуются принципами противодействия коррупции, правовыми и организационными основами предупреждения коррупции и борьбы с ней, методами по минимизации и (или) ликвидации последствий коррупционных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противодействии коррупции», локальными актами Патентообладател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4"/>
        <w:spacing w:before="0" w:after="0"/>
        <w:ind w:firstLine="600"/>
        <w:jc w:val="both"/>
        <w:rPr/>
      </w:pPr>
      <w:r>
        <w:rPr>
          <w:sz w:val="28"/>
          <w:szCs w:val="28"/>
        </w:rPr>
        <w:t>1. Копия Патента РФ № ___________ на ___________листах в 1-м экз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, реквизиты и подписи сторон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44"/>
      </w:tblGrid>
      <w:tr>
        <w:trPr>
          <w:trHeight w:val="4793" w:hRule="atLeast"/>
        </w:trPr>
        <w:tc>
          <w:tcPr>
            <w:tcW w:w="506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ЕНТООБЛАДАТЕЛЬ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МИСИС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9049, г. Москва, Ленинский проспект, д. 4, стр.1,  ИНН 7706019535, КПП 770601001, УФК по г. Москве (НИТУ МИСИС, л/с 30736U55720), Единый казначейский счет 40102810545370000003, БИК 004525988, Казначейский счет 03214643000000017300, Наименование банка: ГУ БАНКА РОССИИ ПО ЦФО//УФК ПО Г. МОСКВЕ г. Москва, ОКПО 02066500, ОКВЭД 85.22, ОКОПФ 75101, ОКТМО 4538400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АТЕЛЬ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Долж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ФИО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говору №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 »                       20  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ат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92"/>
        <w:gridCol w:w="2554"/>
        <w:gridCol w:w="1786"/>
        <w:gridCol w:w="27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ер патента РФ на изобрет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изобретение, на которое выдан пат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иоритета изобрет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ентообладат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МИС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ОБЛАДАТЕЛЬ: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НИТУ МИС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АТЕЛЬ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(ФИО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4:00Z</dcterms:created>
  <dc:creator>user</dc:creator>
  <dc:description/>
  <cp:keywords/>
  <dc:language>en-US</dc:language>
  <cp:lastModifiedBy>User</cp:lastModifiedBy>
  <cp:lastPrinted>2013-10-21T18:16:00Z</cp:lastPrinted>
  <dcterms:modified xsi:type="dcterms:W3CDTF">2023-02-20T08:10:00Z</dcterms:modified>
  <cp:revision>3</cp:revision>
  <dc:subject/>
  <dc:title>Договор об отчуждении патента на изобретение (промышленный образец, полезную модель)</dc:title>
</cp:coreProperties>
</file>