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 подготовки к экзамену по курс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История экономических учений» для студентов экономических направлений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а ИЭУПП (2013-2014 уч.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тапы истории развития экономических уч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мысль до появления экономической теории – Древний Вост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мысль до появления экономической теории- Древняя Греция и Ри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мысль до появления экономической теории - Западная Европа Х1-Х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кантилизм как самостоятельное направление экономической теории. Ранний меркантилиз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антилизм как самостоятельное направление экономической теории. Поздний меркантил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 xml:space="preserve"> </w:t>
      </w:r>
      <w:r>
        <w:rPr/>
        <w:t>Физиократы и первая модель общественного воспроизводства в Экономической таблице Ф. Кен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ое и неоклассическое направление экономической теории: сравнитель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ое направление экономической теории Х</w:t>
      </w:r>
      <w:r>
        <w:rPr>
          <w:lang w:val="en-US"/>
        </w:rPr>
        <w:t>VII</w:t>
      </w:r>
      <w:r>
        <w:rPr/>
        <w:t xml:space="preserve"> век . Представител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ое направление экономической теории Х</w:t>
      </w:r>
      <w:r>
        <w:rPr>
          <w:lang w:val="en-US"/>
        </w:rPr>
        <w:t>VIII</w:t>
      </w:r>
      <w:r>
        <w:rPr/>
        <w:t xml:space="preserve"> - Х</w:t>
      </w:r>
      <w:r>
        <w:rPr>
          <w:lang w:val="en-US"/>
        </w:rPr>
        <w:t>I</w:t>
      </w:r>
      <w:r>
        <w:rPr/>
        <w:t>Х 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берализм .Фундаментальные принципы либерал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маркс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ксизм - как направление классической школы. Модель социал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и марксизма и его реализация 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лассическое направление экономической теории.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заннская школа. Модель общего экономического равновесия Леона Вальра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потребностей К. Менгера и ее связь с предельной полезность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езность, общая полезность и предельная полезность в концепции маржинал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новные идеи утопического социализма о преобразовании рыночной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лассическое направление экономической теории и роль маржинализма в его форм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, сопутствующие возникновению и формированию маржинализ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ржиналистская революция и ее направленнос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л Менгер основатель австрийской школы и творец маржиналистской ре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Маршалл о цене равновесия. Цена равновесия и рыночная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предельной полезности. Факторы, определяющие предельную поле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 Маршалл о «потребительском избыт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льфред Маршалл – представитель неоклассического направ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маржиналистская  революция и ее направленность на возрождение традиций классической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общего экономического равновесия. Закон Э. Вальр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экономической системы. Принцип «оптимума» В Пар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эффективности Калдера-Хикса. Фундаментальные теоремы 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т как основной предмет исследования институционализма. Виды институто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/>
        <w:t>Критическая направленность институционализма против неоклассического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нципы и инструменты государственного регулирования экономики в институционализм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техническая революция институционалистов, технократия Торстейна Вебл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У. Митчелла в институциональной те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ика рыночной экономики в работе Т. Веблена «Теория праздного клас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«уравновешивающей силы» и ее практическая реал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ческое обоснование необходимости государственного регулирования экономики в работе Д. Кейнса «Общая теория занятости, процента и денег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ой психологический закон Д.М. Кейнса и его влияние на агрегатный спр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«эффективного спроса» Д.М. Кейнса и ее влияние на процесс  вос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кейнсианство и его отличие от взглядов Дж. Кейн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ая характеристика монетаризма и кейнси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тические идеи монетаризма М. Фрид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внение  И. Фишера  и его практическое приме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рациональных ожиданий как направление неоконсерватизма, виды ожиданий хозяйствующих су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теория предложения как направление неоконсерватизма. Кривая А. Лафф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либерализм  как немецкая разновидность неоклассического направления экономической те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ь «социального рыночного хозяйства» Л.Эрхарда и ее практическая реализация в Герм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либерализм о двух идеальных типах хозяйства. Роль государства в формировании типа хозяйства. Веер Ойк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еоретические идеи работы Д. Мида «Агатотопия: экономика партнер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черты и различия неолиберализма и неокейнси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ая реализация идей агатотопии в странах рыночной экономики в последней трет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направления современных зарубежных социалистических концепций: адаптационные и ниспровергаю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итуционализм об ограниченности рыночного механизма и необходимости «социального контрол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дикальная политэкономия и ее неоднород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еоклассический синтез» П. Самуэль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волюция экономических теорий в 19-20 века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ющие благоприятной рыночной стратегии развит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днородность радикальной политической эконом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59:00Z</dcterms:created>
  <dc:creator>Your User Name</dc:creator>
  <dc:description/>
  <cp:keywords/>
  <dc:language>en-US</dc:language>
  <cp:lastModifiedBy>User</cp:lastModifiedBy>
  <cp:lastPrinted>2013-03-01T14:29:00Z</cp:lastPrinted>
  <dcterms:modified xsi:type="dcterms:W3CDTF">2013-12-27T11:12:00Z</dcterms:modified>
  <cp:revision>12</cp:revision>
  <dc:subject/>
  <dc:title>Вопросы для  подготовки к экзамену по курсу</dc:title>
</cp:coreProperties>
</file>