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опросу № 6: О сдаче в аренду площадей, находящихся в оперативном управлении у НИТУ МИСиС в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 году Университетом планирует сдавать в аренду до 8,05% от общей площади, находящейся в оперативном управлении НИТУ «МИСиС». Данные площади являются вспомогательными и деятельность арендатора не будет оказывать отрицательного влияния на учебно-воспитательный процес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приведен список площадей планируемых к сдач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  <w:gridCol w:w="329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площади для сдачи в аренду (кв.м.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арендной платы рублей/кв.м. в год, без учета НД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, ул. Профсоюзная, д. 83 корп.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2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-9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, ул. Профсоюзная, д. 83 корп.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-9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, ул. Профсоюзная, д. 83 корп.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9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-9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, ул. Профсоюзная, д. 83 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5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-995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, ул. Профсоюзная, д. 83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-9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, 2-ой Донской проезд д.9, д.9Б, д.9 стр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1,8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00,00-11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, Академика Волгина, д.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-8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, Ленинский проспект, д. 2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,5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0-24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, Ленинский проспект, д. 2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, Ленинский проспект, д.4, стр.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, Ленинский проспект, д.4, стр. 23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,00-91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, Ленинский проспект, д.6, стр.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, Крымский вал, д. 3, корп.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1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, М. Толмачевский, д.8/11, стр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,7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-17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., г.Старый Оскол (Филиа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54</w:t>
            </w:r>
            <w:r>
              <w:rPr>
                <w:sz w:val="20"/>
                <w:szCs w:val="20"/>
              </w:rPr>
              <w:t>,91</w:t>
            </w:r>
            <w:r>
              <w:rPr>
                <w:sz w:val="20"/>
                <w:szCs w:val="20"/>
                <w:lang w:val="en-US"/>
              </w:rPr>
              <w:t>-3861</w:t>
            </w:r>
            <w:r>
              <w:rPr>
                <w:sz w:val="20"/>
                <w:szCs w:val="20"/>
              </w:rPr>
              <w:t>,8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, г.Электросталь (филиа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9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-10168,4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5,9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ая площадь зданий Университета – 218404,96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лощади, предполагаемые к сдаче в аренду – до 17595,97</w:t>
      </w:r>
      <w:r>
        <w:fldChar w:fldCharType="begin"/>
      </w:r>
      <w:r>
        <w:rPr>
          <w:sz w:val="28"/>
          <w:szCs w:val="28"/>
        </w:rPr>
        <w:instrText xml:space="preserve"> =SUM(ABOVE)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кв.м. (8,05 % от общей площади Университ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доход от сдачи помещений в аренду 228 000 000 рублей в год, что составляет 7,4% от общего планируемого дохода Универс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лагаемое решение</w:t>
      </w:r>
      <w:r>
        <w:rPr>
          <w:sz w:val="28"/>
          <w:szCs w:val="28"/>
        </w:rPr>
        <w:t>: рекомендовать Учредителю дать согласие на сдачу в аренду до 17595,97 кв.м. вспомогательной площад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38:00Z</dcterms:created>
  <dc:creator>MISiS</dc:creator>
  <dc:description/>
  <cp:keywords/>
  <dc:language>en-US</dc:language>
  <cp:lastModifiedBy>User</cp:lastModifiedBy>
  <cp:lastPrinted>2011-07-19T16:39:00Z</cp:lastPrinted>
  <dcterms:modified xsi:type="dcterms:W3CDTF">2011-12-02T17:19:00Z</dcterms:modified>
  <cp:revision>7</cp:revision>
  <dc:subject/>
  <dc:title>№ 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