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ОГРАММА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еждународного научно-технического конгресса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«ОМД-2014. Фундаментальные проблемы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Инновационные материалы и технологии»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рганизаторы конгресса: НИТУ «МИСиС» и ЦНИИчермет им. И.П. Бард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ператор конгресса: Русмет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осква, 14–17 апреля 2014 г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Регистрация участников конгресс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04.2014, 12:00–18: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ИТУ «МИСиС», Корпус «Прокатка», Ленинский проспект, д. 6 стр. 21, ауд. 10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04.2014, 09:00–14: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нессанс Москва Монарх Центр, Ленинградский проспект, д. 31 стр. 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04.2014, 09:00–12: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ИТУ «МИСиС», Корпус «Прокатка», Ленинский проспект, д. 6 стр. 21, ауд. 10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онедельник, 14 апреля 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00–16:30</w:t>
      </w:r>
    </w:p>
    <w:p>
      <w:pPr>
        <w:pStyle w:val="Normal"/>
        <w:rPr/>
      </w:pPr>
      <w:r>
        <w:rPr>
          <w:rFonts w:cs="Arial" w:ascii="Arial" w:hAnsi="Arial"/>
          <w:sz w:val="22"/>
        </w:rPr>
        <w:t>Выставочный комплекс НИТУ «МИСиС», Ленинский проспект, д. 4, студенческий вх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щение научно-исследовательского комплекса НИТУ «МИСиС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:00–19:00</w:t>
      </w:r>
    </w:p>
    <w:p>
      <w:pPr>
        <w:pStyle w:val="Normal"/>
        <w:rPr/>
      </w:pPr>
      <w:r>
        <w:rPr>
          <w:rFonts w:cs="Arial" w:ascii="Arial" w:hAnsi="Arial"/>
          <w:sz w:val="22"/>
        </w:rPr>
        <w:t>НИТУ «МИСиС», Корпус «Прокатка», Ленинский проспект, д. 6 стр.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ужеская встреча заведующих кафедрами ПДСС и ТОТП с участниками конгрес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</w:rPr>
        <w:t>Вторник, 15 апреля 2014 г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нессанс Москва Монарх Центр, Ленинградский проспект, д. 31 стр.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КРЫТИЕ КОНФЕРЕН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ь: А.В. Зиновь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–10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тупительное слово председателя оргкомитета Ю.С. Карабас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10–10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ветствие Министра науки и образования Российской Федерации Д.В. Лив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20–10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ветствие ректора НИТУ «МИСиС» А.А. Черниковой и генерального директора ФГУП «ЦНИИчермет им. И.П.Бардина» К.Л. Косыр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0: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0–10: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range of possibilities of cooperation between partners from Russia and German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. Berghor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0: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5–1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5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Resource efficiency – Driver for innovation in forming technolo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Neugebauer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Sterz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15–11: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фе-брей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новационные материалы и технолог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ессия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ь: Р. Кавал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45–12: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атегия развития металлургии России до 2030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.Л. Косырев, А.А. Бродов, М.П. Галкин, В.А. Углов, Н.Х. Мухатди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>05</w:t>
      </w:r>
      <w:r>
        <w:rPr>
          <w:rFonts w:cs="Arial" w:ascii="Arial" w:hAnsi="Arial"/>
          <w:lang w:val="en-US"/>
        </w:rPr>
        <w:t>–12: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5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Steel Industry in Germany. Recovery in a structurally difficult environ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Cs w:val="24"/>
          <w:lang w:val="en-US"/>
        </w:rPr>
        <w:t>B. Kirsch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12: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5–12:</w:t>
      </w:r>
      <w:r>
        <w:rPr>
          <w:rFonts w:cs="Arial" w:ascii="Arial" w:hAnsi="Arial"/>
        </w:rPr>
        <w:t>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ктуальные направления и задачи развития металлургического машиностро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.А. Сива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:45–13: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ые достижения в четырехбойковой ковке слитков из легированных сталей и сплавов на ковочных пресс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М. Володин, В.А. Лазоркин, Н.П. Петров, В.В. Никитин, Д.В. Лазор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10–1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новационные материалы и технолог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ессия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ь: К.Л. Косы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00–14:20</w:t>
      </w:r>
    </w:p>
    <w:p>
      <w:pPr>
        <w:pStyle w:val="Normal"/>
        <w:rPr/>
      </w:pPr>
      <w:r>
        <w:rPr>
          <w:rFonts w:cs="Arial" w:ascii="Arial" w:hAnsi="Arial"/>
        </w:rPr>
        <w:t>Перспективы развития металлургии с использованием завершенных фундаментальных исследований и НИОК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И. Леонть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20–14:4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ture oriented plant concepts for the production of new steel grad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. Rosenth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:40–15:0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vedi ESP – an effective tool to control the microstructure evolution during hot roll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. Bragin, B. Linzer, A. Rimnac, A. Guindani, R. Venturin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15:00–15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ые материалы и технологии их обработки для атомной энергетики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>. </w:t>
      </w:r>
      <w:r>
        <w:rPr>
          <w:rFonts w:cs="Arial" w:ascii="Arial" w:hAnsi="Arial"/>
        </w:rPr>
        <w:t>Дуб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:20–15:4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w design tools for new cold formable ste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 Bl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:40–16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фе-брей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новационные материалы и технолог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ессия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ь: М.П. Гал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:10–16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изводство и потребление проката тяжелых цветных металлов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Ю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en-US"/>
        </w:rPr>
        <w:t>. </w:t>
      </w:r>
      <w:r>
        <w:rPr>
          <w:rFonts w:cs="Arial" w:ascii="Arial" w:hAnsi="Arial"/>
        </w:rPr>
        <w:t>Райков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:30–16:5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st numerical simulation of hot rolling processes using a multiscale layer mod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. Schmidtchen, R. Kawalla, A. Rimnac, B. Linz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16:50–17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ояние и основные направления развития прокатного производства России в 2010–2013 г.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Н. Гуги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:10–17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ые решения в технологии и оборудовании минитрубопрокатных агрег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.А. Романцев, А.С. Алещ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7:30–17:5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diction of forces and microstructure evolution during hot rolling and laminar cooling of dual phase steel strip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. Szeliga, J. Kusiak, M. Pietrzy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7:50–18:1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initic steels and their application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G. Korpala, A. Terzic, R. Kawall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3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ОВАРИЩЕСКИЙ УЖИН, ресторан Ренессанс Москва Монарх Центр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а, 16 апреля 2014 г.</w:t>
      </w:r>
    </w:p>
    <w:p>
      <w:pPr>
        <w:pStyle w:val="Normal"/>
        <w:rPr/>
      </w:pPr>
      <w:r>
        <w:rPr>
          <w:rFonts w:cs="Arial" w:ascii="Arial" w:hAnsi="Arial"/>
          <w:sz w:val="22"/>
        </w:rPr>
        <w:t>НИТУ «МИСиС», Корпус «Прокатка», Ленинский проспект, д. 6 стр. 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КЦИОННЫЕ ЗАСЕДА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ламент рабо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:00–11:40</w:t>
              <w:tab/>
              <w:t>Заседание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40–12:00</w:t>
              <w:tab/>
              <w:t>Кофе-брей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2:00–13:30</w:t>
              <w:tab/>
              <w:t>Заседание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30–14:30</w:t>
              <w:tab/>
              <w:t>Обед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4:30–16:00</w:t>
              <w:tab/>
              <w:t>Заседание 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00–16:20</w:t>
              <w:tab/>
              <w:t>Кофе-брей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6:20–18:00</w:t>
              <w:tab/>
              <w:t>Заседание 4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черёдность выступлений устанавливается сопредседателями секций по факту регистрации докладчико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знакомление со стендовыми докладами производится во время кофе-брейков и обед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18:00–18:15</w:t>
        <w:tab/>
        <w:t>Награждение молодых ученых, подведение итогов работы секции и закрытие конгрес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1"/>
        <w:rPr/>
      </w:pPr>
      <w:r>
        <w:rPr>
          <w:rFonts w:cs="Arial" w:ascii="Arial" w:hAnsi="Arial"/>
        </w:rPr>
        <w:t>Секция 1.</w:t>
        <w:tab/>
      </w:r>
      <w:r>
        <w:rPr>
          <w:rFonts w:cs="Arial" w:ascii="Arial" w:hAnsi="Arial"/>
          <w:b/>
        </w:rPr>
        <w:t>Листопрокатное производство: теория,</w:t>
        <w:br/>
        <w:tab/>
        <w:t>технология и моделирование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Аудитория 105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Председатели: Г.В. Ашихмин, А.В. Зиновь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1"/>
        <w:rPr/>
      </w:pPr>
      <w:r>
        <w:rPr>
          <w:rFonts w:cs="Arial" w:ascii="Arial" w:hAnsi="Arial"/>
        </w:rPr>
        <w:t>Секция 2.</w:t>
        <w:tab/>
      </w:r>
      <w:r>
        <w:rPr>
          <w:rFonts w:cs="Arial" w:ascii="Arial" w:hAnsi="Arial"/>
          <w:b/>
        </w:rPr>
        <w:t>Сортопрокатное производство: инновации,</w:t>
        <w:br/>
        <w:tab/>
        <w:t>качество и эффективность</w:t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bookmarkStart w:id="0" w:name="_GoBack"/>
      <w:bookmarkEnd w:id="0"/>
      <w:r>
        <w:rPr>
          <w:rFonts w:cs="Arial" w:ascii="Arial" w:hAnsi="Arial"/>
          <w:sz w:val="22"/>
        </w:rPr>
        <w:t>Аудитория 312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Председатели: М.П. Галкин, В.А. Тру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</w:rPr>
        <w:t>Секция 3.</w:t>
        <w:tab/>
      </w:r>
      <w:r>
        <w:rPr>
          <w:rFonts w:cs="Arial" w:ascii="Arial" w:hAnsi="Arial"/>
          <w:b/>
        </w:rPr>
        <w:t>Производство труб: теория, технология и оборудование</w:t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удитория 305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Председатели: В.Я. Осадчий, Б.А. Романце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1"/>
        <w:rPr/>
      </w:pPr>
      <w:r>
        <w:rPr>
          <w:rFonts w:cs="Arial" w:ascii="Arial" w:hAnsi="Arial"/>
        </w:rPr>
        <w:t>Секция 4.</w:t>
        <w:tab/>
      </w:r>
      <w:r>
        <w:rPr>
          <w:rFonts w:cs="Arial" w:ascii="Arial" w:hAnsi="Arial"/>
          <w:b/>
        </w:rPr>
        <w:t>Кузнечно-прессовое производство: теория,</w:t>
        <w:br/>
        <w:tab/>
        <w:t>технология и оборудование</w:t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удитория 104</w:t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едатели: В.А. Тюрин, В.П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Чекалов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Секция 5.</w:t>
        <w:tab/>
      </w:r>
      <w:r>
        <w:rPr>
          <w:rFonts w:cs="Arial" w:ascii="Arial" w:hAnsi="Arial"/>
          <w:b/>
        </w:rPr>
        <w:t>Термомеханическая обработка перспективных материалов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Аудитория 103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Председатели: Л.М. Капуткина, С.Д. Прокош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етверг, 17 апреля 2014 г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–15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щение ЦНИИчермет им. И.П. Бард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ЛЬТУРНАЯ ПРОГРАММ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а, 16 апреля 201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00–18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щение Кремля и Алмазного Фонда Ро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экскурсии 50 €. Минимальное количество экскурсантов – 10 челов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GB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55:00Z</dcterms:created>
  <dc:creator>Kristina</dc:creator>
  <dc:description/>
  <cp:keywords/>
  <dc:language>en-US</dc:language>
  <cp:lastModifiedBy>Pavel Sokolov</cp:lastModifiedBy>
  <cp:lastPrinted>2014-03-12T11:51:00Z</cp:lastPrinted>
  <dcterms:modified xsi:type="dcterms:W3CDTF">2014-04-07T13:06:00Z</dcterms:modified>
  <cp:revision>4</cp:revision>
  <dc:subject/>
  <dc:title>ПРОГРАММА</dc:title>
</cp:coreProperties>
</file>