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регистрации Лицензионн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№</w:t>
      </w:r>
      <w:r>
        <w:rPr>
          <w:sz w:val="24"/>
        </w:rPr>
        <w:t>___________________                                                                        «___» ___________ 201__г.</w:t>
      </w:r>
    </w:p>
    <w:p>
      <w:pPr>
        <w:pStyle w:val="Normal"/>
        <w:ind w:left="7371" w:hanging="0"/>
        <w:rPr>
          <w:i/>
          <w:i/>
        </w:rPr>
      </w:pPr>
      <w:r>
        <w:rPr>
          <w:i/>
        </w:rPr>
        <w:t>Дата поступл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Наименование ОИС: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Вид ОИ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68"/>
        <w:gridCol w:w="340"/>
        <w:gridCol w:w="3856"/>
      </w:tblGrid>
      <w:tr>
        <w:trPr>
          <w:trHeight w:val="27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етение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 производства (ноу-хау)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зная мод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для ЭВМ / база данных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ный зна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Автор(ы) ОИС (ФИО, должность и подразделение):</w:t>
        <w:tab/>
      </w:r>
      <w:r>
        <w:rPr>
          <w:color w:val="FFFFFF"/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-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-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-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4.Основания для заключения Лицензионного договора (например, внесение ОИС в качестве вклада в уставной капитал ХО): 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Цена предоставления лицензии: ______________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Срок предоставления лицензии: ______________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Сведения о Лицензиате: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Подразделение (наименование, код, подчиненность):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9. Контактное лицо (ФИО, должность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  <w:r>
        <w:rPr>
          <w:sz w:val="24"/>
        </w:rPr>
        <w:t>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9:00Z</dcterms:created>
  <dc:creator>Томашева</dc:creator>
  <dc:description/>
  <cp:keywords/>
  <dc:language>en-US</dc:language>
  <cp:lastModifiedBy>qw321</cp:lastModifiedBy>
  <cp:lastPrinted>2012-11-21T14:09:00Z</cp:lastPrinted>
  <dcterms:modified xsi:type="dcterms:W3CDTF">2015-04-20T08:39:00Z</dcterms:modified>
  <cp:revision>3</cp:revision>
  <dc:subject/>
  <dc:title>АНКЕТА НОУ-ХАУ №__________________________</dc:title>
</cp:coreProperties>
</file>