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uppressAutoHyphens w:val="true"/>
        <w:spacing w:lineRule="auto" w:line="240" w:before="0" w:after="240"/>
        <w:ind w:right="74" w:hanging="0"/>
        <w:jc w:val="center"/>
        <w:rPr>
          <w:sz w:val="24"/>
        </w:rPr>
      </w:pPr>
      <w:r>
        <w:rPr>
          <w:b/>
          <w:sz w:val="24"/>
        </w:rPr>
        <w:t>ЭЛЕКТРОИМПУЛЬСНОЕ БРИКЕТИРОВАНИЕ – ПЕРСПЕКТИВНЫЙ МЕТОД УТИЛИЗАЦИИ МЕТАЛЛИЧЕСКОЙ СТРУЖКИ, ПОРОШКОВ И ИЗМЕЛЬЧЁННОГО ЛОМА</w:t>
      </w:r>
    </w:p>
    <w:p>
      <w:pPr>
        <w:pStyle w:val="TextBody"/>
        <w:spacing w:before="0" w:after="240"/>
        <w:rPr/>
      </w:pPr>
      <w:r>
        <w:rPr>
          <w:sz w:val="24"/>
        </w:rPr>
        <w:t>С.Д.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Самуйлов,</w:t>
      </w:r>
    </w:p>
    <w:p>
      <w:pPr>
        <w:pStyle w:val="TextBody"/>
        <w:spacing w:before="0" w:after="240"/>
        <w:rPr/>
      </w:pPr>
      <w:r>
        <w:rPr>
          <w:i/>
          <w:sz w:val="24"/>
        </w:rPr>
        <w:t>Учреждение Российской Академии наук Физико-Технический Институт им. А</w:t>
      </w:r>
      <w:r>
        <w:rPr>
          <w:i/>
          <w:sz w:val="24"/>
          <w:lang w:val="de-DE"/>
        </w:rPr>
        <w:t xml:space="preserve">. </w:t>
      </w:r>
      <w:r>
        <w:rPr>
          <w:i/>
          <w:sz w:val="24"/>
        </w:rPr>
        <w:t>Ф</w:t>
      </w:r>
      <w:r>
        <w:rPr>
          <w:i/>
          <w:sz w:val="24"/>
          <w:lang w:val="de-DE"/>
        </w:rPr>
        <w:t xml:space="preserve">. </w:t>
      </w:r>
      <w:r>
        <w:rPr>
          <w:i/>
          <w:sz w:val="24"/>
        </w:rPr>
        <w:t>Иоффе</w:t>
      </w:r>
      <w:r>
        <w:rPr>
          <w:i/>
          <w:sz w:val="24"/>
          <w:lang w:val="de-DE"/>
        </w:rPr>
        <w:t xml:space="preserve">, </w:t>
      </w:r>
      <w:r>
        <w:rPr>
          <w:i/>
          <w:sz w:val="24"/>
        </w:rPr>
        <w:t xml:space="preserve">ООО ЭИБТ, </w:t>
      </w:r>
      <w:r>
        <w:rPr>
          <w:i/>
          <w:sz w:val="24"/>
          <w:lang w:val="de-DE"/>
        </w:rPr>
        <w:t>Санкт-Петербург, Россия.</w:t>
      </w:r>
      <w:r>
        <w:rPr>
          <w:i/>
          <w:sz w:val="24"/>
        </w:rPr>
        <w:t xml:space="preserve"> </w:t>
      </w:r>
      <w:hyperlink r:id="rId2">
        <w:r>
          <w:rPr>
            <w:rStyle w:val="InternetLink"/>
            <w:i/>
            <w:sz w:val="24"/>
            <w:lang w:val="en-US"/>
          </w:rPr>
          <w:t>Sam</w:t>
        </w:r>
        <w:r>
          <w:rPr>
            <w:rStyle w:val="InternetLink"/>
            <w:i/>
            <w:sz w:val="24"/>
          </w:rPr>
          <w:t>.</w:t>
        </w:r>
        <w:r>
          <w:rPr>
            <w:rStyle w:val="InternetLink"/>
            <w:i/>
            <w:sz w:val="24"/>
            <w:lang w:val="en-US"/>
          </w:rPr>
          <w:t>mhd</w:t>
        </w:r>
        <w:r>
          <w:rPr>
            <w:rStyle w:val="InternetLink"/>
            <w:i/>
            <w:sz w:val="24"/>
          </w:rPr>
          <w:t>@</w:t>
        </w:r>
        <w:r>
          <w:rPr>
            <w:rStyle w:val="InternetLink"/>
            <w:i/>
            <w:sz w:val="24"/>
            <w:lang w:val="en-US"/>
          </w:rPr>
          <w:t>mail</w:t>
        </w:r>
        <w:r>
          <w:rPr>
            <w:rStyle w:val="InternetLink"/>
            <w:i/>
            <w:sz w:val="24"/>
          </w:rPr>
          <w:t>.</w:t>
        </w:r>
        <w:r>
          <w:rPr>
            <w:rStyle w:val="InternetLink"/>
            <w:i/>
            <w:sz w:val="24"/>
            <w:lang w:val="en-US"/>
          </w:rPr>
          <w:t>ioffe</w:t>
        </w:r>
        <w:r>
          <w:rPr>
            <w:rStyle w:val="InternetLink"/>
            <w:i/>
            <w:sz w:val="24"/>
          </w:rPr>
          <w:t>.</w:t>
        </w:r>
        <w:r>
          <w:rPr>
            <w:rStyle w:val="InternetLink"/>
            <w:i/>
            <w:sz w:val="24"/>
            <w:lang w:val="en-US"/>
          </w:rPr>
          <w:t>ru</w:t>
        </w:r>
      </w:hyperlink>
      <w:r>
        <w:rPr>
          <w:i/>
          <w:sz w:val="24"/>
        </w:rPr>
        <w:t xml:space="preserve"> , (911)-161-07-22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В горно-металлургическом комплексе и металлообработке образуется много дисперсных отходов, а использованный металл в значительной части – смешанный и сложный лом, который необходимо измельчать и сепарировать. Дисперсные отходы сложно транспортировать и загружать в технологические агрегаты, их утилизация связана с большими потерями.</w:t>
      </w:r>
    </w:p>
    <w:p>
      <w:pPr>
        <w:pStyle w:val="Normal"/>
        <w:ind w:firstLine="567"/>
        <w:jc w:val="both"/>
        <w:rPr/>
      </w:pPr>
      <w:r>
        <w:rPr/>
        <w:t xml:space="preserve">Электроимпульсное компактирование (брикетирование) открывает возможность изготовления широкого спектра пористых полуфабрикатов, материалов и изделий из металлической стружки и отходов, порошков и гранул, чешуек и волокон. Прочность материала формируется за счёт импульсной электрической сварки частиц металла, в качестве технологического инструмента используется электрический ток большой плотности. </w:t>
      </w:r>
    </w:p>
    <w:p>
      <w:pPr>
        <w:pStyle w:val="Normal"/>
        <w:ind w:firstLine="567"/>
        <w:jc w:val="both"/>
        <w:rPr/>
      </w:pPr>
      <w:r>
        <w:rPr/>
        <w:object w:dxaOrig="14610" w:dyaOrig="116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9.95pt;height:259.65pt" filled="f" o:ole="">
            <v:imagedata r:id="rId4" o:title=""/>
          </v:shape>
          <o:OLEObject Type="Embed" ProgID="" ShapeID="ole_rId3" DrawAspect="Content" ObjectID="_1855183373" r:id="rId3"/>
        </w:object>
      </w:r>
    </w:p>
    <w:p>
      <w:pPr>
        <w:pStyle w:val="21"/>
        <w:spacing w:lineRule="auto" w:line="240" w:before="0" w:after="280"/>
        <w:jc w:val="both"/>
        <w:rPr/>
      </w:pPr>
      <w:r>
        <w:rPr>
          <w:bCs/>
        </w:rPr>
        <w:t xml:space="preserve">Рис. 1. </w:t>
      </w:r>
      <w:r>
        <w:rPr/>
        <w:t>Схема установки брикетирования. 1 – Источник импульсного электрического тока, 2 – электроды, 3 – пресс, 4 - изоляторы, 5 – стружка, 6 –электроизолированная пресс-форм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Эта технология исследована на большом количестве образцов из стружки и отходов различных металлов и сплавов, в том числе высокопрочных и реакционных; разного вида и качества, в том числе окисленных, загрязнённых смазкой и даже окрашенных; получены образцы различной геометрической формы, разной плотности и прочности. При минимальных параметрах обработки (расход энергии ~</w:t>
      </w:r>
      <w:r>
        <w:rPr>
          <w:i/>
          <w:iCs/>
        </w:rPr>
        <w:t>5 квт·час/т)</w:t>
      </w:r>
      <w:r>
        <w:rPr/>
        <w:t xml:space="preserve"> прочность брикетов на разрыв составила более </w:t>
      </w:r>
      <w:r>
        <w:rPr>
          <w:i/>
          <w:iCs/>
        </w:rPr>
        <w:t>0,5 МПа</w:t>
      </w:r>
      <w:r>
        <w:rPr/>
        <w:t>, что вполне достаточно для перевозки и переплава. Предложен и опробован метод создания композитных брикетов, содержащих инородный кусковой материал. Получены брикеты с диэлектрическими и электропроводящими включениями, причём электропроводность включений выше, чем у основы. Концентрация кусковой фазы может составлять до половины объёма образца. Этот процесс важен для получения лигатур нового типа, а также для возвращения в металлургических процесс многих видов дисперсных отходов образующихся в металлургии и металлообработке. Химический анализ показал, что брикеты из стружки пригодны для использования в качестве металлургической шихты даже для такого активного металла как титан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В новом цикле исследований изучалась зона контакта металлических фрагментов. Видим (рис. 2.) что процесс контактобразования связан с плавлением металла. Однако анализ металла в зоне контакта показал, что нет существенного газонасыщения металла (титана).</w:t>
      </w:r>
    </w:p>
    <w:p>
      <w:pPr>
        <w:pStyle w:val="21"/>
        <w:widowControl w:val="false"/>
        <w:spacing w:lineRule="auto" w:line="360" w:before="0" w:after="0"/>
        <w:ind w:firstLine="709"/>
        <w:jc w:val="both"/>
        <w:rPr/>
      </w:pPr>
      <w:r>
        <w:rPr/>
      </w:r>
    </w:p>
    <w:p>
      <w:pPr>
        <w:pStyle w:val="21"/>
        <w:widowControl w:val="false"/>
        <w:spacing w:lineRule="auto" w:line="360" w:before="0" w:after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2091690</wp:posOffset>
                </wp:positionV>
                <wp:extent cx="800100" cy="1905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4.7pt" to="287.95pt,164.8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1600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597535</wp:posOffset>
                </wp:positionV>
                <wp:extent cx="2487930" cy="1566545"/>
                <wp:effectExtent l="5080" t="57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960" cy="156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8" h="2467">
                              <a:moveTo>
                                <a:pt x="540" y="489"/>
                              </a:moveTo>
                              <a:cubicBezTo>
                                <a:pt x="549" y="472"/>
                                <a:pt x="554" y="452"/>
                                <a:pt x="566" y="437"/>
                              </a:cubicBezTo>
                              <a:cubicBezTo>
                                <a:pt x="597" y="400"/>
                                <a:pt x="647" y="377"/>
                                <a:pt x="669" y="334"/>
                              </a:cubicBezTo>
                              <a:cubicBezTo>
                                <a:pt x="717" y="240"/>
                                <a:pt x="665" y="318"/>
                                <a:pt x="746" y="257"/>
                              </a:cubicBezTo>
                              <a:cubicBezTo>
                                <a:pt x="765" y="242"/>
                                <a:pt x="778" y="219"/>
                                <a:pt x="798" y="206"/>
                              </a:cubicBezTo>
                              <a:cubicBezTo>
                                <a:pt x="822" y="190"/>
                                <a:pt x="913" y="148"/>
                                <a:pt x="952" y="129"/>
                              </a:cubicBezTo>
                              <a:cubicBezTo>
                                <a:pt x="996" y="107"/>
                                <a:pt x="1058" y="60"/>
                                <a:pt x="1106" y="52"/>
                              </a:cubicBezTo>
                              <a:cubicBezTo>
                                <a:pt x="1295" y="20"/>
                                <a:pt x="1210" y="39"/>
                                <a:pt x="1363" y="0"/>
                              </a:cubicBezTo>
                              <a:cubicBezTo>
                                <a:pt x="2352" y="19"/>
                                <a:pt x="2463" y="2"/>
                                <a:pt x="3163" y="103"/>
                              </a:cubicBezTo>
                              <a:cubicBezTo>
                                <a:pt x="3219" y="131"/>
                                <a:pt x="3295" y="140"/>
                                <a:pt x="3343" y="180"/>
                              </a:cubicBezTo>
                              <a:cubicBezTo>
                                <a:pt x="3516" y="325"/>
                                <a:pt x="3380" y="250"/>
                                <a:pt x="3498" y="309"/>
                              </a:cubicBezTo>
                              <a:cubicBezTo>
                                <a:pt x="3506" y="326"/>
                                <a:pt x="3510" y="347"/>
                                <a:pt x="3523" y="360"/>
                              </a:cubicBezTo>
                              <a:cubicBezTo>
                                <a:pt x="3537" y="374"/>
                                <a:pt x="3563" y="370"/>
                                <a:pt x="3575" y="386"/>
                              </a:cubicBezTo>
                              <a:cubicBezTo>
                                <a:pt x="3591" y="408"/>
                                <a:pt x="3590" y="438"/>
                                <a:pt x="3600" y="463"/>
                              </a:cubicBezTo>
                              <a:cubicBezTo>
                                <a:pt x="3607" y="481"/>
                                <a:pt x="3614" y="499"/>
                                <a:pt x="3626" y="514"/>
                              </a:cubicBezTo>
                              <a:cubicBezTo>
                                <a:pt x="3641" y="534"/>
                                <a:pt x="3663" y="547"/>
                                <a:pt x="3678" y="566"/>
                              </a:cubicBezTo>
                              <a:cubicBezTo>
                                <a:pt x="3697" y="590"/>
                                <a:pt x="3709" y="620"/>
                                <a:pt x="3729" y="643"/>
                              </a:cubicBezTo>
                              <a:cubicBezTo>
                                <a:pt x="3761" y="680"/>
                                <a:pt x="3810" y="702"/>
                                <a:pt x="3832" y="746"/>
                              </a:cubicBezTo>
                              <a:cubicBezTo>
                                <a:pt x="3849" y="780"/>
                                <a:pt x="3883" y="849"/>
                                <a:pt x="3883" y="849"/>
                              </a:cubicBezTo>
                              <a:cubicBezTo>
                                <a:pt x="3880" y="941"/>
                                <a:pt x="3918" y="1469"/>
                                <a:pt x="3832" y="1723"/>
                              </a:cubicBezTo>
                              <a:cubicBezTo>
                                <a:pt x="3808" y="1793"/>
                                <a:pt x="3757" y="1822"/>
                                <a:pt x="3703" y="1877"/>
                              </a:cubicBezTo>
                              <a:cubicBezTo>
                                <a:pt x="3562" y="2019"/>
                                <a:pt x="3456" y="2062"/>
                                <a:pt x="3266" y="2109"/>
                              </a:cubicBezTo>
                              <a:cubicBezTo>
                                <a:pt x="3151" y="2137"/>
                                <a:pt x="3044" y="2203"/>
                                <a:pt x="2932" y="2237"/>
                              </a:cubicBezTo>
                              <a:cubicBezTo>
                                <a:pt x="2710" y="2303"/>
                                <a:pt x="2714" y="2290"/>
                                <a:pt x="2469" y="2314"/>
                              </a:cubicBezTo>
                              <a:cubicBezTo>
                                <a:pt x="2229" y="2375"/>
                                <a:pt x="2492" y="2314"/>
                                <a:pt x="2032" y="2366"/>
                              </a:cubicBezTo>
                              <a:cubicBezTo>
                                <a:pt x="1988" y="2371"/>
                                <a:pt x="1946" y="2386"/>
                                <a:pt x="1903" y="2392"/>
                              </a:cubicBezTo>
                              <a:cubicBezTo>
                                <a:pt x="1826" y="2403"/>
                                <a:pt x="1749" y="2409"/>
                                <a:pt x="1672" y="2417"/>
                              </a:cubicBezTo>
                              <a:cubicBezTo>
                                <a:pt x="366" y="2385"/>
                                <a:pt x="992" y="2467"/>
                                <a:pt x="489" y="2340"/>
                              </a:cubicBezTo>
                              <a:cubicBezTo>
                                <a:pt x="455" y="2323"/>
                                <a:pt x="420" y="2306"/>
                                <a:pt x="386" y="2289"/>
                              </a:cubicBezTo>
                              <a:cubicBezTo>
                                <a:pt x="364" y="2278"/>
                                <a:pt x="354" y="2252"/>
                                <a:pt x="335" y="2237"/>
                              </a:cubicBezTo>
                              <a:cubicBezTo>
                                <a:pt x="320" y="2225"/>
                                <a:pt x="300" y="2220"/>
                                <a:pt x="283" y="2212"/>
                              </a:cubicBezTo>
                              <a:cubicBezTo>
                                <a:pt x="266" y="2178"/>
                                <a:pt x="249" y="2143"/>
                                <a:pt x="232" y="2109"/>
                              </a:cubicBezTo>
                              <a:cubicBezTo>
                                <a:pt x="223" y="2092"/>
                                <a:pt x="206" y="2057"/>
                                <a:pt x="206" y="2057"/>
                              </a:cubicBezTo>
                              <a:cubicBezTo>
                                <a:pt x="188" y="1883"/>
                                <a:pt x="184" y="1702"/>
                                <a:pt x="103" y="1543"/>
                              </a:cubicBezTo>
                              <a:cubicBezTo>
                                <a:pt x="95" y="1509"/>
                                <a:pt x="89" y="1474"/>
                                <a:pt x="78" y="1440"/>
                              </a:cubicBezTo>
                              <a:cubicBezTo>
                                <a:pt x="72" y="1422"/>
                                <a:pt x="57" y="1408"/>
                                <a:pt x="52" y="1389"/>
                              </a:cubicBezTo>
                              <a:cubicBezTo>
                                <a:pt x="29" y="1296"/>
                                <a:pt x="19" y="1200"/>
                                <a:pt x="0" y="1106"/>
                              </a:cubicBezTo>
                              <a:cubicBezTo>
                                <a:pt x="9" y="995"/>
                                <a:pt x="12" y="883"/>
                                <a:pt x="26" y="772"/>
                              </a:cubicBezTo>
                              <a:cubicBezTo>
                                <a:pt x="49" y="588"/>
                                <a:pt x="239" y="565"/>
                                <a:pt x="386" y="540"/>
                              </a:cubicBezTo>
                              <a:cubicBezTo>
                                <a:pt x="455" y="506"/>
                                <a:pt x="523" y="471"/>
                                <a:pt x="592" y="437"/>
                              </a:cubicBezTo>
                              <a:cubicBezTo>
                                <a:pt x="592" y="437"/>
                                <a:pt x="656" y="373"/>
                                <a:pt x="669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8,2467" path="m540,489c549,472,554,452,566,437c597,400,647,377,669,334c717,240,665,318,746,257c765,242,778,219,798,206c822,190,913,148,952,129c996,107,1058,60,1106,52c1295,20,1210,39,1363,0c2352,19,2463,2,3163,103c3219,131,3295,140,3343,180c3516,325,3380,250,3498,309c3506,326,3510,347,3523,360c3537,374,3563,370,3575,386c3591,408,3590,438,3600,463c3607,481,3614,499,3626,514c3641,534,3663,547,3678,566c3697,590,3709,620,3729,643c3761,680,3810,702,3832,746c3849,780,3883,849,3883,849c3880,941,3918,1469,3832,1723c3808,1793,3757,1822,3703,1877c3562,2019,3456,2062,3266,2109c3151,2137,3044,2203,2932,2237c2710,2303,2714,2290,2469,2314c2229,2375,2492,2314,2032,2366c1988,2371,1946,2386,1903,2392c1826,2403,1749,2409,1672,2417c366,2385,992,2467,489,2340c455,2323,420,2306,386,2289c364,2278,354,2252,335,2237c320,2225,300,2220,283,2212c266,2178,249,2143,232,2109c223,2092,206,2057,206,2057c188,1883,184,1702,103,1543c95,1509,89,1474,78,1440c72,1422,57,1408,52,1389c29,1296,19,1200,0,1106c9,995,12,883,26,772c49,588,239,565,386,540c455,506,523,471,592,437c592,437,656,373,669,360e" stroked="t" o:allowincell="f" style="position:absolute;margin-left:21pt;margin-top:47.05pt;width:195.85pt;height:123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8820</wp:posOffset>
                </wp:positionH>
                <wp:positionV relativeFrom="paragraph">
                  <wp:posOffset>101600</wp:posOffset>
                </wp:positionV>
                <wp:extent cx="1208405" cy="2210435"/>
                <wp:effectExtent l="5715" t="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221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3" h="3481">
                              <a:moveTo>
                                <a:pt x="26" y="2015"/>
                              </a:moveTo>
                              <a:cubicBezTo>
                                <a:pt x="34" y="1604"/>
                                <a:pt x="35" y="1192"/>
                                <a:pt x="51" y="781"/>
                              </a:cubicBezTo>
                              <a:cubicBezTo>
                                <a:pt x="54" y="701"/>
                                <a:pt x="99" y="622"/>
                                <a:pt x="128" y="550"/>
                              </a:cubicBezTo>
                              <a:cubicBezTo>
                                <a:pt x="170" y="445"/>
                                <a:pt x="201" y="295"/>
                                <a:pt x="308" y="241"/>
                              </a:cubicBezTo>
                              <a:cubicBezTo>
                                <a:pt x="317" y="224"/>
                                <a:pt x="320" y="203"/>
                                <a:pt x="334" y="190"/>
                              </a:cubicBezTo>
                              <a:cubicBezTo>
                                <a:pt x="393" y="132"/>
                                <a:pt x="553" y="123"/>
                                <a:pt x="617" y="113"/>
                              </a:cubicBezTo>
                              <a:cubicBezTo>
                                <a:pt x="952" y="0"/>
                                <a:pt x="772" y="51"/>
                                <a:pt x="1543" y="113"/>
                              </a:cubicBezTo>
                              <a:cubicBezTo>
                                <a:pt x="1581" y="116"/>
                                <a:pt x="1646" y="164"/>
                                <a:pt x="1646" y="164"/>
                              </a:cubicBezTo>
                              <a:cubicBezTo>
                                <a:pt x="1654" y="181"/>
                                <a:pt x="1658" y="202"/>
                                <a:pt x="1671" y="215"/>
                              </a:cubicBezTo>
                              <a:cubicBezTo>
                                <a:pt x="1685" y="229"/>
                                <a:pt x="1711" y="226"/>
                                <a:pt x="1723" y="241"/>
                              </a:cubicBezTo>
                              <a:cubicBezTo>
                                <a:pt x="1747" y="271"/>
                                <a:pt x="1747" y="317"/>
                                <a:pt x="1774" y="344"/>
                              </a:cubicBezTo>
                              <a:cubicBezTo>
                                <a:pt x="1791" y="361"/>
                                <a:pt x="1809" y="378"/>
                                <a:pt x="1826" y="395"/>
                              </a:cubicBezTo>
                              <a:cubicBezTo>
                                <a:pt x="1843" y="429"/>
                                <a:pt x="1860" y="464"/>
                                <a:pt x="1877" y="498"/>
                              </a:cubicBezTo>
                              <a:cubicBezTo>
                                <a:pt x="1886" y="515"/>
                                <a:pt x="1903" y="550"/>
                                <a:pt x="1903" y="550"/>
                              </a:cubicBezTo>
                              <a:cubicBezTo>
                                <a:pt x="1887" y="910"/>
                                <a:pt x="1857" y="1226"/>
                                <a:pt x="1826" y="1578"/>
                              </a:cubicBezTo>
                              <a:cubicBezTo>
                                <a:pt x="1817" y="2058"/>
                                <a:pt x="1816" y="2538"/>
                                <a:pt x="1800" y="3018"/>
                              </a:cubicBezTo>
                              <a:cubicBezTo>
                                <a:pt x="1799" y="3053"/>
                                <a:pt x="1784" y="3087"/>
                                <a:pt x="1774" y="3121"/>
                              </a:cubicBezTo>
                              <a:cubicBezTo>
                                <a:pt x="1684" y="3433"/>
                                <a:pt x="1470" y="3445"/>
                                <a:pt x="1183" y="3481"/>
                              </a:cubicBezTo>
                              <a:cubicBezTo>
                                <a:pt x="1011" y="3472"/>
                                <a:pt x="839" y="3476"/>
                                <a:pt x="668" y="3455"/>
                              </a:cubicBezTo>
                              <a:cubicBezTo>
                                <a:pt x="630" y="3450"/>
                                <a:pt x="600" y="3421"/>
                                <a:pt x="566" y="3404"/>
                              </a:cubicBezTo>
                              <a:cubicBezTo>
                                <a:pt x="497" y="3370"/>
                                <a:pt x="428" y="3336"/>
                                <a:pt x="360" y="3301"/>
                              </a:cubicBezTo>
                              <a:cubicBezTo>
                                <a:pt x="322" y="3282"/>
                                <a:pt x="295" y="3243"/>
                                <a:pt x="257" y="3224"/>
                              </a:cubicBezTo>
                              <a:cubicBezTo>
                                <a:pt x="208" y="3129"/>
                                <a:pt x="262" y="3209"/>
                                <a:pt x="180" y="3147"/>
                              </a:cubicBezTo>
                              <a:cubicBezTo>
                                <a:pt x="55" y="3052"/>
                                <a:pt x="196" y="3128"/>
                                <a:pt x="77" y="3070"/>
                              </a:cubicBezTo>
                              <a:cubicBezTo>
                                <a:pt x="60" y="3036"/>
                                <a:pt x="43" y="3001"/>
                                <a:pt x="26" y="2967"/>
                              </a:cubicBezTo>
                              <a:cubicBezTo>
                                <a:pt x="17" y="2950"/>
                                <a:pt x="0" y="2915"/>
                                <a:pt x="0" y="2915"/>
                              </a:cubicBezTo>
                              <a:cubicBezTo>
                                <a:pt x="9" y="2589"/>
                                <a:pt x="26" y="1938"/>
                                <a:pt x="26" y="193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3,3481" path="m26,2015c34,1604,35,1192,51,781c54,701,99,622,128,550c170,445,201,295,308,241c317,224,320,203,334,190c393,132,553,123,617,113c952,0,772,51,1543,113c1581,116,1646,164,1646,164c1654,181,1658,202,1671,215c1685,229,1711,226,1723,241c1747,271,1747,317,1774,344c1791,361,1809,378,1826,395c1843,429,1860,464,1877,498c1886,515,1903,550,1903,550c1887,910,1857,1226,1826,1578c1817,2058,1816,2538,1800,3018c1799,3053,1784,3087,1774,3121c1684,3433,1470,3445,1183,3481c1011,3472,839,3476,668,3455c630,3450,600,3421,566,3404c497,3370,428,3336,360,3301c322,3282,295,3243,257,3224c208,3129,262,3209,180,3147c55,3052,196,3128,77,3070c60,3036,43,3001,26,2967c17,2950,0,2915,0,2915c9,2589,26,1938,26,1938e" stroked="t" o:allowincell="f" style="position:absolute;margin-left:356.6pt;margin-top:8pt;width:95.1pt;height:17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757545" cy="28752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</w:rPr>
        <w:t>Рис. 2. Характерный внешний вид контактов.</w:t>
      </w:r>
      <w:r>
        <w:rPr/>
        <w:t xml:space="preserve"> </w:t>
      </w:r>
    </w:p>
    <w:p>
      <w:pPr>
        <w:pStyle w:val="Normal"/>
        <w:rPr/>
      </w:pPr>
      <w:r>
        <w:rPr/>
        <w:t>Линиями выделены зоны контактов, стрелкой обозначен отрезок 1 мм.</w:t>
      </w:r>
    </w:p>
    <w:p>
      <w:pPr>
        <w:pStyle w:val="Normal"/>
        <w:rPr/>
      </w:pPr>
      <w:r>
        <w:rPr/>
      </w:r>
    </w:p>
    <w:p>
      <w:pPr>
        <w:pStyle w:val="3"/>
        <w:ind w:left="283" w:firstLine="540"/>
        <w:jc w:val="both"/>
        <w:rPr>
          <w:sz w:val="24"/>
        </w:rPr>
      </w:pPr>
      <w:r>
        <w:rPr>
          <w:sz w:val="24"/>
        </w:rPr>
        <w:t xml:space="preserve">Совместно с ООО «Новые технологии инжиниринг» разработан эффективный метод получения металлических порошков, из стружки и отходов, путём их механического измельчения, в т.ч. из мягких материалов (медь), и в т.ч. мелкодисперсных. Эффект достигается за счёт высокой концентрации механической энергии при высокой скорости соударения частиц. Из порошка получены пробные брикеты (рис. 3). </w:t>
      </w:r>
    </w:p>
    <w:p>
      <w:pPr>
        <w:pStyle w:val="3"/>
        <w:ind w:left="283" w:firstLine="540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drawing>
          <wp:inline distT="0" distB="0" distL="0" distR="0">
            <wp:extent cx="5735955" cy="15449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LineNumbers/>
        <w:tabs>
          <w:tab w:val="clear" w:pos="708"/>
          <w:tab w:val="left" w:pos="7938" w:leader="none"/>
        </w:tabs>
        <w:suppressAutoHyphens w:val="true"/>
        <w:ind w:firstLine="360"/>
        <w:jc w:val="both"/>
        <w:rPr/>
      </w:pPr>
      <w:r>
        <w:rPr/>
        <w:t xml:space="preserve">           </w:t>
      </w:r>
      <w:r>
        <w:rPr/>
        <w:t>а                                     б                                      в                                       г</w:t>
      </w:r>
    </w:p>
    <w:p>
      <w:pPr>
        <w:pStyle w:val="Normal"/>
        <w:widowControl w:val="false"/>
        <w:suppressLineNumbers/>
        <w:tabs>
          <w:tab w:val="clear" w:pos="708"/>
          <w:tab w:val="left" w:pos="7938" w:leader="none"/>
        </w:tabs>
        <w:suppressAutoHyphens w:val="true"/>
        <w:ind w:firstLine="360"/>
        <w:jc w:val="both"/>
        <w:rPr/>
      </w:pPr>
      <w:r>
        <w:rPr>
          <w:iCs/>
        </w:rPr>
        <w:t>Рис. 3. а) Брикет из порошка титана. Размер брикета: диаметр 35, высота 46,5 мм; масса 103 г, плотность 2,3 г/см</w:t>
      </w:r>
      <w:r>
        <w:rPr>
          <w:iCs/>
          <w:vertAlign w:val="superscript"/>
        </w:rPr>
        <w:t>3</w:t>
      </w:r>
      <w:r>
        <w:rPr>
          <w:iCs/>
        </w:rPr>
        <w:t>; пористость 50%, осыпь порошка 2,5 г, 2,4 %; б) увеличенное изображение центральной части 1х1 см. в) Композитный брикет из порошка титана и стеклообразных минеральных шариков. Размер брикета: диаметр 35, высота 40,5 мм; масса 109 г, плотность 2,8 г/см</w:t>
      </w:r>
      <w:r>
        <w:rPr>
          <w:iCs/>
          <w:vertAlign w:val="superscript"/>
        </w:rPr>
        <w:t>3</w:t>
      </w:r>
      <w:r>
        <w:rPr>
          <w:iCs/>
        </w:rPr>
        <w:t>; осыпь порошка 3,4 г, 3,1 %, содержание шариков по насыпному объёму 20 %, по весу 16%, в объёме брикета стекло 9%, титан 55%, поры 36 %; г) увеличенное изображение центральной части 1х1 см., видны блестящие сиреневые  шарик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Работа поддержана Фондом содействия развитию малых форм предприятий в научно-технической сфере Гос. контракт № 9740р/1130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40" w:after="0"/>
      <w:ind w:left="1600" w:right="1400" w:hanging="0"/>
      <w:jc w:val="both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851" w:leader="none"/>
      </w:tabs>
      <w:spacing w:lineRule="auto" w:line="360"/>
      <w:ind w:right="566" w:firstLine="851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.mhd@mail.ioffe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15:00Z</dcterms:created>
  <dc:creator>Admin</dc:creator>
  <dc:description/>
  <cp:keywords/>
  <dc:language>en-US</dc:language>
  <cp:lastModifiedBy>qw321</cp:lastModifiedBy>
  <dcterms:modified xsi:type="dcterms:W3CDTF">2013-10-30T08:15:00Z</dcterms:modified>
  <cp:revision>2</cp:revision>
  <dc:subject/>
  <dc:title>Электроимпульсное компактирование – перспективный метод получения пористых материалов</dc:title>
</cp:coreProperties>
</file>