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НИТУ «МИСиС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Отдел интеллектуальной собственности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Тел/факс: </w:t>
      </w:r>
      <w:r>
        <w:rPr>
          <w:b w:val="false"/>
        </w:rPr>
        <w:t>8(495)955-0039</w:t>
      </w:r>
    </w:p>
    <w:p>
      <w:pPr>
        <w:pStyle w:val="Normal"/>
        <w:rPr>
          <w:sz w:val="24"/>
        </w:rPr>
      </w:pPr>
      <w:r>
        <w:rPr>
          <w:sz w:val="24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4"/>
          </w:rPr>
          <w:t>raikowa@misis.ru</w:t>
        </w:r>
      </w:hyperlink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ab/>
        <w:tab/>
        <w:t>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  заведующему  кафед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Уважаемые авторы изобретения (полезной модели):</w:t>
      </w:r>
      <w:r>
        <w:rPr>
          <w:b/>
          <w:sz w:val="24"/>
          <w:szCs w:val="24"/>
        </w:rPr>
        <w:t>_</w:t>
      </w:r>
      <w:r>
        <w:rPr/>
        <w:t xml:space="preserve"> “</w:t>
      </w:r>
      <w:r>
        <w:rPr>
          <w:b/>
          <w:sz w:val="24"/>
          <w:szCs w:val="24"/>
        </w:rPr>
        <w:t>_____________________________________________________________”:</w:t>
      </w:r>
      <w:r>
        <w:rPr>
          <w:b/>
          <w:sz w:val="24"/>
          <w:szCs w:val="24"/>
          <w:u w:val="single"/>
        </w:rPr>
        <w:t>№ _________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риказа № 10о.в. от 16.01.2015 г. «О поддержании в действии патентов Российской Федерации на изобретения, права на которые принадлежат НИТУ «МИСиС»  прошу Вас ответить на направляемые вопросы. Предоставление Вами запрашиваемых сведений необходимо для рассмотрения целесообразности поддержания в _______ г. в силе патента №  _________  на изобретение (полезную модель), авторами которого Вы являете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прошу предоставить в Отдел интеллектуальной собственности  Б-518 или в канцелярию (ячейка №238) в срок до__________.</w:t>
      </w:r>
    </w:p>
    <w:p>
      <w:pPr>
        <w:pStyle w:val="TextBody"/>
        <w:ind w:firstLine="709"/>
        <w:rPr/>
      </w:pPr>
      <w:r>
        <w:rPr>
          <w:szCs w:val="24"/>
        </w:rPr>
        <w:t>В случае непредставления требуемых сведений, будет принято решение о нецелесообразности дальнейшего поддержания в действии вышеуказанного патент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ик </w:t>
      </w:r>
    </w:p>
    <w:p>
      <w:pPr>
        <w:pStyle w:val="Heading5"/>
        <w:ind w:hanging="0"/>
        <w:rPr/>
      </w:pPr>
      <w:r>
        <w:rPr>
          <w:b w:val="false"/>
          <w:szCs w:val="24"/>
        </w:rPr>
        <w:t>Отдела интеллектуальной собственности</w:t>
        <w:tab/>
        <w:t xml:space="preserve"> </w:t>
        <w:tab/>
        <w:tab/>
        <w:tab/>
        <w:tab/>
        <w:t>Т.В. Рай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Трусов В.А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Тел. (499) 236-414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целесообразности поддержания в действ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ТЕНТА № _</w:t>
      </w:r>
      <w:r>
        <w:rPr>
          <w:b/>
          <w:sz w:val="24"/>
          <w:szCs w:val="24"/>
        </w:rPr>
        <w:t>________</w:t>
      </w:r>
      <w:r>
        <w:rPr>
          <w:sz w:val="22"/>
          <w:szCs w:val="22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20____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1.</w:t>
        <w:tab/>
        <w:t>№ зая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____________________</w:t>
      </w:r>
      <w:r>
        <w:rPr>
          <w:sz w:val="22"/>
          <w:szCs w:val="22"/>
        </w:rPr>
        <w:t>___________________________________________</w:t>
      </w:r>
      <w:r>
        <w:rPr>
          <w:sz w:val="22"/>
          <w:szCs w:val="22"/>
          <w:lang w:val="en-US"/>
        </w:rPr>
        <w:t>___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втор</w:t>
      </w:r>
      <w:r>
        <w:rPr>
          <w:sz w:val="22"/>
          <w:szCs w:val="22"/>
          <w:lang w:val="en-US"/>
        </w:rPr>
        <w:t>(ы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________________</w:t>
      </w:r>
      <w:r>
        <w:rPr>
          <w:sz w:val="22"/>
          <w:szCs w:val="22"/>
        </w:rPr>
        <w:t>_________</w:t>
      </w:r>
      <w:r>
        <w:rPr>
          <w:sz w:val="22"/>
          <w:szCs w:val="22"/>
          <w:lang w:val="en-US"/>
        </w:rPr>
        <w:t>______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оритет: 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</w:rPr>
        <w:t>_________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звание изобретения</w:t>
      </w:r>
      <w:r>
        <w:rPr>
          <w:sz w:val="22"/>
          <w:szCs w:val="22"/>
          <w:lang w:val="en-US"/>
        </w:rPr>
        <w:t xml:space="preserve"> (полезной модели)</w:t>
      </w:r>
      <w:r>
        <w:rPr>
          <w:sz w:val="22"/>
          <w:szCs w:val="22"/>
        </w:rPr>
        <w:t>:</w:t>
      </w:r>
      <w:r>
        <w:rPr>
          <w:b/>
          <w:sz w:val="24"/>
          <w:szCs w:val="24"/>
          <w:lang w:val="en-US"/>
        </w:rPr>
        <w:t>___________________________________</w:t>
      </w:r>
      <w:r>
        <w:rPr>
          <w:sz w:val="22"/>
          <w:szCs w:val="22"/>
        </w:rPr>
        <w:t>_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Введение в гражданский оборот данного изобретения (полезной модели)  на настоящий момент или в перспективе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договорных работ различного типа (указать шифр темы, № договора или контракта) 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заключение лицензионного договора на право использования изобретения (полезной модели) (предоставить копию договора на право использования изобретения (полезной модели) или  справку о его внедрении) ________________________________________________________        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а об отчуждении исключительного права на изобретение (полезную модель)  (указать № договора)______________________________________________________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е способы использования прав на  изобретение (полезную модель) (указать  способ использования и № договора)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читаете ли Вы целесообразным поддержание в силе патента на изобретение (полезную модель) в 2017 г., авторами которого вы являетесь? Пожалуйста, обоснуйте ваш ответ: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Приложение 1. ___________________________________(_______ листов)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Приложение 2. ___________________________________(_______ листов)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Ф.И.О. и  подпись лица, 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предоставившего сведения      ______________________________      /_________________/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        «_______»____________20__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Все документы прилагаются в виде копий, заверяются подписью лица, предоставившего сведения  и указываются в качестве прилож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outlineLvl w:val="4"/>
    </w:pPr>
    <w:rPr>
      <w:b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kowa@mis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2:00Z</dcterms:created>
  <dc:creator>qw321</dc:creator>
  <dc:description/>
  <cp:keywords/>
  <dc:language>en-US</dc:language>
  <cp:lastModifiedBy>qw321</cp:lastModifiedBy>
  <cp:lastPrinted>2016-09-20T18:06:00Z</cp:lastPrinted>
  <dcterms:modified xsi:type="dcterms:W3CDTF">2018-02-15T13:32:00Z</dcterms:modified>
  <cp:revision>2</cp:revision>
  <dc:subject/>
  <dc:title>НИТУ «МИСиС»</dc:title>
</cp:coreProperties>
</file>