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Т.Н. Нестеренко</w:t>
      </w:r>
      <w:r>
        <w:rPr>
          <w:bCs/>
          <w:vertAlign w:val="superscript"/>
        </w:rPr>
        <w:t>1</w:t>
      </w:r>
      <w:r>
        <w:rPr>
          <w:bCs/>
        </w:rPr>
        <w:t>, О.Н. Нестеренко</w:t>
      </w:r>
      <w:r>
        <w:rPr>
          <w:bCs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Запорожская государственная инженерная академия, г. Запорожье, Украина</w:t>
      </w:r>
    </w:p>
    <w:p>
      <w:pPr>
        <w:pStyle w:val="Normal"/>
        <w:jc w:val="center"/>
        <w:rPr/>
      </w:pPr>
      <w:r>
        <w:rPr>
          <w:bCs/>
          <w:vertAlign w:val="superscript"/>
        </w:rPr>
        <w:t>2</w:t>
      </w:r>
      <w:r>
        <w:rPr>
          <w:bCs/>
        </w:rPr>
        <w:t xml:space="preserve"> ГП «Ивченко-Прогресс» им. акад. А.Г. Ивченко, г. Запорожье, Укра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БЕЗВРЕЖИВАНИЯ ТЕХНОЛОГИЧЕСКИХ РАСТВОРОВ И ЖИДКИХ СТОКОВ ПРИ ГИДРОМЕТАЛЛУРГИЧЕСКОЙ ПЕРЕРАБОТКЕ ТИТАНОВОЙ СТРУЖ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rPr/>
      </w:pPr>
      <w:r>
        <w:rPr/>
        <w:t>В последнее время потребители титана проявляют большой интерес к возможности использования порошков титана и его сплавов для производства изделий во многих отраслях промышленности от судо-, авиастроения до строительства гражданских зданий. Это связано с высокой эффективностью титана как конструкционного материала и необходимостью расширения сферы его применения.</w:t>
      </w:r>
    </w:p>
    <w:p>
      <w:pPr>
        <w:pStyle w:val="3"/>
        <w:rPr/>
      </w:pPr>
      <w:r>
        <w:rPr/>
        <w:t>Окисленная титановая стружка образуется в больших количествах в машиностроении, реализуется по ценам металлолома и отличается высоким содержанием в ней кислорода, азота и углерода. Метод гидрирования-дегидрирования титановой стружки является наиболее приемлемым и дешевым способом ее переработки в порошок, осуществляемым в промышленном масштабе. Этот метод позволяет значительно снизить себестоимость титановых порошков. Для интенсификации гидрирования и, особенно, для получения качественных порошков в широком диапазоне гранулометрического состава требуется предварительное удаление поверхностной оксидной пленки и очистка титановой стружки.</w:t>
      </w:r>
    </w:p>
    <w:p>
      <w:pPr>
        <w:pStyle w:val="2"/>
        <w:rPr>
          <w:sz w:val="24"/>
          <w:szCs w:val="19"/>
        </w:rPr>
      </w:pPr>
      <w:r>
        <w:rPr>
          <w:sz w:val="24"/>
        </w:rPr>
        <w:t xml:space="preserve">Гидрометаллургическая деоксидация является перспективным и принципиально новым подходом к разработке технологии рационального использования окисленной титановой стружки. Гидрометаллургическая деоксидация заключается в удалении поверхностного оксидного слоя для превращения стружки в качественный металл. Гидрометаллургическая переработка окисленной титановой стружки включает очистку от масел и эмульсий в щелочном растворе и удаление поверхностного окисленного слоя травлением в кислом растворе. При сравнительно низких температурах, небольшой продолжительности и глубине травления достигается достаточно полное удаление нежелательных примесей, не более % в стружке: </w:t>
      </w:r>
      <w:r>
        <w:rPr>
          <w:sz w:val="24"/>
          <w:lang w:val="uk-UA"/>
        </w:rPr>
        <w:t>0,15 кислород; 0,030 азот; 0,035 углерод</w:t>
      </w:r>
      <w:r>
        <w:rPr>
          <w:sz w:val="24"/>
        </w:rPr>
        <w:t xml:space="preserve">. Наводороженная в процессе травления титановая стружка измельчением перерабатывается в титановый порошок фракции –0,20+0,063 мм на любом приемлемом для этих целей оборудовании (барабанных шаровых мельницах, молотковых дробилках и пальцевых ударных мельницах-дезинтеграторах) </w:t>
      </w:r>
      <w:r>
        <w:rPr>
          <w:sz w:val="24"/>
          <w:lang w:val="uk-UA"/>
        </w:rPr>
        <w:t>и сводит к минимуму затраты на производство порошка</w:t>
      </w:r>
      <w:r>
        <w:rPr>
          <w:sz w:val="24"/>
        </w:rPr>
        <w:t xml:space="preserve">. В зависимости от условий травления концентрация водорода в титане может колебаться в широких пределах и зависит от структурных характеристик металла. </w:t>
      </w:r>
      <w:r>
        <w:rPr>
          <w:sz w:val="24"/>
          <w:szCs w:val="19"/>
        </w:rPr>
        <w:t>Последующая высокотемпературная обработка порошка в вакууме, осуществляемая в условиях спекания спрессованных изделий, снижает содержание водорода до 0,001...0,005 %.</w:t>
      </w:r>
    </w:p>
    <w:p>
      <w:pPr>
        <w:pStyle w:val="Normal"/>
        <w:ind w:firstLine="709"/>
        <w:jc w:val="both"/>
        <w:rPr/>
      </w:pPr>
      <w:r>
        <w:rPr/>
        <w:t>Реализация данной технологии в промышленном масштабе связана с образованием на ряде технологических операций щелочных и кислых стоков, промывных вод, отсевов стружки, окалины и др. Очистка от взвешенных веществ технологических растворов и сточных вод с целью их повторного использования, а также обезвреживание отработанных травильных растворов являются сложной технической проблемой.</w:t>
      </w:r>
    </w:p>
    <w:p>
      <w:pPr>
        <w:pStyle w:val="Normal"/>
        <w:ind w:firstLine="709"/>
        <w:jc w:val="both"/>
        <w:rPr/>
      </w:pPr>
      <w:r>
        <w:rPr/>
        <w:t>Авторами изучена возможность регенерации отработанных технологических растворов путем удаления части стоков (сгущенной части для травильных растворов и верхнего слива для растворов от обезжиривания), нейтрализации стоков путем их взаимного смешения, а также утилизация твердых отходов и сливов нейтрализации.</w:t>
      </w:r>
    </w:p>
    <w:p>
      <w:pPr>
        <w:pStyle w:val="2"/>
        <w:rPr/>
      </w:pPr>
      <w:r>
        <w:rPr>
          <w:sz w:val="24"/>
        </w:rPr>
        <w:t>Очистка технологических растворов и жидких стоков от масел и взвешенных веществ проводилась на вакуум-фильтровальной установке с использованием в качестве фильтрующего элемента пористых стеклянных пластинок (размер пор до 160; 100; 40; 16 мкм) или пористого полистирола (размер пор до 100; 40; 30 мкм). Эффективность фильтрования оценивалась по степени осветления растворов и производительности по фильтрату. Регенерация фильтрующего элемента осуществлялась обратным током фильтрата.</w:t>
      </w:r>
    </w:p>
    <w:p>
      <w:pPr>
        <w:pStyle w:val="2"/>
        <w:rPr/>
      </w:pPr>
      <w:r>
        <w:rPr>
          <w:sz w:val="24"/>
        </w:rPr>
        <w:t>Отработанный травильный раствор содержит примеси оксидов и солей металлов (алюминия, железа, хрома, молибдена и др.), входящих в состав титановых сплавов. При проведении исследований изучено влияние материала фильтрующего элемента, его толщины и размера пор на степень осветления растворов и производительность по фильтрату при различных температурах. Оптимальные условия очистки от взвесей в виде оксидных пленок достигнуты фильтрацией через пористый полистирол толщиной 20 мм (размер пор до 40 мкм). Производительность по фильтрату составляла 0,87 м³/(м²·ч) при разрежении 0,05 МПа. Степень очистки достигала 89,7…92,9 %. Фильтрат направлялся на первую стадию нейтрализации.</w:t>
      </w:r>
    </w:p>
    <w:p>
      <w:pPr>
        <w:pStyle w:val="Normal"/>
        <w:ind w:firstLine="709"/>
        <w:jc w:val="both"/>
        <w:rPr/>
      </w:pPr>
      <w:r>
        <w:rPr/>
        <w:t>Схема обезвреживания и утилизации отработанных растворов предусматривает вывод части кислых стоков после травления стружки и части щелочных стоков после обезжиривания с последующим их смешением и взаимной нейтрализацией в две стадии. Очистка щелочных стоков от масел и взвешенных веществ достигалась добавлением части отработанного травильного раствора и введением 0,2…0,5 % раствора полиакриламида.</w:t>
      </w:r>
    </w:p>
    <w:p>
      <w:pPr>
        <w:pStyle w:val="Normal"/>
        <w:ind w:firstLine="709"/>
        <w:jc w:val="both"/>
        <w:rPr/>
      </w:pPr>
      <w:r>
        <w:rPr/>
        <w:t>Очистка щелочных стоков от масел основана на наличии в отработанном травильном растворе таких коагулянтов, как ионы титана, железа, алюминия, которые применяют для очистки сточных вод от нефтепродуктов. Очистку смешанных кислотно-щелочных стоков первой стадии нейтрализации можно объяснить коагуляцией частиц, содержащихся в стоках. При проведении исследований изучалось влияние соотношения щелочных и кислых стоков, температуры и продолжительности фильтрования, количества вводимого полиакриламида на качество фильтрата и производительность по фильтрату. Оптимальные условия очистки от масел и взвесей на первой стадии нейтрализации достигнуты при соотношении щелочных и кислых стоков 10:1, введении полиакриламида в количестве от 0,05 до 0,10 % от массы взвешенных веществ, рН среды 9,5…10,5 и фильтровании при температуре 50…65 ºС. При таком режиме первой стадии нейтрализации получался прозрачный, осветленный фильтрат.</w:t>
      </w:r>
    </w:p>
    <w:p>
      <w:pPr>
        <w:pStyle w:val="Normal"/>
        <w:ind w:firstLine="709"/>
        <w:jc w:val="both"/>
        <w:rPr/>
      </w:pPr>
      <w:r>
        <w:rPr/>
        <w:t xml:space="preserve">Полная нейтрализация очищенных от масел и взвесей щелочных стоков достигалась на второй стадии смешением их с кислыми стоками. Эффективность второй стадии нейтрализации оценивалась по величине рН раствора и составу продукта его выпаривания. Оптимальным условиям второй стадии нейтрализации соответствует смешение щелочных и кислых стоков в соотношении 2:1 и рН раствора 5,6…7,5. При выпаривании растворов второй стадии нейтрализации получен продукт, содержащий 19…24 % </w:t>
      </w:r>
      <w:r>
        <w:rPr>
          <w:lang w:val="en-US"/>
        </w:rPr>
        <w:t>NaF</w:t>
      </w:r>
      <w:r>
        <w:rPr/>
        <w:t xml:space="preserve"> и 50…56 % </w:t>
      </w:r>
      <w:r>
        <w:rPr>
          <w:lang w:val="en-US"/>
        </w:rPr>
        <w:t>NaCl</w:t>
      </w:r>
      <w:r>
        <w:rPr/>
        <w:t>, который может быть переработан при получении рафинирующих флюсов для выплавки алюминиевых сплавов.</w:t>
      </w:r>
    </w:p>
    <w:p>
      <w:pPr>
        <w:pStyle w:val="Normal"/>
        <w:ind w:firstLine="709"/>
        <w:jc w:val="both"/>
        <w:rPr/>
      </w:pPr>
      <w:r>
        <w:rPr/>
        <w:t>Травильный раствор может использоваться многократно с различной продолжительностью, подвергаясь периодической очистке от накапливающихся примесей и регенерации путем введения срабатываемых реагентов и добавления технической воды для компенсации ее потерь. Шлам, полученный при фильтровании травильного раствора, пригоден для производства окрашенных титановых пигментов. Отфильтрованный шлам первой стадии нейтрализации может быть использован в цементном производстве.</w:t>
      </w:r>
    </w:p>
    <w:p>
      <w:pPr>
        <w:pStyle w:val="Normal"/>
        <w:ind w:firstLine="709"/>
        <w:jc w:val="both"/>
        <w:rPr/>
      </w:pPr>
      <w:r>
        <w:rPr/>
        <w:t>Проведенные исследования позволили разработать опытно-промышленную экологически безопасную технологию получения гидрометаллургических порошков из окисленной титановой стру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абзац с отступом"/>
    <w:basedOn w:val="Normal"/>
    <w:qFormat/>
    <w:pPr>
      <w:tabs>
        <w:tab w:val="clear" w:pos="708"/>
        <w:tab w:val="left" w:pos="3327" w:leader="none"/>
      </w:tabs>
      <w:spacing w:lineRule="auto" w:line="360"/>
      <w:ind w:firstLine="851"/>
      <w:jc w:val="both"/>
    </w:pPr>
    <w:rPr>
      <w:rFonts w:ascii="Arial" w:hAnsi="Arial" w:cs="Arial"/>
      <w:spacing w:val="1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6:00Z</dcterms:created>
  <dc:creator>Tatiana</dc:creator>
  <dc:description/>
  <cp:keywords/>
  <dc:language>en-US</dc:language>
  <cp:lastModifiedBy>qw321</cp:lastModifiedBy>
  <dcterms:modified xsi:type="dcterms:W3CDTF">2013-10-24T12:46:00Z</dcterms:modified>
  <cp:revision>2</cp:revision>
  <dc:subject/>
  <dc:title>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