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  <w:br/>
        <w:br/>
        <w:br/>
        <w:t>ПОСТАНОВЛЕНИЕ</w:t>
        <w:br/>
        <w:t>от 6 июля 2001 г. N 519</w:t>
        <w:br/>
        <w:br/>
        <w:br/>
        <w:t>ОБ УТВЕРЖДЕНИИ СТАНДАРТОВ ОЦЕНКИ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br/>
        <w:br/>
        <w:t>В соответствии со статьями 19 и 20 Федерального закона "Об оценочной деятельности в Российской Федерации" Правительство Российской Федерации постановляет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1. Утвердить прилагаемые стандарты оценки, обязательные к применению субъектами оценочной деятельности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2. Возложить на Министерство имущественных отношений Российской Федерации разработку и утверждение методических рекомендаций по оценочной деятельности применительно к различным объектам оценки (по согласованию с федеральными органами исполнительной власти, осуществляющими регулирование в соответствующей сфере деятельности), видам стоимости объекта оценки, проведению оценки, а также экспертизы отчетов об оценк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  <w:br/>
        <w:t>Российской Федерации</w:t>
        <w:br/>
        <w:t>М.КАСЬЯНОВ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  <w:br/>
        <w:t>Постановлением Правительства</w:t>
        <w:br/>
        <w:t>Российской Федерации</w:t>
        <w:br/>
        <w:t>от 6 июля 2001 г. N 519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ОЦЕНКИ, ОБЯЗАТЕЛЬНЫЕ К ПРИМЕНЕНИЮ СУБЪЕКТАМИ ОЦЕНОЧНОЙ ДЕЯТЕЛЬНО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ие стандарты оценки являются обязательными к применению субъектами оценочной деятельности при определении вида стоимости объекта оценки, подходов к оценке и методов оценки, а также при проведении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роведении оценки объекта на основании определения суда, арбитражного суда, третейского суда или решения уполномоченного органа по контролю за осуществлением оценочной деятельности в Российской Федерации оценщик обязан использовать вид стоимости объекта оценки, указанный в соответствующем определении или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 составлении отчета об оценке оценщик обязан использовать информацию, обеспечивающую достоверность отчета об оценке как документа, содержащего сведения доказательствен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ределение видов стоимости объекта оценки, подходов к оценке и методов оценки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ыночная стоимость объекта оценки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иды стоимости объекта оценки, отличные от рыночной стоим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а) стоимость объекта оценки с ограниченным рынком - стоимость объекта оценки, продажа которого на открытом рынке невозможна или требует дополнительных затрат по сравнению с затратами, необходимыми для продажи свободно обращающихся на рынке тов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б) стоимость замещения объекта оценки - сумма затрат на создание объекта, аналогичного объекту оценки, в рыночных ценах, существующих на дату проведения оценки, с учетом износа объекта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) стоимость воспроизводства объекта оценки - сумма затрат в рыночных ценах, существующих на дату проведения оценки, на создание объекта, идентичного объекту оценки, с применением идентичных материалов и технологий, с учетом износа объекта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г) стоимость объекта оценки при существующем использовании - стоимость объекта оценки, определяемая исходя из существующих условий и цели его ис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д) инвестиционная стоимость объекта оценки - стоимость объекта оценки, определяемая исходя из его доходности для конкретного лица при заданных инвестиционных цел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е) стоимость объекта оценки для целей налогообложения - стоимость объекта оценки, определяемая для исчисления налоговой базы и рассчитываемая в соответствии с положениями нормативных правовых актов (в том числе инвентаризационная стоимост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ж) ликвидационная стоимость объекта оценки - стоимость объекта оценки в случае, если объект оценки должен быть отчужден в срок меньше обычного срока экспозиции аналогичных о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з) утилизационная стоимость объекта оценки - стоимость объекта оценки, равная рыночной стоимости материалов, которые он в себя включает, с учетом затрат на утилизацию объекта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и) специальная стоимость объекта оценки - стоимость, для определения которой в договоре об оценке или нормативном правовом акте оговариваются условия, не включенные в понятие рыночной или иной стоимости, указанной в настоящих стандартах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дходы к оцен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затратный подход - совокупность методов оценки стоимости объекта оценки, основанных на определении затрат, необходимых для восстановления либо замещения объекта оценки, с учетом его износа;</w:t>
        <w:br/>
        <w:t>   сравнительный подход - совокупность методов оценки стоимости объекта оценки, основанных на сравнении объекта оценки с аналогичными объектами, в отношении которых имеется информация о ценах сделок с ни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доходный подход - совокупность методов оценки стоимости объекта оценки, основанных на определении ожидаемых доходов от объекта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Метод оценки - способ расчета стоимости объекта оценки в рамках одного из подходов к оценке.</w:t>
      </w:r>
    </w:p>
    <w:p>
      <w:pPr>
        <w:pStyle w:val="Normal"/>
        <w:jc w:val="both"/>
        <w:rPr/>
      </w:pPr>
      <w:r>
        <w:rPr>
          <w:color w:val="000000"/>
        </w:rPr>
        <w:t>7. Дата проведения оценки - календарная дата, по состоянию на которую определяется стоимость объекта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Цена - денежная сумма, предлагаемая или уплаченная за объект оценки или его анал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Аналог объекта оценки - сходный по основным экономическим, материальным, техническим и другим характеристикам объекту оценки другой объект, цена которого известна из сделки, состоявшейся при сходных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Срок экспозиции объекта оценки - период времени начиная с даты представления на открытый рынок (публичная оферта) объекта оценки до даты совершения сделки с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Итоговая величина стоимости объекта оценки - величина стоимости объекта оценки,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Экспертиза отчета об оценке -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, а также достаточности и достоверности используемой информации, обоснованности сделанных оценщиком допущений, использования или отказа от использования подходов к оценк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проведению оценки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Проведение оценки включает в себя следующие эта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а) заключение с заказчиком договора об оцен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б) установление количественных и качественных характеристик объекта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) анализ рынка, к которому относится объект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г) выбор метода (методов) оценки в рамках каждого из подходов к оценке и осуществление необходимых расч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д) обобщение результатов, полученных в рамках каждого из подходов к оценке, и определение итоговой величины стоимости объекта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е) составление и передача заказчику отчета об оцен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Оценка объекта оценки может проводиться оценщиком только при соблюдении требования к независимости оценщика, предусмотренного законодательством Российской Федерации об оценочной деятельности. В случае если он не отвечает указанному требованию, оценщик обязан сообщить об этом заказчику и отказаться от заключения договора об оцен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б оценке оценщик обязан предоставлять заказчику информацию о требованиях законодательства Российской Федерации об оценочной деятельности, в том числе о порядке лицензирования оценочной деятельности, обязанностях оценщика, требованиях к договору об оценке и отчету об оценке, а также о стандартах оценки. Факт предоставления такой информации фиксируется в договоре об оцен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Оценщик осуществляет сбор и обработ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равоустанавливающих документов, сведений об обременении объекта оценки правами ины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данных бухгалтерского учета и отчетности, относящихся к объекту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информации о технических и эксплуатационных характеристиках объекта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информации, необходимой для установления количественных и качественных характеристик объекта оценки с целью определения его стоимости, а также другой информации, связанной с объектом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Оценщик определяет и анализирует рынок, к которому относится объект оценки, его историю, текущую конъюнктуру и тенденции, а также аналоги объекта оценки и обосновывает их вы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Оценщик осуществляет необходимые расчеты того или иного вида стоимости объекта оценки с учетом полученных количественных и качественных характеристик объекта оценки, результатов анализа рынка, к которому относится объект оценки, а также обстоятельств, уменьшающих вероятность получения доходов от объекта оценки в будущем (рисков), и друг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Оценщик при проведении оценки обязан использовать (или обосновать отказ от использования) затратный, сравнительный и доходный подходы к оценке. Оценщик вправе самостоятельно определять в рамках каждого из подходов к оценке конкретные методы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щик на основе полученных в рамках каждого из подходов к оценке результатов определяет итоговую величину стоимости объекта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Итоговая величина стоимости объекта оценки должна быть выражена в рублях в виде единой величины, если в договоре об оценке не предусмотрено и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Итоговая величина стоимости объекта оценки, указанная в отчете об оценке, составленном в порядке и на основании требований, установленных Федеральным законом "Об оценочной деятельности в Российской Федерации",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, может быть признана рекомендуемой для целей совершения сделки с объектом оценки, если с даты составления отчета об оценке до даты совершения сделки с объектом оценки или даты представления публичной оферты прошло не более 6 месяцев.</w:t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4:00Z</dcterms:created>
  <dc:creator>User</dc:creator>
  <dc:description/>
  <cp:keywords/>
  <dc:language>en-US</dc:language>
  <cp:lastModifiedBy>User</cp:lastModifiedBy>
  <dcterms:modified xsi:type="dcterms:W3CDTF">2008-08-18T09:54:00Z</dcterms:modified>
  <cp:revision>2</cp:revision>
  <dc:subject/>
  <dc:title>ПРАВИТЕЛЬСТВО РОССИЙСКОЙ ФЕДЕРАЦИИ</dc:title>
</cp:coreProperties>
</file>