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0275</wp:posOffset>
            </wp:positionH>
            <wp:positionV relativeFrom="paragraph">
              <wp:posOffset>-428625</wp:posOffset>
            </wp:positionV>
            <wp:extent cx="1459230" cy="8108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36575</wp:posOffset>
            </wp:positionH>
            <wp:positionV relativeFrom="paragraph">
              <wp:posOffset>-249555</wp:posOffset>
            </wp:positionV>
            <wp:extent cx="2171065" cy="508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055870</wp:posOffset>
            </wp:positionH>
            <wp:positionV relativeFrom="paragraph">
              <wp:posOffset>-275590</wp:posOffset>
            </wp:positionV>
            <wp:extent cx="1658620" cy="55562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апреля 2013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Национальном исследовательском технологическом университете «МИСиС» состоится семинар «Интернационализация образования: вызовы университетской системе преподавания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семинара будут обсуждаться следующие пробле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ационализация образования и проблемы оценивания учебных достижений (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utcomes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навыков академического письма 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новом образовательном контексте российских университет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я информационных технологий, дистанционного и смешанного обучения (blended learning) в преподавании английского язы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аспекты реализации концепции </w:t>
      </w:r>
      <w:r>
        <w:rPr>
          <w:rFonts w:cs="Times New Roman" w:ascii="Times New Roman" w:hAnsi="Times New Roman"/>
          <w:bCs/>
          <w:i/>
          <w:sz w:val="24"/>
          <w:szCs w:val="24"/>
        </w:rPr>
        <w:t>learner autonomy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словиях обучения в российских университетах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 проводится в партнерств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мбриджского Университета, ВК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entre</w:t>
      </w:r>
      <w:r>
        <w:rPr>
          <w:rFonts w:cs="Times New Roman" w:ascii="Times New Roman" w:hAnsi="Times New Roman"/>
          <w:bCs/>
          <w:sz w:val="24"/>
          <w:szCs w:val="24"/>
        </w:rPr>
        <w:t xml:space="preserve">,  РЭШ и НИУ-ВШЭ.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презентациями выступят известные специалисты в области преподавания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364615" cy="139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Duncan Christel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CUP, U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Duncan has focused his career on the electronic delivery of learning materials since the late 1980s. He contributed to the first 'internet revolution' of the late 1990s when he was a member of the launch team for Encyclopaedia Britannica's </w:t>
      </w:r>
      <w:r>
        <w:rPr>
          <w:rFonts w:cs="Times New Roman" w:ascii="Times New Roman" w:hAnsi="Times New Roman"/>
          <w:i/>
          <w:iCs/>
          <w:lang w:val="en-US"/>
        </w:rPr>
        <w:t>Britannica.com</w:t>
      </w:r>
      <w:r>
        <w:rPr>
          <w:rFonts w:cs="Times New Roman" w:ascii="Times New Roman" w:hAnsi="Times New Roman"/>
          <w:lang w:val="en-US"/>
        </w:rPr>
        <w:t>.  Duncan joined Cambridge University Press in 2008, where his role is to promote the successful implementation of online and blended language learning programmes throughout Europe and Asia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84455</wp:posOffset>
            </wp:positionV>
            <wp:extent cx="1367155" cy="16948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Simon Brooks (BKC-International House, Moscow)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36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Simon is from </w:t>
      </w:r>
      <w:r>
        <w:rPr>
          <w:rFonts w:cs="Times New Roman" w:ascii="Times New Roman" w:hAnsi="Times New Roman"/>
          <w:color w:val="000000"/>
          <w:lang w:val="en-US"/>
        </w:rPr>
        <w:t xml:space="preserve">Cardiff in South Wales. He has taught English as a foreign language  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in Madrid and London, and has been here in Moscow since 2004. Simon is </w:t>
      </w:r>
      <w:r>
        <w:rPr>
          <w:rFonts w:cs="Times New Roman" w:ascii="Times New Roman" w:hAnsi="Times New Roman"/>
          <w:lang w:val="en-US"/>
        </w:rPr>
        <w:t xml:space="preserve">a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36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eacher trainer for Cambridge  CELTA and TKT. He is the author of “Preparing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students for IELTS” course.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lineRule="auto" w:line="240" w:before="0" w:after="0"/>
        <w:ind w:left="2410" w:firstLine="142"/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22860</wp:posOffset>
            </wp:positionV>
            <wp:extent cx="1248410" cy="13138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Olga Aksakalova (Director of Writing and Communication Centre, NES)</w:t>
      </w:r>
    </w:p>
    <w:p>
      <w:pPr>
        <w:pStyle w:val="TextBody"/>
        <w:spacing w:before="0" w:after="0"/>
        <w:ind w:left="2410" w:firstLine="142"/>
        <w:rPr/>
      </w:pPr>
      <w:r>
        <w:rPr>
          <w:rFonts w:cs="Times New Roman" w:ascii="Times New Roman" w:hAnsi="Times New Roman"/>
          <w:lang w:val="en-US"/>
        </w:rPr>
        <w:t xml:space="preserve">Olga is the Director of the Merrill Lynch Writing and Communication Center at the  </w:t>
      </w:r>
    </w:p>
    <w:p>
      <w:pPr>
        <w:pStyle w:val="TextBody"/>
        <w:spacing w:before="0" w:after="0"/>
        <w:ind w:left="2410" w:firstLine="142"/>
        <w:rPr/>
      </w:pPr>
      <w:r>
        <w:rPr>
          <w:rFonts w:cs="Times New Roman" w:ascii="Times New Roman" w:hAnsi="Times New Roman"/>
          <w:lang w:val="en-US"/>
        </w:rPr>
        <w:t xml:space="preserve">New Economic School. Olga holds a PhD in English from the Graduate School and  </w:t>
      </w:r>
    </w:p>
    <w:p>
      <w:pPr>
        <w:pStyle w:val="TextBody"/>
        <w:spacing w:before="0" w:after="0"/>
        <w:ind w:left="241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University Center of the City University of New York. She has taught academic </w:t>
      </w:r>
    </w:p>
    <w:p>
      <w:pPr>
        <w:pStyle w:val="TextBody"/>
        <w:spacing w:before="0" w:after="0"/>
        <w:ind w:left="241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riting, literature and oral communication to undergraduate and graduate students </w:t>
      </w:r>
    </w:p>
    <w:p>
      <w:pPr>
        <w:pStyle w:val="TextBody"/>
        <w:spacing w:before="0" w:after="0"/>
        <w:ind w:left="241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nd faculty in the U.S. and Russia. She also worked in several writing centers and </w:t>
      </w:r>
    </w:p>
    <w:p>
      <w:pPr>
        <w:pStyle w:val="TextBody"/>
        <w:spacing w:before="0" w:after="0"/>
        <w:ind w:left="241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ernard L. Schwartz Communication Institute at Baruch College, New York. Olga's </w:t>
      </w:r>
    </w:p>
    <w:p>
      <w:pPr>
        <w:pStyle w:val="TextBody"/>
        <w:spacing w:before="0" w:after="0"/>
        <w:ind w:left="2410"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say "'With the hand fastidious and bold': Bridging Walter Pater's Aestheticism</w:t>
      </w:r>
    </w:p>
    <w:p>
      <w:pPr>
        <w:pStyle w:val="TextBody"/>
        <w:spacing w:before="0" w:after="0"/>
        <w:ind w:left="2268" w:hanging="14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Willa Cather's Modernism" is published in the book of literary scholarship</w:t>
      </w:r>
    </w:p>
    <w:p>
      <w:pPr>
        <w:pStyle w:val="TextBody"/>
        <w:spacing w:before="0" w:after="0"/>
        <w:ind w:left="2268" w:hanging="14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illa Cather and Aestheticism (2012). Her research interests include</w:t>
      </w:r>
    </w:p>
    <w:p>
      <w:pPr>
        <w:pStyle w:val="TextBody"/>
        <w:spacing w:before="0" w:after="0"/>
        <w:ind w:left="2268" w:hanging="14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biography and trauma studies, topics in writing across the curriculum and</w:t>
      </w:r>
    </w:p>
    <w:p>
      <w:pPr>
        <w:pStyle w:val="TextBody"/>
        <w:spacing w:before="0" w:after="0"/>
        <w:ind w:left="2268" w:hanging="141"/>
        <w:jc w:val="both"/>
        <w:rPr/>
      </w:pPr>
      <w:r>
        <w:rPr>
          <w:rFonts w:cs="Times New Roman" w:ascii="Times New Roman" w:hAnsi="Times New Roman"/>
          <w:lang w:val="en-US"/>
        </w:rPr>
        <w:t>writing pedagogy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37795</wp:posOffset>
            </wp:positionV>
            <wp:extent cx="1243330" cy="16427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firstLine="142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Irina Grekova </w:t>
      </w:r>
      <w:r>
        <w:rPr>
          <w:rFonts w:cs="Times New Roman" w:ascii="Times New Roman" w:hAnsi="Times New Roman"/>
          <w:b/>
          <w:bCs/>
          <w:lang w:val="en-US"/>
        </w:rPr>
        <w:t>(Director of Education at ВКС-International House (Moscow)</w:t>
      </w:r>
      <w:r>
        <w:rPr>
          <w:rFonts w:cs="Times New Roman" w:ascii="Times New Roman" w:hAnsi="Times New Roman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Irina is a teacher trainer for Cambridge CELTA and Cambridge Delta. </w:t>
      </w:r>
      <w:r>
        <w:rPr>
          <w:rFonts w:cs="Times New Roman" w:ascii="Times New Roman" w:hAnsi="Times New Roman"/>
          <w:color w:val="000000"/>
          <w:lang w:val="en-US"/>
        </w:rPr>
        <w:t xml:space="preserve">Working o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her own professional development, Irina did an MA in TESOL at Wollongo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University in 2010 and after running over 20 intensive CELTA courses, became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CELTA assessor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141605</wp:posOffset>
            </wp:positionV>
            <wp:extent cx="1268095" cy="11766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 xml:space="preserve">Cathy Poole (Cambridge Language Assessment teacher trainer, U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Calibri"/>
          <w:b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Cathy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as been working in the ESL industry for around 20 years. She is an          experienced Cambridge CELTA trainer / assessor and has worked on training programmes all over the world. For the last few years Cathy has been   running CELTA courses in Ecuador, Colombia, Venezuela and Chile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семинара состо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дискуссионных групп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ельная дискусс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авка-презентация и консультации по новейшим методическим электронным  материалам и учебным материалам по преподаванию английского языка для академических и профессиональных ц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осква, Ленинский проспект, д. 4, НИТУ «МИСиС», корпус «Б»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входа в здание при себе необходимо иметь паспорт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ачало мероприятия – 10:00 (регистрация – в 09:30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мероприятии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0 апреля 201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лать заявку с указанием ФИО, должности и названия вуза на электронный адрес </w:t>
      </w:r>
      <w:r>
        <w:rPr>
          <w:rFonts w:cs="Times New Roman" w:ascii="Times New Roman" w:hAnsi="Times New Roman"/>
        </w:rPr>
        <w:t>english@misis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тактное лицо – Подвойская Наталия Леонидовна, 8 916 927 73 05). Количество мест ограничено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1"/>
    <w:qFormat/>
    <w:rPr/>
  </w:style>
  <w:style w:type="character" w:styleId="Pic">
    <w:name w:val="pic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7:00Z</dcterms:created>
  <dc:creator>Lilia Bondareva</dc:creator>
  <dc:description/>
  <cp:keywords/>
  <dc:language>en-US</dc:language>
  <cp:lastModifiedBy>Школьникова</cp:lastModifiedBy>
  <cp:lastPrinted>2011-03-09T16:59:00Z</cp:lastPrinted>
  <dcterms:modified xsi:type="dcterms:W3CDTF">2013-03-27T16:07:00Z</dcterms:modified>
  <cp:revision>2</cp:revision>
  <dc:subject/>
  <dc:title>Официальный запуск программы</dc:title>
</cp:coreProperties>
</file>