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расходов на пребывание за рубеж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пендиата Президента Российской Федерации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667"/>
        <w:gridCol w:w="2253"/>
      </w:tblGrid>
      <w:tr>
        <w:trPr>
          <w:trHeight w:val="4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**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оформлением виз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расх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места обучения и обратно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трахов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местного транспор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полняется в валюте, запрашиваемой принимающей организа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указывается полное количество месяцев обучения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№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30:00Z</dcterms:created>
  <dc:creator>Белкина Елена Аузбиевна</dc:creator>
  <dc:description/>
  <dc:language>en-US</dc:language>
  <cp:lastModifiedBy>Dydzinskaya</cp:lastModifiedBy>
  <cp:lastPrinted>2013-12-02T17:28:00Z</cp:lastPrinted>
  <dcterms:modified xsi:type="dcterms:W3CDTF">2013-12-25T15:30:00Z</dcterms:modified>
  <cp:revision>2</cp:revision>
  <dc:subject/>
  <dc:title/>
</cp:coreProperties>
</file>