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№ 5: О выборе банка для ведения финансово-хозяйственной деятельности  ФГАОУ ВПО НИТУ «МИСиС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трудничестве было направлено всем банкам расположенным на территории Центрального административного округа г. Москвы, согласно данным рейтингов  международных рейтинговых агентств Standart &amp; Poor’s, Mody's и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tch IBCA присвоенных Российским банкам в 2011, категории АА+, А+, ВВВ+, ВВ-, таблица 1.</w:t>
      </w:r>
    </w:p>
    <w:p>
      <w:pPr>
        <w:pStyle w:val="Normal"/>
        <w:spacing w:lineRule="auto" w:line="360"/>
        <w:ind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а 1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Перечь банков рассматриваемых </w:t>
      </w:r>
      <w:r>
        <w:rPr/>
        <w:t>для обслуживания ФГАОУ ВПО НИТУ «МИСиС».</w:t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66"/>
        <w:gridCol w:w="1260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1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йтинг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ЕРБАНК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А+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фа-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-</w:t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МДМ-Бан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Банк В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Банк Зен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-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ЗАО КБ "Ситибанк"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БИНБАН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УРАЛС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АКБ «РОСБАНК» BS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«ГЛОБ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-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КБ «ИНТЕРКОММЕР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ый банк «ТР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-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 «Райффайзенба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 Банк (Рос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-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Газпромбан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В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Кредит 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ельхоз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ТрансКредитБа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В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АБ «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</w:t>
            </w:r>
          </w:p>
        </w:tc>
      </w:tr>
      <w:tr>
        <w:trPr>
          <w:trHeight w:val="3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Российский банк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-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солют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«Возро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-</w:t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Б Московский банк реконструкции 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+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нешпромба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</w:tr>
    </w:tbl>
    <w:p>
      <w:pPr>
        <w:pStyle w:val="Normal"/>
        <w:ind w:left="706" w:hanging="0"/>
        <w:jc w:val="center"/>
        <w:rPr/>
      </w:pPr>
      <w:r>
        <w:rPr/>
      </w:r>
    </w:p>
    <w:p>
      <w:pPr>
        <w:pStyle w:val="Normal"/>
        <w:ind w:left="7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банков осуществлялся по следующим критериям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счетного счета в рублях / иностранной валют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чета в рублях / иностранной валют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истемы «Клиент-банк» (установка, подключение, время операционного дня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нкассац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(выдача чековой книжки, выдача копии платежного документа и т.д.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 по депозита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отделение банка для обслуживания и возможность установки банкоматов в зданиях НИТУ «МИСиС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тделений банков в г. Выкса, Новотроицк, Старый Оскол, Электроста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заинтересованности в сотрудничестве с ФГАОУ ВПО НИТУ «МИСиС»  был получен от 14 бан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20"/>
        <w:gridCol w:w="900"/>
        <w:gridCol w:w="1080"/>
        <w:gridCol w:w="900"/>
        <w:gridCol w:w="900"/>
        <w:gridCol w:w="900"/>
        <w:gridCol w:w="1316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overflowPunct w:val="true"/>
              <w:autoSpaceDE w:val="true"/>
              <w:ind w:right="7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ерии отбора бан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ы банка</w:t>
            </w:r>
          </w:p>
        </w:tc>
      </w:tr>
      <w:tr>
        <w:trPr>
          <w:trHeight w:val="1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расчетного счета в рублях / иностранной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ение счета в рублях / иностранной валю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 системы «Клиент-банк» (установка, подключение, время операционного дн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инкас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овое обслужи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овский д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ки по депозитам, %( 6 м-цев) руб/$/Ев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ка банкома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т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троиц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ый Оско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ЕРБАНК РОССИИ, ДОНСКОЕ ОТД. № 7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/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1/1,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АО «Альфа-Бан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 1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,66/2,03/2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МДМ-Бан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+0,2% от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5/2,1/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Банк ВТ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2% от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/1,0/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Банк Зени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/0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О КБ "Ситибанк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6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77/1,98/1,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БИНБАН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/4,2/3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 УРАЛС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/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/1,75/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АКБ «РОСБАНК» BS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/0,35/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нк «ГЛОБЭК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6/0,78/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КБ «ИНТЕРКОММЕР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ый банк «ТР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/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5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Газпромбан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/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ниКредит Банк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/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+0,1% с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85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75/1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олученные информационные данные от банков лучшее предложение было получено от ОАО «Альфа-Банк»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ое решение:</w:t>
      </w:r>
      <w:r>
        <w:rPr>
          <w:rFonts w:cs="Times New Roman" w:ascii="Times New Roman" w:hAnsi="Times New Roman"/>
          <w:sz w:val="28"/>
          <w:szCs w:val="28"/>
        </w:rPr>
        <w:t xml:space="preserve"> согласится с предложением ректора о выборе «Альфа-банка» для ведения финансово-хозяйственной деятельности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в части исполнения федерального бюджета по федеральной адресной инвестиционной программе через «Альфа-банк», исполнение ФАИП проводить через открытый лицевой счет в Управлении Федерального Казначейства.</w:t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isclvalue11">
    <w:name w:val="disclvalue11"/>
    <w:basedOn w:val="Style12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">
    <w:name w:val="bull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s-rating.ru/review/?bank=38" TargetMode="External"/><Relationship Id="rId3" Type="http://schemas.openxmlformats.org/officeDocument/2006/relationships/hyperlink" Target="http://www.banks-rating.ru/review/?bank=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8:00Z</dcterms:created>
  <dc:creator>Полина</dc:creator>
  <dc:description/>
  <cp:keywords/>
  <dc:language>en-US</dc:language>
  <cp:lastModifiedBy>User</cp:lastModifiedBy>
  <cp:lastPrinted>2011-12-02T14:44:00Z</cp:lastPrinted>
  <dcterms:modified xsi:type="dcterms:W3CDTF">2011-12-02T17:17:00Z</dcterms:modified>
  <cp:revision>5</cp:revision>
  <dc:subject/>
  <dc:title>ФЕДЕРАЛЬНОЕ АГЕНТСТВО ПО ОБРАЗОВАНИЮ</dc:title>
</cp:coreProperties>
</file>