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РЕМЕННЫЕ ТЕНДЕНЦИИ В РАЗРАБОТКЕ ЭКОЛОГИЧЕСКИХ ПРОГРАММ ПРЕДПРИЯТИЙ ЧЕРНОЙ МЕТАЛЛУР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В. Бутори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политехнический университет</w:t>
        <w:tab/>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способ разработки экологических программ предприятий черной металлургии  основывается на исследовании жизненного цикла производимой продукции на всех этапах производства, на основании чего определяются приоритетные направления реконструкции предприятия.  При выборе мероприятий программы предпочтение отдается так называемым первичным мероприятиям: выбору качественного сырья, модернизации технологии производства и основного оборудования, т. е. мероприятиям, обеспечивающим одновременно повышение качества продукции, снижение издержек и  улучшение экологических показателей производства. Внедрение таких мероприятий уменьшает себестоимость продукции, а, следовательно, обеспечивает не только самоокупаемость, но  прибыль предприятию, давая возможность для проведения  вторичных мероприятий экологических программ. Под вторичными мероприятиями программы  понимают монтаж установок по очистке  отходящих дымовых газов и сточных вод и  по переработке и обезвреживанию токсичных отходов, так называемые мероприятия «на конце трубы». Анализ  экологических программ металлургических предприятий стран СНГ показывает, что в них превалируют вторичные затратные  мероприятия, что снижает заинтересованность в их реал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настоящего доклада является анализ современных тенденций в области природоохранной деятельности и демонстрация необходимости разработки экологических программ металлургических предприятий на основе первичных, технологических  мероприятий, сокращающих потребление ресурсов и образование отходов, при разумном их сочетании с мероприятиями вторичными обезвреживающих эти отход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Первичн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На величину экологических показателей производства стали на металлургическом предприятии с полным металлургическим циклом в первую очередь оказывает влияние схема производства, наличие собственных мощностей окускования материала, производства кокса и чугуна. Любое сокращение производительности этих экологически нагруженных производств за счет увеличения доли переплавляемого лома улучшает все  экологические показатели производства стального проката на предприятиях с полным металлургическим циклом. Дальнейшего улучшения экологических показателей можно достичь только совершенствованием каждого из видов передела.</w:t>
      </w:r>
    </w:p>
    <w:p>
      <w:pPr>
        <w:pStyle w:val="Normal"/>
        <w:spacing w:lineRule="auto" w:line="240"/>
        <w:ind w:firstLine="708"/>
        <w:jc w:val="both"/>
        <w:rPr/>
      </w:pPr>
      <w:r>
        <w:rPr>
          <w:rFonts w:cs="Times New Roman" w:ascii="Times New Roman" w:hAnsi="Times New Roman"/>
          <w:sz w:val="24"/>
          <w:szCs w:val="24"/>
        </w:rPr>
        <w:t xml:space="preserve">Радикальным способом решения экологических проблем  агломерационного производства, связанных с повышенными выбросами в атмосферный воздух, является полная замена агломерата на окатыши, экологические показатели производства которых значительно лучше, чем у производства агломерата. Улучшить показатели агломерационного процесса предлагается путем выбора оптимального состава шихты, что позволяет увеличить прочность агломерата, а, следовательно, снизить выброс пыли от агломерационной машины и при дальнейших операциях с готовым агломератом: охлаждении, грохочении транспортировке и доменной плавке. Упрочняет агломерат  правильный подбор компонентов шихты: повышение доли возврата; выбор оптимальной доли флюсов обеспечивающей основность ниже 1,4;  отсев мелких фракций от  концентрата с последующим их окускованием методом окатывания;  снижение скорости охлаждения агломерата . Снизить выбросы оксидов серы и углерода от агломерационной машины можно путем подбора оптимального дисперсного состава аглотоплива и флюсов и выбора оптимального разряжения под аглолентой. Это мероприятие снижает также недожог топлива, а, следовательно, и расход энергии на проведение процесса спекания и выброс СО.   Одним из эффективных мероприятий улучшения экологических показателей аглопроцесса следует считать установку укрытия над аглолентой, что реализовано на нидерландской сталелитейной фирме </w:t>
      </w:r>
      <w:r>
        <w:rPr>
          <w:rStyle w:val="Hps"/>
          <w:rFonts w:cs="Times New Roman" w:ascii="Times New Roman" w:hAnsi="Times New Roman"/>
          <w:color w:val="222222"/>
          <w:sz w:val="24"/>
          <w:szCs w:val="24"/>
        </w:rPr>
        <w:t>Hoogovens. Такая реконструкция  дает возможность сократить подсосы воздуха к агломерационным газам, что  в несколько раз сокращает их объем, давая возможность пропорционально сократить расход энергии на очистку и транспортировку газа, а также обеспечить фильтрацию аглогаза через готовый агломерат, уменьшая  скорость  его охлаждения и повышая прочность продукта.  Повышение прочности  уменьшает   образование  пыли, фильтрация аглогазов через слой материалов  дает возможность осаждать часть этой пыли в спеченном слое и  выжигать из газов  СО. Чем выше слой спекаемого агломерата, тем выше производительность агломашины и одновременно больше высота фильтрации, а, следовательно,  меньше выбросы пыли и С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амых прогрессивных способов улучшения экологических показателей производства чугуна является переход на выплавку чугуна в крупнотоннажных печах, как это сделано на Новолипецком металлургическом комбинате. Загрузка таких печей шихтой и  выплавка чугуна в них   идет с минимальными затратами энергии и минимальными выбросами всех токсических веществ.  Качества сырья доменной печи оказывает влияние на все  экологические показатели производства чугуна. Удельный выход доменного шлака колеблется в пределах широкого диапазона значений: 180-750 кг/т чугуна, что не может не сказаться на энергоемкости производства металла. Верхний диапазон значений наблюдался на комбинате ОАО «Азовсталь», когда он работал на агломерате, спеченном из концентрата руду Керченского месторождения, а приближение к нижнему пределу демонстрировали западные сталелитейные компании, работавшие на богатых рудах. Металлургические предприятия РФ работают   на  сырье среднего качества, содержание железа в котором меньше, чем в руде американских предприятий, но выше, чем у европейских. Эта объективная причина значительно повышает энергопотребление в самом энергоемком доменном переделе, увеличивая совокупное энергопотребление при производстве стали проката. Снизить этот показатель можно только за счет снижения основности шихты, что возможно  при переработке в доменной печи низкосернистого сырья. Кроме того задача снижения основности доменной шихты решается благодаря внепечной десульфурации чугуна или стали в агрегатах печь – ковш.  Снижение основности доменной шихты дает возможность не только сократить энергоемкость чугуна, но и снизить содержание кремния в металле.  Все операции  с низкокремнистым чугуном : слив его из доменной печи, внедоменная десульфурация, заливка и рафинирование в конвертере протекают небольшим образованием пыли. </w:t>
      </w:r>
      <w:r>
        <w:rPr>
          <w:rStyle w:val="Hps"/>
          <w:rFonts w:cs="Times New Roman" w:ascii="Times New Roman" w:hAnsi="Times New Roman"/>
          <w:color w:val="222222"/>
          <w:sz w:val="24"/>
          <w:szCs w:val="24"/>
        </w:rPr>
        <w:t xml:space="preserve">Замена стационарных миксеров в сталеплавильных цехах на передвижные снижает тепловые потери при данной операции и сокращает операции по переливам чугуна в сталеплавильном цехе. </w:t>
      </w:r>
    </w:p>
    <w:p>
      <w:pPr>
        <w:pStyle w:val="Normal"/>
        <w:spacing w:lineRule="auto" w:line="240"/>
        <w:ind w:firstLine="708"/>
        <w:jc w:val="both"/>
        <w:rPr/>
      </w:pPr>
      <w:r>
        <w:rPr>
          <w:rStyle w:val="Hps"/>
          <w:rFonts w:cs="Times New Roman" w:ascii="Times New Roman" w:hAnsi="Times New Roman"/>
          <w:color w:val="222222"/>
          <w:sz w:val="24"/>
          <w:szCs w:val="24"/>
        </w:rPr>
        <w:t>К первичным мероприятиям по улучшению показателей сталеплавильного производства относится замена  старых сталеплавильных агрегатов, на новые обеспечивающие лучшие экологические показатели. Лучшим  показателями отличаются в конвертерные печи, имеющие  самую низкую энергоемкость стали и минимальные выбросы оксида азота, а также возможность собирать для дальнейшего использования горючий конвертерный газ. Однако конвертерные печи ограничены по возможностям переработки лома. Попытки увеличить долю лома в конвертере за счет переработки высококремнистого чугуна, ухудшает экологические показатели доменного и сталеплавильных процессов: повышая  выброс пыли при операциях с жидким чугуном;  выход сталеплавильного шлака, увеличение расхода кислорода на окисление кремния.  Увеличение доли перерабатываемого лома путем предварительного подогрева лома отходящими дымовыми газами или в самой печи горелками сложен в исполнении, по этой причине лом лучше перерабатывать в электродуговых печа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известны многие способы улучшения экологических показателей работы электродуговых печей, работающих преимущественно на ломе. Одним из главных первичных мероприятий  можно считать переход от печей переменного  к печам постоянного тока, что дает  уменьшить затраты энергии  на плавку, снизить угар металла и электродов, а, следовательно, в несколько раз уменьшить выбросы пыли, СО и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низить энергоемкость процесса и одновременно выброс СО при плавке стали в электродуговых печах предлагается путем дожигания монооксида углерода в рабочем пространстве печи  за счет подаваемого туда кислорода. Существенного снижения энергоемкости электростали можно достичь предварительным подогревом лома  за счет тепла отходящих дымовых газов в шахтной установке,  расположенной над горловиной печи. Это мероприятие позволяет одновременно  частично осадить пыль на нагреваемом ломе, снижая её выброс из печи. Снижения энергоемкости производства стали в электропечах можно достичь также за счет введения в шихту печи </w:t>
      </w:r>
      <w:r>
        <w:rPr>
          <w:rFonts w:cs="Times New Roman" w:ascii="Times New Roman" w:hAnsi="Times New Roman"/>
          <w:sz w:val="24"/>
          <w:szCs w:val="24"/>
          <w:lang w:eastAsia="ru-RU"/>
        </w:rPr>
        <w:t>новых композиционных материалов типа «Синтиком». Он  представляет собой механическую смесь чугунной основы и углеродсодержащего наполнителя. Предлагается снижать выбросы оксидов азота из электродуговых печей за счет герметизации  рабочего пространства, а также путем увеличения топливной составляющей подводимой энергии. По сравнению со среднеотраслевыми показателями для печей старого поколения выбросы NO</w:t>
      </w:r>
      <w:r>
        <w:rPr>
          <w:rFonts w:cs="Times New Roman" w:ascii="Times New Roman" w:hAnsi="Times New Roman"/>
          <w:sz w:val="24"/>
          <w:szCs w:val="24"/>
          <w:vertAlign w:val="subscript"/>
          <w:lang w:eastAsia="ru-RU"/>
        </w:rPr>
        <w:t>х</w:t>
      </w:r>
      <w:r>
        <w:rPr>
          <w:rFonts w:cs="Times New Roman" w:ascii="Times New Roman" w:hAnsi="Times New Roman"/>
          <w:sz w:val="24"/>
          <w:szCs w:val="24"/>
          <w:lang w:eastAsia="ru-RU"/>
        </w:rPr>
        <w:t xml:space="preserve"> в реконструированной печи сокращаются с 0,26 кг/т до 0,03-0,06 кг/т, т. е. в 3-5 раз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экологических показателей прокатного производства показывает, что главной его проблемой является высокий расход энергии на нагрев металла перед прокаткой и связанные с этим выбросы токсичных веществ с дымовыми газами. Затраты энергии на нагрев составляют три четверти общей энергоемкости производства. Радикальным способом снижения затрат энергии на нагрев заготовок  является переход на непрерывно-литейные комплексы, дающие возможность только немного подогревать заготовку перед прокаткой, а также горячий посад заготовок  при близком расположении сталеплавильных и прокатных цехов. Снизить затраты энергии на нагрев металла возможно также использованием современных методических нагревательных печей  фирмы </w:t>
      </w:r>
      <w:r>
        <w:rPr>
          <w:rFonts w:cs="Times New Roman" w:ascii="Times New Roman" w:hAnsi="Times New Roman"/>
          <w:sz w:val="24"/>
          <w:szCs w:val="24"/>
          <w:lang w:val="en-US" w:eastAsia="ru-RU"/>
        </w:rPr>
        <w:t>LO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PMPROCESS</w:t>
      </w:r>
      <w:r>
        <w:rPr>
          <w:rFonts w:cs="Times New Roman" w:ascii="Times New Roman" w:hAnsi="Times New Roman"/>
          <w:sz w:val="24"/>
          <w:szCs w:val="24"/>
          <w:lang w:eastAsia="ru-RU"/>
        </w:rPr>
        <w:t xml:space="preserve">. Эти излучательные печи оснащены плоскопламенными горелками, расположенными на своде печи,  закрывающимися торцевыми дверями и толкательными тележками для загрузки и продвижения металла по печи. Такая конструкция печи позволяет быстро нагревать металл, сводит к минимуму все виды потерь тепла,  обеспечивает полноту сгорания топлива, минимальный выход токсичных веществ (СО и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а также избавляет от необходимости использовать воду для охлаждения глиссажных труб. Совокупность этих мер позволяет сократить  энергопотребление при нагреве на 25-30%. Использование современных волокнистых материалов, например муллитокремнеземистого волокна, вместо шамотных огнеупоров позволяет сократить теплопотери через кладку нагревательной печи любой конструкции.    Сокращения затрат электроэнергии на работу прокатных клетей достигают путем выбора рационального распределения степеней деформации между черновыми и чистовыми группами клетей; оптимизацией распределения объемов деформации металла между станами горячей и холодной прокатки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ыми экологическими показателями любого производства являет затраты свежей воды и образование стоков при производстве тонны продукции. В странах СНГ и водопотребление и водоотведение при производства стального проката до двух порядков выше, чем на металлургических предприятиях Европы. Причин такого положения несколько: низкая доля испарительного охлаждения оборудования, высокая доля мокрых газоочисток на предприятиях, неполное внедрение водооборотных систем и использование морально и физически устаревшего оборудования. Большое водопотребление в свою очередь увеличивает затраты энергии на водоснабжение и водоотведение, а также очистку грязных стоков.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ервичным природоохранным мероприятиям  следует отнести и организацию рециклинга твердых отходов производства,  как на самом предприятия, так  и продажу этих отходов на сторону. Главным направлением в области рециклинга  отходов металлургического производства является  брикетирование всех дисперсных железосодержащих отходов   и  последующий  переплав этого композиционного сырья в плавильных печах. Большие перспективы имеет финская технология использования смеси всех отходов: шлаков, шламов и пыли газоочисток в качестве отсыпки для дорог в болотистой местности и создания твердой основы на местах шламохранилищ  или в местах скопления донных осадков в устьях рек и припортовых территориях.  </w:t>
      </w:r>
    </w:p>
    <w:p>
      <w:pPr>
        <w:pStyle w:val="Normal"/>
        <w:spacing w:lineRule="auto" w:line="240"/>
        <w:jc w:val="both"/>
        <w:rPr/>
      </w:pPr>
      <w:r>
        <w:rPr>
          <w:rFonts w:cs="Times New Roman" w:ascii="Times New Roman" w:hAnsi="Times New Roman"/>
          <w:b/>
          <w:i/>
          <w:sz w:val="24"/>
          <w:szCs w:val="24"/>
          <w:lang w:eastAsia="ru-RU"/>
        </w:rPr>
        <w:t>Вторичные мероприятия.</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К прогрессивным вторичным мероприятиям экологических программ металлургических предприятий следует отнести локализацию неорганизованных выбросов, использование  современных газо- и водоочистных установок, а также обезвреживание и захоронение отход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амыми крупными источниками неорганизованных выбросов на металлургических предприятиях являются: места перегрузок сыпучих материалов;  разгрузки коксовых батарей; литейные дворы доменных печей;  установки десульфурации металла; участки перелива чугуна в сталеплавильных цехах и  грануляции жидкого доменного шлака.   Локализацию выбросов  осуществляют либо с помощью локальных укрытий либо путем создания специальных колпаков, закрытых зон или помещений. Из-под укрытий газ подается на очистку.  Локализация выбросов пыли при транспортировке и пересыпании аглошихты осуществляется по закрытым транспортерным лентам. Локализация выбросов от литейных дворов доменных печей чаще всего осуществляется  с помощью укрытий , расположенных над сливными желобами.</w:t>
      </w:r>
      <w:r>
        <w:rPr>
          <w:rFonts w:cs="Times New Roman" w:ascii="Times New Roman" w:hAnsi="Times New Roman"/>
          <w:sz w:val="24"/>
          <w:szCs w:val="24"/>
          <w:lang w:eastAsia="ru-RU"/>
        </w:rPr>
        <w:t xml:space="preserve"> На ОАО «Северсталь» слив чугуна и шлака из  крупнотоннажной доменной печи планируют осуществлять по закрытому пространству под всем литейным двором.   На европейских предприятиях широко распространена практика укрытий типа «собачья будка», в которые загоняются установки десульфурации чугуна, передвижные миксера и заливочные ковши перед переливами металла.  Выбросы при заливке чугуна в конвертерную печь локализуются путем отсечения печного пространства от печного пролета специальными  раздвижными дверями. Электродуговые печи для локализации выбросов при всех операциях закрывают колпаками. Использование укрытий любого типа существенно сокращает объем отходящих газов, что дает возможность использовать самые эффективные матерчатые фильтры карманного типа для очистки газов. В настоящее время такие фильтры используют не только для очистки  аспирационных газов, но  и для обеспыливания  газов отходящих от элекроплавильных печей.  Изучается также  возможность использования их за агломашинами. Другим перспективным направлением очистки газов является использование высоконапорных скрубберов, которые дают возможность при минимальном расходе воды, эффективно охлаждать и очищать газы от пыли и оксидов серы   мокро-сухим способом, ликвидируя образование шлама. На доменных цехах ЕС идет активная замена  обычных скрубберов на  скруббера  Вентури, что позволяет повысить эффективность очистки газа и снизить вдвое расход воды.  Практика показала, что использовать электрофильтры на участках, где образуется углеродная спель – продукт возгонки углерода из расплава чугуна недопустимо, так как чешуйки спели, обладающие высокой электропроводностью  плохо улавливаются, к тому же, оседая на токоведущих частях электрофильтра, они приводят к коротким замыканиям, выводя электрооборудование из строя. Агломерационный, коксовый и конвертерный газы не содержат таких частиц и хорошо очищаются  от пыли в электрофильтрах.</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ьшинство сточных вод металлургического производства очищаются отстаиванием в шламоотстойниках. Исключение составляют сточные воды сталеплавильных производств, которые за счет высокодисперсной пыли не осаживаются. Радикальным способом решения этой проблемы является  отказ от мокрых очисток сталеплавильных газов, что предотвращает образование шлама и одновременно уменьшает использование свежей воды на предприятии. Реагентная очистка сточных вод в металлургическом производстве применяется только для очистки стоков коксохимического производства и кислых стоков холодного проката. Современным направлением очистки  стоков прокатного производства является использование сорбционных матов для сбора нефтепродуктов с поверхности прудов.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вторичным мероприятиям, касающимся отходов производства, можно отнести только хромистые отходы от пассивации  поверхности оцинкованного листа и отработанные катионитовые фильтры умягчения воды. Общецехевые отходы: отработанные ртутные лампы, замасленная ветошь, нефтепродукты и т. д, подлежат сбору и передаче на обезвреживание  предприятиям, имеющими лицензию на обращение с отходами..</w:t>
      </w:r>
    </w:p>
    <w:p>
      <w:pPr>
        <w:pStyle w:val="Normal"/>
        <w:spacing w:lineRule="auto" w:line="240"/>
        <w:jc w:val="both"/>
        <w:rPr/>
      </w:pPr>
      <w:r>
        <w:rPr>
          <w:rFonts w:cs="Times New Roman" w:ascii="Times New Roman" w:hAnsi="Times New Roman"/>
          <w:b/>
          <w:bCs/>
          <w:sz w:val="24"/>
          <w:szCs w:val="24"/>
          <w:lang w:eastAsia="ru-RU"/>
        </w:rPr>
        <w:tab/>
      </w:r>
      <w:r>
        <w:rPr>
          <w:rFonts w:cs="Times New Roman" w:ascii="Times New Roman" w:hAnsi="Times New Roman"/>
          <w:b/>
          <w:bCs/>
          <w:sz w:val="24"/>
          <w:szCs w:val="24"/>
        </w:rPr>
        <w:t>Таблица 1.Эффективность первичных и вторичных мероприятий экологических программ металлургических предприятий.</w:t>
      </w:r>
      <w:r>
        <w:rPr/>
        <w:t xml:space="preserve"> </w:t>
      </w:r>
    </w:p>
    <w:tbl>
      <w:tblPr>
        <w:tblW w:w="9463" w:type="dxa"/>
        <w:jc w:val="left"/>
        <w:tblInd w:w="-5" w:type="dxa"/>
        <w:tblLayout w:type="fixed"/>
        <w:tblCellMar>
          <w:top w:w="0" w:type="dxa"/>
          <w:left w:w="108" w:type="dxa"/>
          <w:bottom w:w="0" w:type="dxa"/>
          <w:right w:w="108" w:type="dxa"/>
        </w:tblCellMar>
      </w:tblPr>
      <w:tblGrid>
        <w:gridCol w:w="3840"/>
        <w:gridCol w:w="1591"/>
        <w:gridCol w:w="1542"/>
        <w:gridCol w:w="1122"/>
        <w:gridCol w:w="1368"/>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учшение экологических показателей, в процентах</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нергоемк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бросы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ходы</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гломерационное производство</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ация фракционного состава шихт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 6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 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ытие аглолент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иркуляция аглогазов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 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электро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и - 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енное производство</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ачественного сырья</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и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5</w:t>
            </w:r>
          </w:p>
          <w:p>
            <w:pPr>
              <w:pStyle w:val="Normal"/>
              <w:spacing w:lineRule="auto" w:line="240" w:before="0" w:after="0"/>
              <w:rPr/>
            </w:pPr>
            <w:r>
              <w:rPr>
                <w:rFonts w:cs="Times New Roman" w:ascii="Times New Roman" w:hAnsi="Times New Roman"/>
                <w:sz w:val="20"/>
                <w:szCs w:val="20"/>
                <w:lang w:val="en-US"/>
              </w:rPr>
              <w:t>SO</w:t>
            </w:r>
            <w:r>
              <w:rPr>
                <w:rFonts w:cs="Times New Roman" w:ascii="Times New Roman" w:hAnsi="Times New Roman"/>
                <w:sz w:val="20"/>
                <w:szCs w:val="20"/>
              </w:rPr>
              <w:t xml:space="preserve"> - 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оменная десульфурация чугуна</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 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систем испарительного охлаждения печи</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конусная загрузка печи</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 3,7</w:t>
            </w:r>
          </w:p>
          <w:p>
            <w:pPr>
              <w:pStyle w:val="Normal"/>
              <w:spacing w:lineRule="auto" w:line="240" w:before="0" w:after="0"/>
              <w:rPr/>
            </w:pPr>
            <w:r>
              <w:rPr>
                <w:rFonts w:cs="Times New Roman" w:ascii="Times New Roman" w:hAnsi="Times New Roman"/>
                <w:sz w:val="20"/>
                <w:szCs w:val="20"/>
              </w:rPr>
              <w:t>СО –</w:t>
            </w:r>
            <w:r>
              <w:rPr>
                <w:rFonts w:cs="Times New Roman" w:ascii="Times New Roman" w:hAnsi="Times New Roman"/>
                <w:sz w:val="20"/>
                <w:szCs w:val="20"/>
                <w:lang w:val="en-US"/>
              </w:rPr>
              <w:t>5</w:t>
            </w:r>
          </w:p>
          <w:p>
            <w:pPr>
              <w:pStyle w:val="Normal"/>
              <w:spacing w:lineRule="auto" w:line="240" w:before="0" w:after="0"/>
              <w:rPr/>
            </w:pP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0</w:t>
            </w: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изация и очистка выбросов литейных дворов</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0,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7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бесшахтных воздухонагревателей</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0,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свечей дожигания доменного газа</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леплавильное производство</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печная  обработка чугуна и стали</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0,0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и – 30</w:t>
            </w:r>
          </w:p>
          <w:p>
            <w:pPr>
              <w:pStyle w:val="Normal"/>
              <w:spacing w:lineRule="auto" w:line="240" w:before="0" w:after="0"/>
              <w:rPr/>
            </w:pP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ередвижных миксеров</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1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и –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современной системы сбора, очистки  и утилизация конвертерного газа</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1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и –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 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катное производство</w:t>
            </w:r>
          </w:p>
        </w:tc>
      </w:tr>
      <w:tr>
        <w:trPr>
          <w:trHeight w:val="4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непрерывно-литейных комплексов</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80</w:t>
            </w:r>
          </w:p>
          <w:p>
            <w:pPr>
              <w:pStyle w:val="Normal"/>
              <w:spacing w:lineRule="auto" w:line="240" w:before="0" w:after="0"/>
              <w:rPr/>
            </w:pP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методических печей с толкательными тележками</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 -96</w:t>
            </w:r>
          </w:p>
          <w:p>
            <w:pPr>
              <w:pStyle w:val="Normal"/>
              <w:spacing w:lineRule="auto" w:line="240" w:before="0" w:after="0"/>
              <w:rPr/>
            </w:pP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 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аблице 1 представлена эффективность  основных первичных и вторичных мероприятий в области охраны окружающей среды на металлургических комбинатах полного цикла. Приведенные данными свидетельствуют о том, что первичные мероприятия: внедрение современных технологий и оборудования одновременно с уменьшением издержек  улучшает все экологические показатели производства проката.    Расчеты показывают, что  экологической программы основанная на этих мероприятиях  в случае ее внедрения окупится за счет экономии энергии и водопотребления, а величина экологических показателей металлургического производства стран СНГ будет соответствовать мировому уровню.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eastAsia="Times New Roman" w:cs="Times New Roman"/>
      <w:color w:val="000000"/>
      <w:sz w:val="20"/>
      <w:szCs w:val="20"/>
      <w:lang w:val="en-US"/>
    </w:rPr>
  </w:style>
  <w:style w:type="character" w:styleId="Hps">
    <w:name w:val="hps"/>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color w:val="000000"/>
      <w:sz w:val="16"/>
      <w:szCs w:val="16"/>
    </w:rPr>
  </w:style>
  <w:style w:type="character" w:styleId="BodyTextChar">
    <w:name w:val="Body Text Char"/>
    <w:basedOn w:val="Style14"/>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1:00Z</dcterms:created>
  <dc:creator>111</dc:creator>
  <dc:description/>
  <cp:keywords/>
  <dc:language>en-US</dc:language>
  <cp:lastModifiedBy>qw321</cp:lastModifiedBy>
  <dcterms:modified xsi:type="dcterms:W3CDTF">2013-10-28T12:51:00Z</dcterms:modified>
  <cp:revision>2</cp:revision>
  <dc:subject/>
  <dc:title>СОВРЕМЕННЫЕ ТЕНДЕНЦИИ В РАЗРАБОТКЕ ЭКОЛОГИЧЕСКИХ ПРОГРАММ ПРЕДПРИЯТИЙ ЧЕРНОЙ МЕТАЛЛУРГИИ</dc:title>
</cp:coreProperties>
</file>