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19"/>
        <w:gridCol w:w="4860"/>
      </w:tblGrid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еждународного департамен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Тойвонен Н.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_____»_________________201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организаций - участников выставки-семинар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«Российские технолог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и новые материал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, 10-11 ноября, ПОРТУГАЛИЯ</w:t>
      </w:r>
    </w:p>
    <w:tbl>
      <w:tblPr>
        <w:tblW w:w="10321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90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катализа им. Г.К. Борескова СО РАН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atalysis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АК. ЛАВРЕНТЬЕВА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90 НОВОСИБИРСК, РОСС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vib@catalysis.nsk.s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“ НЦТБ”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vkryukov@techno-park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итут ядерной физики СО РАН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</w:rPr>
                <w:t>inp.nsk.su</w:t>
              </w:r>
            </w:hyperlink>
            <w:r>
              <w:rPr>
                <w:rStyle w:val="Bserplistiteminfodomai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.G.Golkovski@inp.nsk.s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раб.: (383) 329-42-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сот.: +7 913 757 16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НАУЧНО-ИССЛЕДОВАТЕЛЬСКИЙ ЦЕНТР ПО ИЗУЧЕНИЮ СВОЙСТВ ПОВЕРХНОСТИ И ВАКУУМА»</w:t>
            </w:r>
            <w:r>
              <w:rPr>
                <w:rFonts w:eastAsia="Times New Roman" w:cs="TimesNewRomanPS-BoldMT" w:ascii="TimesNewRomanPS-BoldMT" w:hAnsi="TimesNewRomanPS-BoldMT"/>
                <w:b/>
                <w:bCs/>
                <w:color w:val="0000FF"/>
                <w:sz w:val="28"/>
                <w:szCs w:val="28"/>
                <w:lang w:eastAsia="ru-RU"/>
              </w:rPr>
              <w:t xml:space="preserve"> ( www.nicpv.ru)</w:t>
            </w:r>
          </w:p>
          <w:p>
            <w:pPr>
              <w:pStyle w:val="HTM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pt-PT"/>
                </w:rPr>
                <w:t>paveltodu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pt-PT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pt-PT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ТУ «МИСиС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evash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h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isi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ЩИНСКАЯ РАДИОАСТРОНОМИЧЕСКАЯ ОБСЕРВ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ЩИНО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rao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ОСКОВСКАЯ ОБЛАСТЬ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chashey@prao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 ОАО «СВС-Термосинтез»                               Филонов М.Р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Bserplistiteminfodomain">
    <w:name w:val="b-serp__list_item_info_do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360566820000000778msonormal">
    <w:name w:val="style_1336056682000000077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Arial Unicode MS" w:cs="Tahoma"/>
      <w:kern w:val="2"/>
      <w:sz w:val="24"/>
      <w:szCs w:val="24"/>
      <w:lang w:val="en-US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ysis.ru/" TargetMode="External"/><Relationship Id="rId3" Type="http://schemas.openxmlformats.org/officeDocument/2006/relationships/hyperlink" Target="mailto:vib@catalysis.nsk.su" TargetMode="External"/><Relationship Id="rId4" Type="http://schemas.openxmlformats.org/officeDocument/2006/relationships/hyperlink" Target="mailto:vkryukov@techno-park.org" TargetMode="External"/><Relationship Id="rId5" Type="http://schemas.openxmlformats.org/officeDocument/2006/relationships/hyperlink" Target="http://www.inp.nsk.su/" TargetMode="External"/><Relationship Id="rId6" Type="http://schemas.openxmlformats.org/officeDocument/2006/relationships/hyperlink" Target="mailto:M.G.Golkovski@inp.nsk.su" TargetMode="External"/><Relationship Id="rId7" Type="http://schemas.openxmlformats.org/officeDocument/2006/relationships/hyperlink" Target="mailto:paveltodua@mail.ru" TargetMode="External"/><Relationship Id="rId8" Type="http://schemas.openxmlformats.org/officeDocument/2006/relationships/hyperlink" Target="mailto:levashov@shs.misis.ru" TargetMode="External"/><Relationship Id="rId9" Type="http://schemas.openxmlformats.org/officeDocument/2006/relationships/hyperlink" Target="http://www.prao.ru/" TargetMode="External"/><Relationship Id="rId10" Type="http://schemas.openxmlformats.org/officeDocument/2006/relationships/hyperlink" Target="mailto:chashey@prao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50:00Z</dcterms:created>
  <dc:creator>User</dc:creator>
  <dc:description/>
  <cp:keywords/>
  <dc:language>en-US</dc:language>
  <cp:lastModifiedBy>User</cp:lastModifiedBy>
  <dcterms:modified xsi:type="dcterms:W3CDTF">2014-11-19T09:34:00Z</dcterms:modified>
  <cp:revision>12</cp:revision>
  <dc:subject/>
  <dc:title>УТВЕРЖДАЮ</dc:title>
</cp:coreProperties>
</file>