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 PROGRAM of th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 th INTERNATIONAL STUDENTS CONFERENCE «STUDY and ACHIEVE»</w:t>
      </w:r>
    </w:p>
    <w:p>
      <w:pPr>
        <w:pStyle w:val="Normal"/>
        <w:jc w:val="center"/>
        <w:rPr/>
      </w:pPr>
      <w:r>
        <w:rPr/>
        <w:t>(November, 27</w:t>
      </w:r>
      <w:r>
        <w:rPr>
          <w:lang w:val="en-US"/>
        </w:rPr>
        <w:t xml:space="preserve"> – December, 1  2011</w:t>
      </w:r>
      <w:r>
        <w:rPr/>
        <w:t>)</w:t>
      </w:r>
      <w:r>
        <w:br w:type="page"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ovember, 27  2011 (Sunday)</w:t>
      </w:r>
    </w:p>
    <w:p>
      <w:pPr>
        <w:pStyle w:val="Normal"/>
        <w:jc w:val="right"/>
        <w:rPr>
          <w:color w:val="000000"/>
          <w:lang w:val="en-US"/>
        </w:rPr>
      </w:pPr>
      <w:r>
        <w:rPr>
          <w:rStyle w:val="Shorttext1"/>
          <w:shd w:fill="FFFFFF" w:val="clear"/>
        </w:rPr>
        <w:t>Arrival of the participants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ovember, 28  2011 (Monday)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9.30-10.00</w:t>
        <w:tab/>
        <w:tab/>
        <w:tab/>
        <w:tab/>
        <w:tab/>
        <w:tab/>
        <w:t xml:space="preserve">    </w:t>
      </w:r>
      <w:r>
        <w:rPr>
          <w:rStyle w:val="Shorttext1"/>
          <w:shd w:fill="FFFFFF" w:val="clear"/>
        </w:rPr>
        <w:t>Registration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1</w:t>
      </w:r>
      <w:r>
        <w:rPr>
          <w:i/>
          <w:color w:val="000000"/>
          <w:vertAlign w:val="superscript"/>
          <w:lang w:val="en-US"/>
        </w:rPr>
        <w:t>st</w:t>
      </w:r>
      <w:r>
        <w:rPr>
          <w:i/>
          <w:color w:val="000000"/>
          <w:lang w:val="en-US"/>
        </w:rPr>
        <w:t xml:space="preserve"> floor, MISIS </w:t>
      </w:r>
      <w:r>
        <w:rPr>
          <w:i/>
          <w:color w:val="000000"/>
        </w:rPr>
        <w:t>main building</w:t>
      </w:r>
      <w:r>
        <w:rPr>
          <w:i/>
          <w:color w:val="000000"/>
          <w:lang w:val="en-US"/>
        </w:rPr>
        <w:t xml:space="preserve"> (</w:t>
      </w:r>
      <w:r>
        <w:rPr>
          <w:i/>
          <w:lang w:val="en-US"/>
        </w:rPr>
        <w:t>Leninsky prospect, 4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00</w:t>
        <w:tab/>
        <w:tab/>
        <w:tab/>
        <w:tab/>
        <w:tab/>
        <w:tab/>
        <w:t xml:space="preserve">   </w:t>
      </w:r>
      <w:r>
        <w:rPr>
          <w:rStyle w:val="Shorttext1"/>
          <w:shd w:fill="FFFFFF" w:val="clear"/>
          <w:lang w:val="en-US"/>
        </w:rPr>
        <w:t>Opening ceremony</w:t>
      </w:r>
    </w:p>
    <w:p>
      <w:pPr>
        <w:pStyle w:val="Normal"/>
        <w:jc w:val="center"/>
        <w:rPr>
          <w:rStyle w:val="Shorttext1"/>
          <w:i/>
          <w:i/>
          <w:sz w:val="24"/>
          <w:szCs w:val="24"/>
          <w:shd w:fill="FFFFFF" w:val="clear"/>
          <w:lang w:val="en-US"/>
        </w:rPr>
      </w:pPr>
      <w:r>
        <w:rPr>
          <w:rStyle w:val="Shorttext1"/>
          <w:i/>
          <w:sz w:val="24"/>
          <w:szCs w:val="24"/>
          <w:shd w:fill="FFFFFF" w:val="clear"/>
          <w:lang w:val="en-US"/>
        </w:rPr>
        <w:t xml:space="preserve">Permanent exhibition “Nanomaterials and nanotechnologies” </w:t>
        <w:br/>
        <w:t>(2</w:t>
      </w:r>
      <w:r>
        <w:rPr>
          <w:rStyle w:val="Shorttext1"/>
          <w:i/>
          <w:sz w:val="24"/>
          <w:szCs w:val="24"/>
          <w:shd w:fill="FFFFFF" w:val="clear"/>
          <w:vertAlign w:val="superscript"/>
          <w:lang w:val="en-US"/>
        </w:rPr>
        <w:t>nd</w:t>
      </w:r>
      <w:r>
        <w:rPr>
          <w:rStyle w:val="Shorttext1"/>
          <w:i/>
          <w:sz w:val="24"/>
          <w:szCs w:val="24"/>
          <w:shd w:fill="FFFFFF" w:val="clear"/>
          <w:lang w:val="en-US"/>
        </w:rPr>
        <w:t xml:space="preserve"> floor, </w:t>
      </w:r>
      <w:r>
        <w:rPr>
          <w:i/>
          <w:lang w:val="en-US"/>
        </w:rPr>
        <w:t>Leninsky prospect, 4)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Style w:val="Shorttext1"/>
          <w:i/>
          <w:i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right"/>
        <w:rPr>
          <w:rStyle w:val="Shorttext1"/>
          <w:sz w:val="16"/>
          <w:szCs w:val="16"/>
          <w:shd w:fill="FFFFFF" w:val="clear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ssion chairman:</w:t>
        <w:br/>
        <w:t>Olga ARINICHEVA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597"/>
        <w:gridCol w:w="3423"/>
        <w:gridCol w:w="75"/>
      </w:tblGrid>
      <w:tr>
        <w:trPr>
          <w:trHeight w:val="5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aterials Scienc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0-10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 xml:space="preserve">Nataliya </w:t>
              <w:br/>
              <w:t>Ovsyannikova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(NUST “MISIS”/TU Vienna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77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Investigation of microstructure of Nb-Si system/ Thermomechanical and Materialografic characterization of CFRP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5-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Artem </w:t>
              <w:br/>
              <w:t>Bondarev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77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rmation of oxidation stacking faults in silicon grown by Czochralski metho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3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-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Irina</w:t>
              <w:br/>
              <w:t>Batenina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Étude des principes de formation de matériaux biocompatibles pour implants médicaux de nouvelle génération en combinant les techniques de frittage sélectif par laser et de projection gazodynamique à froid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4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5-11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>Elena</w:t>
              <w:br/>
              <w:t>Kurbatkina</w:t>
            </w:r>
            <w:r>
              <w:rPr>
                <w:rStyle w:val="StrongEmphasis"/>
                <w:b w:val="false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Investigation of the structure and properties aluminum alloy ALTEK based metal matrix composites with boron filler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0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-11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ierre-Emmanuel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Style w:val="StrongEmphasis"/>
                <w:sz w:val="20"/>
                <w:szCs w:val="20"/>
              </w:rPr>
              <w:t>Aba-Perea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amien </w:t>
              <w:br/>
              <w:t>Close</w:t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INPL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Aerogel materials: outstanding properties for promising application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5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-11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3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Coffee-break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30-1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.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00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imothy Edward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lang w:val="en-US"/>
              </w:rPr>
              <w:t>O’Connor</w:t>
            </w:r>
            <w:r>
              <w:rPr>
                <w:bCs/>
                <w:lang w:val="en-US"/>
              </w:rPr>
              <w:t xml:space="preserve"> </w:t>
              <w:br/>
            </w:r>
            <w:r>
              <w:rPr>
                <w:sz w:val="22"/>
                <w:szCs w:val="22"/>
              </w:rPr>
              <w:t>(Vice-rector for Academic Affairs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00-12.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lizaveta</w:t>
              <w:br/>
              <w:t>Akshaeva</w:t>
            </w:r>
            <w:r>
              <w:rPr>
                <w:rStyle w:val="StrongEmphasis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Auftragen in LabVIEW, der Kumulativkurven Pareto-Verteilung metallographischer und akustischer Messungen für die Analyse der Korrosionszerstörung von Zirkoniumlegierungen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15-12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>Victoria</w:t>
              <w:br/>
              <w:t>Chzhan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br/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Structure and magnetocaloric properties in (Tb, Dy, Gd)Co2 multicomponent compound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30-12.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>Yulia</w:t>
              <w:br/>
              <w:t>Maksimenkova</w:t>
            </w:r>
            <w:r>
              <w:rPr>
                <w:rStyle w:val="StrongEmphasis"/>
                <w:b w:val="false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thermal stability of ultrafine-grained Cu</w:t>
              <w:noBreakHyphen/>
              <w:t>Cr</w:t>
              <w:noBreakHyphen/>
              <w:t>Hf alloy after high-pressure torsion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u w:val="single"/>
                <w:lang w:val="en-US"/>
              </w:rPr>
              <w:t>Social Scienc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45-13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sz w:val="20"/>
              </w:rPr>
              <w:t>Margarita</w:t>
              <w:br/>
              <w:t>Baturina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>Nadezhda</w:t>
              <w:br/>
              <w:t>Sotnikova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br/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77" w:hanging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The way of students’ life in MISIS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00-13.4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  <w:lang w:val="en-US"/>
              </w:rPr>
              <w:t>Computer Scienc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45-14.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 xml:space="preserve">Anastasia </w:t>
              <w:br/>
              <w:t>Pichugina</w:t>
            </w:r>
            <w:r>
              <w:rPr>
                <w:rStyle w:val="StrongEmphasis"/>
                <w:b w:val="false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Development of BAAN information system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00-14.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 xml:space="preserve">Samah </w:t>
              <w:br/>
              <w:t>Himoud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7" w:hanging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Utilisation de TComPort sous Delphi  pour communiquer un PC et une appareil basé sur un microcontrôle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15-14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 xml:space="preserve">Ksenia </w:t>
              <w:br/>
              <w:t>Archibasova</w:t>
            </w:r>
            <w:r>
              <w:rPr>
                <w:rStyle w:val="StrongEmphasis"/>
                <w:b w:val="false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7" w:hanging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reating a software for calculating the thickness of hardened slag in the blast furnace</w:t>
            </w:r>
          </w:p>
        </w:tc>
      </w:tr>
      <w:tr>
        <w:trPr>
          <w:trHeight w:val="8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30-14.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sz w:val="20"/>
              </w:rPr>
            </w:pPr>
            <w:r>
              <w:rPr>
                <w:rStyle w:val="StrongEmphasis"/>
                <w:sz w:val="20"/>
              </w:rPr>
              <w:t xml:space="preserve">Sergei </w:t>
              <w:br/>
              <w:t>Arkhiptsev,</w:t>
            </w:r>
          </w:p>
          <w:p>
            <w:pPr>
              <w:pStyle w:val="Normal"/>
              <w:spacing w:lineRule="auto" w:line="240" w:before="120" w:after="120"/>
              <w:rPr>
                <w:rStyle w:val="StrongEmphasis"/>
                <w:rFonts w:eastAsia="Times New Roman"/>
                <w:b w:val="false"/>
                <w:b w:val="false"/>
                <w:bCs w:val="false"/>
                <w:lang w:val="en-US" w:eastAsia="ru-RU"/>
              </w:rPr>
            </w:pPr>
            <w:r>
              <w:rPr>
                <w:rStyle w:val="StrongEmphasis"/>
                <w:sz w:val="20"/>
              </w:rPr>
              <w:t>Dmitry</w:t>
              <w:br/>
              <w:t>Lukyanov</w:t>
            </w:r>
            <w:r>
              <w:rPr>
                <w:rFonts w:eastAsia="Times New Roman"/>
                <w:lang w:val="en-US" w:eastAsia="ru-RU"/>
              </w:rPr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MTUCI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7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ducational television studio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production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for universities</w:t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45-15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sz w:val="20"/>
              </w:rPr>
              <w:t>Julia</w:t>
              <w:br/>
              <w:t>Efimova</w:t>
            </w:r>
            <w:r>
              <w:rPr>
                <w:rStyle w:val="StrongEmphasis"/>
                <w:b w:val="false"/>
                <w:sz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7" w:hanging="0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roblems of knowledge transfer in ERP systems</w:t>
            </w:r>
          </w:p>
        </w:tc>
      </w:tr>
      <w:tr>
        <w:trPr>
          <w:trHeight w:val="5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15.30-15.4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adezda</w:t>
              <w:br/>
              <w:t>Makarova</w:t>
            </w:r>
            <w:r>
              <w:rPr>
                <w:rStyle w:val="StrongEmphasis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Arboreal structure images research by fractal methods. Stage 1: image binarizatio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br w:type="page"/>
      </w:r>
      <w:r>
        <w:rPr>
          <w:rStyle w:val="StrongEmphasis"/>
          <w:b/>
          <w:bCs/>
          <w:color w:val="000000"/>
          <w:sz w:val="28"/>
          <w:szCs w:val="28"/>
          <w:lang w:val="en-US"/>
        </w:rPr>
        <w:t>November, 29  2011 (Tuesday)</w:t>
      </w:r>
    </w:p>
    <w:p>
      <w:pPr>
        <w:pStyle w:val="Normal"/>
        <w:jc w:val="right"/>
        <w:rPr/>
      </w:pPr>
      <w:r>
        <w:rPr>
          <w:rStyle w:val="Shorttext1"/>
          <w:shd w:fill="FFFFFF" w:val="clear"/>
          <w:lang w:val="en-US"/>
        </w:rPr>
        <w:t>Welcoming Remarks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23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  <w:lang w:val="en-US"/>
              </w:rPr>
              <w:t>10.00-10.15</w:t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. Page Heller “Making research come alive”</w:t>
              <w:br/>
            </w:r>
            <w:r>
              <w:rPr>
                <w:bCs/>
                <w:lang w:val="en-US"/>
              </w:rPr>
              <w:t>(</w:t>
            </w:r>
            <w:r>
              <w:rPr>
                <w:sz w:val="22"/>
                <w:szCs w:val="22"/>
              </w:rPr>
              <w:t>Director of the Center for Technology Commercialization at the National University of Science and Technology MISIS)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ession chairman:</w:t>
        <w:br/>
        <w:t>Victor KOMAROV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7"/>
        <w:gridCol w:w="3492"/>
      </w:tblGrid>
      <w:tr>
        <w:trPr>
          <w:trHeight w:val="4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aterials Scienc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15-10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lga</w:t>
              <w:br/>
              <w:t>Kulebakina</w:t>
            </w:r>
            <w:r>
              <w:rPr>
                <w:rStyle w:val="StrongEmphasis"/>
                <w:b w:val="false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influß der hochtemperatur- thermomechanischen Behandlung auf  die Struktur und die mechanischen Eigenschaften  von  mikrolegierten Baustähle mit Stickstoff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30-10.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Łukasz</w:t>
              <w:br/>
              <w:t>Tomków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Wroclaw University of Technology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lations for the liquefaction of natural gas in the vicinity of deposit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45-11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Zofia</w:t>
              <w:br/>
              <w:t>Sobiech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University of Technology and Life Science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Injection Moulding- determining the packing time in replicating sub-μm structured polymer surfac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00-11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Alexandre</w:t>
              <w:br/>
              <w:t>Nominé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INPL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-French Research Work on Micro Arc Oxidation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br w:type="page"/>
      </w: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7"/>
        <w:gridCol w:w="3492"/>
      </w:tblGrid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15-11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</w:rPr>
              <w:t>Olga</w:t>
              <w:br/>
              <w:t>Arinicheva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Einfluß der Wärmebehandlung auf die Struktur und magnetische Eigenschaften der gesinterten Dauermagneten auf der Basis von Sm (Co, Fe, Cu, Zr) z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30-11.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Victor</w:t>
              <w:br/>
              <w:t>Komarov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Conventional and innovation applications of TiNi alloy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45-12.0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lang w:val="en-US"/>
              </w:rPr>
              <w:t>Coffee-break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  <w:lang w:val="en-US"/>
              </w:rPr>
              <w:t>Metallurg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00-12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vetlana</w:t>
              <w:br/>
              <w:t>Beltyukova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oving ways of investment casting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15-12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mitry</w:t>
              <w:br/>
              <w:t>Sekerin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ycling of slag in steel-making proces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30-12.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ina</w:t>
              <w:br/>
              <w:t>Stolyarova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ld heap leaching with oxy-clorid agent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45-13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aroslav</w:t>
              <w:br/>
              <w:t>Lakiza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earch of piercing process on cone-roll piercing mill on units of new type with PQF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00-13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ria</w:t>
              <w:br/>
              <w:t>Kharkhan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'élaboration de la technologie d'extraction de l'argent de l'argent-de zinc des accumulateurs contenant le plomb</w:t>
            </w:r>
          </w:p>
        </w:tc>
      </w:tr>
      <w:tr>
        <w:trPr>
          <w:trHeight w:val="5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15-14.0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</w:tc>
      </w:tr>
      <w:tr>
        <w:trPr>
          <w:trHeight w:val="10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00-14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eronica</w:t>
              <w:br/>
              <w:t>Deminskaya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nfluence determination of the hot deformation parameters on the structure and properties of alloys system Fe-Mn-C-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15-14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lexander</w:t>
              <w:br/>
              <w:t>Shirokov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onstruction of pipe rolling units TPA 159-426 and TPA 73-273. Modern trends in seamless pipe industry developmen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4.30-17.0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lang w:val="en-US"/>
              </w:rPr>
              <w:t>School of Microscopy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rStyle w:val="StrongEmphasis"/>
          <w:b/>
          <w:bCs/>
          <w:color w:val="000000"/>
          <w:sz w:val="28"/>
          <w:szCs w:val="28"/>
          <w:lang w:val="en-US"/>
        </w:rPr>
        <w:t>November, 30  2011 (Wednesday)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rStyle w:val="Shorttext1"/>
          <w:shd w:fill="FFFFFF" w:val="clear"/>
          <w:lang w:val="en-US"/>
        </w:rPr>
        <w:t>Welcoming Remarks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33"/>
      </w:tblGrid>
      <w:tr>
        <w:trPr/>
        <w:tc>
          <w:tcPr>
            <w:tcW w:w="836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0-10.30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  <w:lang w:val="fr-FR"/>
              </w:rPr>
            </w:pPr>
            <w:r>
              <w:rPr>
                <w:b/>
                <w:bCs/>
                <w:lang w:val="en-US"/>
              </w:rPr>
              <w:t>Prof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oris S. Bokstein</w:t>
            </w:r>
            <w:r>
              <w:rPr>
                <w:bCs/>
                <w:lang w:val="en-US"/>
              </w:rPr>
              <w:t xml:space="preserve"> </w:t>
              <w:br/>
            </w:r>
            <w:r>
              <w:rPr>
                <w:bCs/>
                <w:sz w:val="22"/>
                <w:szCs w:val="22"/>
                <w:lang w:val="en-US"/>
              </w:rPr>
              <w:t xml:space="preserve">(Ph.D &amp; D.Sc. Merited Scientist of Russian Federation. </w:t>
            </w:r>
            <w:r>
              <w:rPr>
                <w:bCs/>
                <w:sz w:val="22"/>
                <w:szCs w:val="22"/>
                <w:lang w:val="fr-FR"/>
              </w:rPr>
              <w:t>Membre</w:t>
            </w:r>
            <w:r>
              <w:rPr>
                <w:bCs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d’Honneur de la Soci</w:t>
            </w:r>
            <w:r>
              <w:rPr>
                <w:sz w:val="22"/>
                <w:szCs w:val="22"/>
                <w:lang w:val="fr-FR"/>
              </w:rPr>
              <w:t>é</w:t>
            </w:r>
            <w:r>
              <w:rPr>
                <w:bCs/>
                <w:sz w:val="22"/>
                <w:szCs w:val="22"/>
                <w:lang w:val="fr-FR"/>
              </w:rPr>
              <w:t>t</w:t>
            </w:r>
            <w:r>
              <w:rPr>
                <w:sz w:val="22"/>
                <w:szCs w:val="22"/>
                <w:lang w:val="fr-FR"/>
              </w:rPr>
              <w:t>é</w:t>
            </w:r>
            <w:r>
              <w:rPr>
                <w:bCs/>
                <w:sz w:val="22"/>
                <w:szCs w:val="22"/>
                <w:lang w:val="fr-FR"/>
              </w:rPr>
              <w:t xml:space="preserve"> Francaise de M</w:t>
            </w:r>
            <w:r>
              <w:rPr>
                <w:sz w:val="22"/>
                <w:szCs w:val="22"/>
                <w:lang w:val="fr-FR"/>
              </w:rPr>
              <w:t>étalurgie et de Matériaux. Member of European ArcelorMittal Physical Metallurgy Network)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ssion chairman:</w:t>
        <w:br/>
        <w:t>Nataliya OVSYANNIKOVA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7"/>
        <w:gridCol w:w="3492"/>
      </w:tblGrid>
      <w:tr>
        <w:trPr>
          <w:trHeight w:val="5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>
          <w:trHeight w:val="51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aterials Scienc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30-10.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Alexandr</w:t>
              <w:br/>
              <w:t>Belosludtsev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trasonic spray pyrolysis for nanoparticles synthesi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0.45-11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Anna</w:t>
              <w:br/>
              <w:t>Andriyanova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new aluminum material for the electric power lin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00-11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Olga</w:t>
              <w:br/>
              <w:t>Arinicheva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tersuchung der magnetischen Eigenschaften und der Struktur von Dauermagnete auf der Basis von (Nd,Pr)-(Tb,Dy,Gd)-(Fe,Co,Al,Cu)-B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15-11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" w:hanging="0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0"/>
              </w:rPr>
              <w:t>Lenka</w:t>
              <w:br/>
              <w:t>Konečná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Slovak University of Technology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e device for excitation of soil vibration and calibrating software</w:t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30-11.45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lang w:val="en-US"/>
              </w:rPr>
              <w:t>Coffee-break</w:t>
            </w:r>
          </w:p>
        </w:tc>
      </w:tr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1.45-12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Monika</w:t>
              <w:br/>
              <w:t>Nagyová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Slovak University of Technology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  <w:lang w:val="en-US"/>
              </w:rPr>
              <w:t>The post-buckling effect of steel sheet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00-12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sz w:val="20"/>
              </w:rPr>
              <w:t>Maria</w:t>
              <w:br/>
              <w:t>Guryanova</w:t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rStyle w:val="StrongEmphasis"/>
                <w:sz w:val="20"/>
              </w:rPr>
              <w:t>Ksenia</w:t>
              <w:br/>
              <w:t>Kosyakova</w:t>
            </w:r>
            <w:r>
              <w:rPr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ment of corrosion damage in tubular specimens of zirconium alloys</w:t>
            </w:r>
          </w:p>
        </w:tc>
      </w:tr>
      <w:tr>
        <w:trPr>
          <w:trHeight w:val="624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  <w:lang w:val="en-US"/>
              </w:rPr>
              <w:t>Ecology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15-12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ria</w:t>
              <w:br/>
              <w:t>Korotchenko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br/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y-saving melting machin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30-12.4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iana</w:t>
              <w:br/>
              <w:t>Kalinina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 </w:t>
              <w:br/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energo-ökologischen Hauptprobleme der Elektrolichtbogenofen</w:t>
            </w:r>
          </w:p>
        </w:tc>
      </w:tr>
      <w:tr>
        <w:trPr>
          <w:trHeight w:val="555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u w:val="single"/>
                <w:lang w:val="en-US"/>
              </w:rPr>
              <w:t>Economic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2.45-13.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n</w:t>
              <w:br/>
              <w:t>Novikov</w:t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lementation of project finance in corporate restructuring process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00-13.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talya</w:t>
              <w:br/>
              <w:t>Sidorenko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’analyse de coût de production du treillis d'armature soudés, fabriqué par Sociéte Anonyme Ouverte «MECHEL»</w:t>
            </w:r>
          </w:p>
        </w:tc>
      </w:tr>
    </w:tbl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67"/>
        <w:gridCol w:w="3492"/>
      </w:tblGrid>
      <w:tr>
        <w:trPr>
          <w:trHeight w:val="5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Tim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Speake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Presentation them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15-13.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atalia</w:t>
              <w:br/>
              <w:t>Zaporozhtseva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(NUST “MISIS”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ogistics of a mini-plant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en-US"/>
              </w:rPr>
              <w:t>13.30-14.30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ner</w:t>
            </w:r>
          </w:p>
        </w:tc>
      </w:tr>
    </w:tbl>
    <w:p>
      <w:pPr>
        <w:pStyle w:val="Normal"/>
        <w:rPr>
          <w:rStyle w:val="StrongEmphasis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December, 1  2011 (Thursday)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Cultural program (option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8"/>
          <w:szCs w:val="28"/>
          <w:lang w:val="en-US"/>
        </w:rPr>
        <w:t>December, 2  2011 (Friday)</w:t>
      </w:r>
    </w:p>
    <w:p>
      <w:pPr>
        <w:pStyle w:val="Normal"/>
        <w:jc w:val="right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  <w:t>Departure of the participants</w:t>
      </w:r>
    </w:p>
    <w:p>
      <w:pPr>
        <w:pStyle w:val="Normal"/>
        <w:spacing w:before="0" w:after="200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sectPr>
      <w:footerReference w:type="default" r:id="rId2"/>
      <w:type w:val="nextPage"/>
      <w:pgSz w:w="8391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92"/>
      <w:outlineLvl w:val="0"/>
    </w:pPr>
    <w:rPr>
      <w:rFonts w:eastAsia="Times New Roman"/>
      <w:kern w:val="2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eastAsia="Calibri"/>
      <w:sz w:val="24"/>
      <w:szCs w:val="24"/>
      <w:lang w:val="de-DE" w:bidi="ar-SA"/>
    </w:rPr>
  </w:style>
  <w:style w:type="character" w:styleId="Applestylespan">
    <w:name w:val="apple-style-span"/>
    <w:basedOn w:val="Style11"/>
    <w:qFormat/>
    <w:rPr/>
  </w:style>
  <w:style w:type="character" w:styleId="Cmessagemsgfrom">
    <w:name w:val="c_message-msg-from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kern w:val="2"/>
      <w:sz w:val="36"/>
      <w:szCs w:val="36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Mediumtext">
    <w:name w:val="medium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eastAsia="Times New Roman"/>
      <w:szCs w:val="20"/>
      <w:lang w:val="ru-RU"/>
    </w:rPr>
  </w:style>
  <w:style w:type="paragraph" w:styleId="Bdy">
    <w:name w:val="bdy"/>
    <w:basedOn w:val="Normal"/>
    <w:qFormat/>
    <w:pPr>
      <w:overflowPunct w:val="false"/>
      <w:autoSpaceDE w:val="false"/>
      <w:spacing w:lineRule="atLeast" w:line="227" w:before="0" w:after="0"/>
      <w:ind w:right="5188" w:firstLine="170"/>
      <w:jc w:val="both"/>
    </w:pPr>
    <w:rPr>
      <w:rFonts w:eastAsia="Times New Roman"/>
      <w:kern w:val="2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88" w:before="120" w:after="120"/>
      <w:ind w:firstLine="709"/>
      <w:jc w:val="center"/>
    </w:pPr>
    <w:rPr>
      <w:rFonts w:ascii="Arial" w:hAnsi="Arial" w:eastAsia="MS Mincho;Arial Unicode MS" w:cs="Arial"/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2:00Z</dcterms:created>
  <dc:creator>User</dc:creator>
  <dc:description/>
  <cp:keywords/>
  <dc:language>en-US</dc:language>
  <cp:lastModifiedBy>User</cp:lastModifiedBy>
  <cp:lastPrinted>2011-11-15T14:47:00Z</cp:lastPrinted>
  <dcterms:modified xsi:type="dcterms:W3CDTF">2011-11-30T07:07:00Z</dcterms:modified>
  <cp:revision>5</cp:revision>
  <dc:subject/>
  <dc:title> </dc:title>
</cp:coreProperties>
</file>