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на участие в запросе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з/12 «Оказание услуг по техническому обслуживанию системы видеонаблюдения и видеоконтроля на территории студенческого городка «Металлург» НИТУ «МИСиС» по адресу: г. Москва, ул. Профсоюзная, д. 83 и ул. Академика Волгина, д. 4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«02» октября 2012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> Предмет запроса котировок:  оказание услуг по техническому обслуживанию системы видеонаблюдения и видеоконтроля на территории студенческого городка «Металлург» НИТУ «МИСиС» по адресу: г. Москва, ул. Профсоюзная, д. 83 и ул. Академика Волгина, д. 4.».</w:t>
      </w:r>
    </w:p>
    <w:p>
      <w:pPr>
        <w:pStyle w:val="Normal"/>
        <w:jc w:val="both"/>
        <w:rPr>
          <w:sz w:val="16"/>
          <w:szCs w:val="16"/>
        </w:rPr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color w:val="000000"/>
        </w:rPr>
        <w:t>Заказчик: ф</w:t>
      </w:r>
      <w:r>
        <w:rPr/>
        <w:t>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. Сокращенное официальное наименование: НИТУ «МИСиС» или МИСиС.</w:t>
      </w:r>
    </w:p>
    <w:p>
      <w:pPr>
        <w:pStyle w:val="Normal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b/>
        </w:rPr>
        <w:t>3.</w:t>
      </w:r>
      <w:r>
        <w:rPr/>
        <w:t xml:space="preserve"> Состав закупочной комиссии </w:t>
      </w:r>
      <w:r>
        <w:rPr>
          <w:bCs/>
        </w:rPr>
        <w:t>утвержден приказом  №162з от 21.09.2012г.</w:t>
      </w:r>
    </w:p>
    <w:p>
      <w:pPr>
        <w:pStyle w:val="Normal"/>
        <w:rPr/>
      </w:pPr>
      <w:r>
        <w:rPr/>
        <w:t xml:space="preserve">Состав закупочной комиссии: </w:t>
      </w:r>
    </w:p>
    <w:p>
      <w:pPr>
        <w:pStyle w:val="Normal"/>
        <w:rPr/>
      </w:pPr>
      <w:r>
        <w:rPr/>
        <w:t>Председатель закупочной комиссии: Тимохов И.П.</w:t>
      </w:r>
    </w:p>
    <w:p>
      <w:pPr>
        <w:pStyle w:val="Normal"/>
        <w:rPr/>
      </w:pPr>
      <w:r>
        <w:rPr/>
        <w:t>Зам. председателя закупочной комиссии: Иващенко В.В.</w:t>
      </w:r>
    </w:p>
    <w:p>
      <w:pPr>
        <w:pStyle w:val="Normal"/>
        <w:rPr/>
      </w:pPr>
      <w:r>
        <w:rPr/>
        <w:t>Секретарь: Бородина М.Н.</w:t>
      </w:r>
    </w:p>
    <w:p>
      <w:pPr>
        <w:pStyle w:val="Normal"/>
        <w:spacing w:lineRule="auto" w:line="360"/>
        <w:jc w:val="both"/>
        <w:rPr/>
      </w:pPr>
      <w:r>
        <w:rPr/>
        <w:t>Гуля В.Л., Гусева О.А.</w:t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/>
        <w:t>Закупочная комиссия руководствуется Положением  о закупках товаров, работ, услуг в целях обеспечения нужд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 (далее – Положение)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Процедура рассмотрения и оценки котировочных заявок осуществлялась закупочной комиссией «02» октября 2012 года по адресу: г. Москва, Ленинский проспект, дом 2-2а, 4 этаж, ком. 4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о: 10 часов 00 минут, окончание: 10 часов 20 минут (по московскому времен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 До окончания указанного в извещении о проведении запроса котировок срока подачи заявок была представлена 1 (одна) заявка на участие в запросе котировок. Запрос котировок  признан несостоявшимся (п. 13.3.6. раздела 13 По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речень участников запроса котировок подавших заявки, как это зафиксировано в «Журнале регистрации заявок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6"/>
        <w:gridCol w:w="38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 размещения заказ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и номер регистрации заявки 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8" w:hanging="60"/>
              <w:jc w:val="center"/>
              <w:rPr/>
            </w:pPr>
            <w:r>
              <w:rPr/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аллург сервис XXI век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2-09/12 от 28 августа 2012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Сведения об участниках размещения заказа, подавших котировочные заявки, о наличии документов, представленных участниками размещения заказа в составе заявок, условиях исполнения договора, предложенных в заявках участник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1"/>
        <w:gridCol w:w="3544"/>
        <w:gridCol w:w="3685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для физического лица), 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исполнения договора, предложенные в заявках участников размещения заказ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личии документов, представленных участниками размещения заказа в составе заявок на участие в запросе котировок </w:t>
            </w:r>
          </w:p>
        </w:tc>
      </w:tr>
      <w:tr>
        <w:trPr>
          <w:trHeight w:val="5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щество с ограниченной ответственностью «Металлург сервис </w:t>
            </w:r>
            <w:r>
              <w:rPr>
                <w:lang w:val="en-US"/>
              </w:rPr>
              <w:t>XXI</w:t>
            </w:r>
            <w:r>
              <w:rPr/>
              <w:t xml:space="preserve"> век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17279, Москва, ул. Профсоюзная, д.83, корп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0 (Четыреста восемь тысяч) рублей 00 копеек, в том числе НДС – 18%   62 237,29 (Шестьдесят две тысячи двести тридцать семь тысяч) рублей 29 копеек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и характеристики оказываемых услуг: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составе котировочной заявки на участие в проведении запроса котировок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рок оказания услуг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6" w:leader="none"/>
              </w:tabs>
              <w:spacing w:lineRule="exact" w:line="240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– с 01 января 2013 года,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6" w:leader="none"/>
              </w:tabs>
              <w:spacing w:lineRule="exact" w:line="240"/>
              <w:ind w:left="16" w:hanging="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sz w:val="22"/>
                <w:szCs w:val="22"/>
              </w:rPr>
              <w:t xml:space="preserve"> – 31 декабря 2013 года.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отировочная заявка (оригинал)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кета участника закупки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кументы, подтверждающие полномочия лица на осуществление действий от имени участника закупки – представле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кументы, подтверждающие квалификацию участника закупки – представле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подтверждение об одобрении или о совершении крупной сделки - представле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сведения о качественных характеристиках услуг – представлен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) з) цена договора, в том числе цена оказываемых услуг  с указанием сведений о включенных или не включенных в нее расходах – представле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оформлению заявок в соответствии с Положением - соблюдены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ведения об отклоненных котировочных заявках с обоснованием причины отклонения: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ведения о победителе в проведении запроса котировок и предложенной наиболее низкой цене товаров, работ, услуг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4"/>
        <w:gridCol w:w="5311"/>
      </w:tblGrid>
      <w:tr>
        <w:trPr>
          <w:trHeight w:val="285" w:hRule="atLeast"/>
          <w:cantSplit w:val="true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проса котировок, место нахождения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предложенная в котировочной заявке</w:t>
            </w:r>
          </w:p>
        </w:tc>
      </w:tr>
      <w:tr>
        <w:trPr>
          <w:trHeight w:val="276" w:hRule="atLeast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щество с ограниченной ответственностью «Металлург сервис XXI век», </w:t>
            </w:r>
          </w:p>
          <w:p>
            <w:pPr>
              <w:pStyle w:val="Normal"/>
              <w:jc w:val="center"/>
              <w:rPr/>
            </w:pPr>
            <w:r>
              <w:rPr/>
              <w:t>117279, Москва, ул. Профсоюзная, д.83, корп. 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58" w:leader="none"/>
              </w:tabs>
              <w:ind w:right="175" w:firstLine="158"/>
              <w:jc w:val="center"/>
              <w:rPr/>
            </w:pPr>
            <w:r>
              <w:rPr/>
              <w:t>408 000,00 (Четыреста восемь тысяч) рублей 00 копеек, в том числе НДС – 18%  62 237,29 (Шестьдесят две тысячи двести тридцать семь тысяч) рублей 29 копее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en-US"/>
        </w:rPr>
      </w:pPr>
      <w:r>
        <w:rPr>
          <w:b/>
        </w:rPr>
        <w:t>Победитель в проведении запроса котировок: Общество с ограниченной ответственностью «Металлург сервис XXI ве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9.</w:t>
      </w:r>
      <w:r>
        <w:rPr/>
        <w:t> Сведения об участнике запроса котировок, предложившем в котировочной заявке цену, такую же, как и победитель в проведении запроса котировок, или об участнике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стоящий протокол составлен в 3 (трех) экземплярах, один из которых передается победителю в проведении запроса котировок, а два экземпляра подлежат хранению заказчиком в течение не менее трех лет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Подписи членов закупочной комиссии и заказчика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Тимох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 председателя закупочной 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Иващ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Бор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Л. Гу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.А. 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 ректора НИТУ «МИСиС»</w:t>
        <w:tab/>
        <w:tab/>
        <w:tab/>
        <w:tab/>
        <w:tab/>
        <w:tab/>
        <w:t>А.А. Черникова</w:t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24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MS Mincho;Meiryo" w:cs="Arial"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MS Mincho;Meiryo" w:cs="Arial"/>
      <w:sz w:val="20"/>
    </w:rPr>
  </w:style>
  <w:style w:type="character" w:styleId="WW8Num9z3">
    <w:name w:val="WW8Num9z3"/>
    <w:qFormat/>
    <w:rPr>
      <w:rFonts w:ascii="Times New Roman" w:hAnsi="Times New Roman" w:eastAsia="MS Mincho;Meiryo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Teletype111">
    <w:name w:val="WW-Teletype111"/>
    <w:qFormat/>
    <w:rPr>
      <w:rFonts w:ascii="Luxi Mono;Arial" w:hAnsi="Luxi Mono;Arial" w:eastAsia="Luxi Mono;Arial" w:cs="Luxi Mono;Arial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color w:val="000000"/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5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0:00Z</dcterms:created>
  <dc:creator>Egorov</dc:creator>
  <dc:description/>
  <cp:keywords/>
  <dc:language>en-US</dc:language>
  <cp:lastModifiedBy>User</cp:lastModifiedBy>
  <cp:lastPrinted>2012-02-21T11:09:00Z</cp:lastPrinted>
  <dcterms:modified xsi:type="dcterms:W3CDTF">2012-10-02T11:32:00Z</dcterms:modified>
  <cp:revision>105</cp:revision>
  <dc:subject/>
  <dc:title>ПРОТОКОЛ</dc:title>
</cp:coreProperties>
</file>