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учной конференции, посвященной обсуждению итогов реализации федеральной целевой программы  «Исследования и разработки по приоритетным направлениям развития научно-технологического комплекса России на 2007-2013 годы»</w:t>
      </w:r>
    </w:p>
    <w:p>
      <w:pPr>
        <w:pStyle w:val="Style12"/>
        <w:shd w:fill="FFFFFF" w:val="clear"/>
        <w:spacing w:before="0" w:after="0"/>
        <w:ind w:firstLine="284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Даты проведения: 24-25 сентября 2013 года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Место проведения: Национальный исследовательский технологический университет МИСиС, Москва, Ленинский проспект д.4.</w:t>
      </w:r>
    </w:p>
    <w:p>
      <w:pPr>
        <w:pStyle w:val="Style12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23"/>
      </w:tblGrid>
      <w:tr>
        <w:trPr/>
        <w:tc>
          <w:tcPr>
            <w:tcW w:w="1620" w:type="dxa"/>
            <w:tcBorders/>
          </w:tcPr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 сентября</w:t>
            </w:r>
          </w:p>
        </w:tc>
        <w:tc>
          <w:tcPr>
            <w:tcW w:w="7123" w:type="dxa"/>
            <w:tcBorders/>
          </w:tcPr>
          <w:p>
            <w:pPr>
              <w:pStyle w:val="Style12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2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9.00 – 10.00</w:t>
            </w:r>
          </w:p>
        </w:tc>
        <w:tc>
          <w:tcPr>
            <w:tcW w:w="7123" w:type="dxa"/>
            <w:tcBorders/>
          </w:tcPr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истрация участников конференци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00 – 12.00</w:t>
            </w:r>
          </w:p>
        </w:tc>
        <w:tc>
          <w:tcPr>
            <w:tcW w:w="7123" w:type="dxa"/>
            <w:tcBorders/>
          </w:tcPr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енарное заседани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00 – 12.20</w:t>
            </w:r>
          </w:p>
        </w:tc>
        <w:tc>
          <w:tcPr>
            <w:tcW w:w="7123" w:type="dxa"/>
            <w:tcBorders/>
          </w:tcPr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фе-пауз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20 – 14.00</w:t>
            </w:r>
          </w:p>
        </w:tc>
        <w:tc>
          <w:tcPr>
            <w:tcW w:w="7123" w:type="dxa"/>
            <w:tcBorders/>
          </w:tcPr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должение пленарного заседан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00 – 17.30</w:t>
            </w:r>
          </w:p>
        </w:tc>
        <w:tc>
          <w:tcPr>
            <w:tcW w:w="7123" w:type="dxa"/>
            <w:tcBorders/>
          </w:tcPr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та секций и выставк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3" w:type="dxa"/>
            <w:tcBorders/>
          </w:tcPr>
          <w:p>
            <w:pPr>
              <w:pStyle w:val="Style12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 сентября</w:t>
            </w:r>
          </w:p>
        </w:tc>
        <w:tc>
          <w:tcPr>
            <w:tcW w:w="7123" w:type="dxa"/>
            <w:tcBorders/>
          </w:tcPr>
          <w:p>
            <w:pPr>
              <w:pStyle w:val="Style12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1620" w:type="dxa"/>
            <w:tcBorders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00 – 12.00</w:t>
            </w:r>
          </w:p>
        </w:tc>
        <w:tc>
          <w:tcPr>
            <w:tcW w:w="7123" w:type="dxa"/>
            <w:tcBorders/>
          </w:tcPr>
          <w:p>
            <w:pPr>
              <w:pStyle w:val="Style12"/>
              <w:spacing w:before="0" w:after="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енарное заседание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технологических платформ и Минобрнауки РФ</w:t>
            </w:r>
          </w:p>
          <w:p>
            <w:pPr>
              <w:pStyle w:val="Style12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00 – 14.00</w:t>
            </w:r>
          </w:p>
        </w:tc>
        <w:tc>
          <w:tcPr>
            <w:tcW w:w="7123" w:type="dxa"/>
            <w:tcBorders/>
          </w:tcPr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та секций и выставк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00 – 12.20</w:t>
            </w:r>
          </w:p>
        </w:tc>
        <w:tc>
          <w:tcPr>
            <w:tcW w:w="7123" w:type="dxa"/>
            <w:tcBorders/>
          </w:tcPr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фе-пауз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20 – 14.00</w:t>
            </w:r>
          </w:p>
        </w:tc>
        <w:tc>
          <w:tcPr>
            <w:tcW w:w="7123" w:type="dxa"/>
            <w:tcBorders/>
          </w:tcPr>
          <w:p>
            <w:pPr>
              <w:pStyle w:val="Style12"/>
              <w:spacing w:before="0" w:after="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одолжение пленарного заседания 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ведение итогов конференци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.00 – 14.30</w:t>
            </w:r>
          </w:p>
        </w:tc>
        <w:tc>
          <w:tcPr>
            <w:tcW w:w="7123" w:type="dxa"/>
            <w:tcBorders/>
          </w:tcPr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00 – 16.30</w:t>
            </w:r>
          </w:p>
        </w:tc>
        <w:tc>
          <w:tcPr>
            <w:tcW w:w="7123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pacing w:before="0" w:after="0"/>
              <w:textAlignment w:val="baseline"/>
              <w:rPr/>
            </w:pPr>
            <w:r>
              <w:rPr>
                <w:color w:val="000000"/>
              </w:rPr>
              <w:t>Посещение участниками конференции научных  лабораторий и центров коллективного пользования организаций-участников ФЦП ИР:</w:t>
            </w:r>
          </w:p>
          <w:p>
            <w:pPr>
              <w:pStyle w:val="Style12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1. НИТУ «МИСиС»: «Центр композиционных  материалов» (директор центра профессор Сергей Дмитриевич Калошкин), Центр коллективного пользования   "Металловедение и металлургия" (директор центра профессор Юрий Николаевич Пархоменко) 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 Национальный исследовательский университет Московский энергетический институт, НЦ «Износостойкость», Разумовский Андрей Витальевич, Научно-технический инновационный центр энергосберегающих технологий и техники (НТИЦ ЭТТ), (осуществляет функции головной организации по Научно-технической программе "Энергосбережение» в Минобрнауки РФ), Романов Геннадий Александрович  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. ОАО «ВТИ» ВРИО Генерального директора Ольховский Гурген Гургенович,  (Центр инновационных энергетических технологий), Центр коллективного пользования по определению характеристик конструкционных материалов тепловой энергетики нового поколения, Пчелинцев Алексей Владимирович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тендовые доклады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та выставки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textAlignment w:val="baseline"/>
              <w:rPr>
                <w:color w:val="000000"/>
              </w:rPr>
            </w:pPr>
            <w:r>
              <w:rPr/>
              <w:t>Практический семинар на базе «Международной школы микроскопии» (НИТУ МИСиС)</w:t>
            </w:r>
          </w:p>
        </w:tc>
      </w:tr>
    </w:tbl>
    <w:p>
      <w:pPr>
        <w:pStyle w:val="Style12"/>
        <w:spacing w:before="0" w:after="0"/>
        <w:jc w:val="center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2"/>
        <w:spacing w:before="0" w:after="0"/>
        <w:jc w:val="center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2"/>
        <w:spacing w:before="0" w:after="0"/>
        <w:jc w:val="center"/>
        <w:textAlignment w:val="baseline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24 сентября</w:t>
      </w:r>
    </w:p>
    <w:p>
      <w:pPr>
        <w:pStyle w:val="Style12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енарное заседание (ДК </w:t>
      </w:r>
      <w:r>
        <w:rPr>
          <w:b/>
          <w:color w:val="000000"/>
        </w:rPr>
        <w:t>НИТУ «МИСиС» - актовый зал)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10.00 – 14.00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color w:val="000000"/>
        </w:rPr>
        <w:t xml:space="preserve">Модератор: </w:t>
      </w:r>
      <w:r>
        <w:rPr>
          <w:bCs/>
          <w:color w:val="000000"/>
        </w:rPr>
        <w:t xml:space="preserve">Петров Андрей Николаевич - генеральный директор ФГБНУ «Дирекция научно-технических программ» Минобрнауки РФ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 «О роли ФЦП ИР в научно-технической политике </w:t>
      </w:r>
      <w:r>
        <w:rPr>
          <w:bCs/>
          <w:color w:val="000000"/>
        </w:rPr>
        <w:t>Минобрнауки РФ</w:t>
      </w:r>
      <w:r>
        <w:rPr>
          <w:color w:val="000000"/>
        </w:rPr>
        <w:t>», выступление министра образования и науки РФ Ливанова Дмитрия Викторович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«Государственная политика в сфере  энергосбережения  и энергоэффективности. Перспективы развития топливно-энергетического комплекса России», выступление статс</w:t>
      </w:r>
      <w:r>
        <w:rPr>
          <w:bCs/>
          <w:caps/>
          <w:color w:val="000000"/>
        </w:rPr>
        <w:t>-</w:t>
      </w:r>
      <w:r>
        <w:rPr>
          <w:bCs/>
          <w:color w:val="000000"/>
        </w:rPr>
        <w:t>секретаря - заместителя министра энергетики РФ</w:t>
      </w:r>
      <w:r>
        <w:rPr>
          <w:bCs/>
          <w:caps/>
          <w:color w:val="000000"/>
        </w:rPr>
        <w:t xml:space="preserve"> С</w:t>
      </w:r>
      <w:r>
        <w:rPr>
          <w:bCs/>
          <w:color w:val="000000"/>
        </w:rPr>
        <w:t>ентюрина Юрия Петровича</w:t>
      </w:r>
      <w:r>
        <w:rPr>
          <w:bCs/>
          <w:caps/>
          <w:color w:val="000000"/>
        </w:rPr>
        <w:t xml:space="preserve"> 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 </w:t>
      </w:r>
      <w:r>
        <w:rPr>
          <w:color w:val="000000"/>
        </w:rPr>
        <w:t>«</w:t>
      </w:r>
      <w:r>
        <w:rPr>
          <w:color w:val="000000"/>
          <w:shd w:fill="FFFFFF" w:val="clear"/>
        </w:rPr>
        <w:t>Принципы и механизмы формирования национальной инновационной системы</w:t>
      </w:r>
      <w:r>
        <w:rPr>
          <w:color w:val="000000"/>
        </w:rPr>
        <w:t xml:space="preserve">», </w:t>
      </w:r>
      <w:r>
        <w:rPr>
          <w:color w:val="000000"/>
        </w:rPr>
        <w:t>выступление директора Департамента инновационного развития Министерства экономического развития РФ Шадрина Артема Евгеньевича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</w:t>
      </w:r>
      <w:r>
        <w:rPr>
          <w:b/>
          <w:color w:val="000000"/>
        </w:rPr>
        <w:t> </w:t>
      </w:r>
      <w:r>
        <w:rPr/>
        <w:t xml:space="preserve">«Сопровождение жизненного цикла проектов по созданию опытного производства и опытных технологий, обладающих инновационным потенциалом и конкурентоспособностью», выступление заместителя Министра образования и науки, Председателя ТП «Медицина будущего» Огородовой Людмилы Михайловны (сопредседателя ТП «Медицина будущего»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5.«Перспективы взаимодействия с </w:t>
      </w:r>
      <w:r>
        <w:rPr>
          <w:color w:val="000000"/>
        </w:rPr>
        <w:t>научными платформами по приоритетным направлениям развития медицинской науки», выступление</w:t>
      </w:r>
      <w:r>
        <w:rPr>
          <w:bCs/>
          <w:color w:val="000000"/>
        </w:rPr>
        <w:t xml:space="preserve"> директора Департамента научного проектирования</w:t>
      </w:r>
      <w:r>
        <w:rPr>
          <w:color w:val="000000"/>
        </w:rPr>
        <w:t xml:space="preserve"> Министерства здравоохранения РФ </w:t>
      </w:r>
      <w:r>
        <w:rPr>
          <w:bCs/>
          <w:color w:val="000000"/>
        </w:rPr>
        <w:t>Васильева Андрея Валентиновича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 «Оценка эффективности ФЦП ИР в целом и отдельных мероприятий программы», выступление директора Департамента развития приоритетных направлений науки и технологий Министерства образования и науки РФ Салихова Сергея Владимировича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2.00 – 12.20  Кофе-пауза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Cs/>
        </w:rPr>
      </w:pPr>
      <w:r>
        <w:rPr/>
        <w:t>7. «</w:t>
      </w:r>
      <w:r>
        <w:rPr/>
        <w:t>Методологические основы формирования и сопровождения целевых программ федерального значения в области науки и техники»</w:t>
      </w:r>
      <w:r>
        <w:rPr/>
        <w:t>, выступление</w:t>
      </w:r>
      <w:r>
        <w:rPr>
          <w:bCs/>
        </w:rPr>
        <w:t xml:space="preserve"> генерального директора ФГБНУ «Дирекция научно-технических программ» Минобрнауки РФ Петрова Андрея Николаевич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</w:rPr>
        <w:t>8. </w:t>
      </w:r>
      <w:r>
        <w:rPr>
          <w:color w:val="000000"/>
        </w:rPr>
        <w:t>«Роль ФЦП «ИР-2013» в развитии механизмов взаимодействия науки и бизнеса при коммерциализации результатов НИОКР»</w:t>
      </w:r>
      <w:r>
        <w:rPr>
          <w:bCs/>
          <w:color w:val="000000"/>
        </w:rPr>
        <w:t>, выступление</w:t>
      </w:r>
      <w:r>
        <w:rPr>
          <w:color w:val="000000"/>
        </w:rPr>
        <w:t xml:space="preserve"> первого заместителя Генерального директора</w:t>
      </w:r>
      <w:r>
        <w:rPr>
          <w:bCs/>
          <w:color w:val="000000"/>
        </w:rPr>
        <w:t xml:space="preserve">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Межведомственного аналитического центра</w:t>
      </w:r>
      <w:r>
        <w:rPr>
          <w:bCs/>
          <w:color w:val="000000"/>
        </w:rPr>
        <w:t xml:space="preserve"> Даниленко Андрея Леонидовича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/>
        <w:t xml:space="preserve">директора по проектному инвестированию Регионального фонда научно-технического развития </w:t>
      </w:r>
      <w:r>
        <w:rPr>
          <w:spacing w:val="-3"/>
        </w:rPr>
        <w:t xml:space="preserve"> Спивака</w:t>
      </w:r>
      <w:r>
        <w:rPr/>
        <w:t xml:space="preserve">  </w:t>
      </w:r>
      <w:r>
        <w:rPr>
          <w:spacing w:val="-3"/>
        </w:rPr>
        <w:t xml:space="preserve">Владимира Игоревича 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 xml:space="preserve">9. «Международное сотрудничество при реализации проектов в научно-технической сфере. Международный трансфер технологий», выступление </w:t>
      </w:r>
      <w:r>
        <w:rPr>
          <w:b w:val="false"/>
          <w:color w:val="000000"/>
          <w:sz w:val="24"/>
          <w:szCs w:val="24"/>
          <w:shd w:fill="FFFFFF" w:val="clear"/>
        </w:rPr>
        <w:t>директора Международного департамента</w:t>
      </w:r>
      <w:r>
        <w:rPr>
          <w:b w:val="false"/>
          <w:bCs w:val="false"/>
          <w:color w:val="000000"/>
          <w:kern w:val="0"/>
          <w:sz w:val="24"/>
          <w:szCs w:val="24"/>
        </w:rPr>
        <w:t xml:space="preserve"> Минобрнауки РФ Угриновича Евгения Витальевича</w:t>
      </w:r>
    </w:p>
    <w:p>
      <w:pPr>
        <w:pStyle w:val="Style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0. «</w:t>
      </w:r>
      <w:r>
        <w:rPr>
          <w:color w:val="000000"/>
        </w:rPr>
        <w:t>Разработка методических основ осуществления государственными заказчиками действий по обеспечению правовой охраны и принятия к бюджетному учету результатов интеллектуальной деятельности, полученных в рамках государственных контрактов, права на которые закреплены за Российской Федерацией, от имени которой выступает государственный заказчик в гражданской сфере</w:t>
      </w:r>
      <w:r>
        <w:rPr>
          <w:bCs/>
          <w:color w:val="000000"/>
        </w:rPr>
        <w:t>», выступление зав. кафедрой гражданского и процессуального права</w:t>
      </w:r>
      <w:r>
        <w:rPr>
          <w:rStyle w:val="StrongEmphasis"/>
          <w:b w:val="false"/>
          <w:color w:val="000000"/>
        </w:rPr>
        <w:t xml:space="preserve"> Государственной академии интеллектуальной собственности Мухамедшина</w:t>
      </w:r>
      <w:r>
        <w:rPr>
          <w:bCs/>
          <w:color w:val="000000"/>
          <w:shd w:fill="FFFFFF" w:val="clear"/>
        </w:rPr>
        <w:t xml:space="preserve"> </w:t>
      </w:r>
      <w:r>
        <w:rPr/>
        <w:t xml:space="preserve">Ирика Сабиржановича </w:t>
      </w:r>
    </w:p>
    <w:p>
      <w:pPr>
        <w:pStyle w:val="Style12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15.00-17.30 Работа секций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12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Секция 1. (ауд. № 2 Главный корпус)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Энергетика и энергосбережение, включая технику и технологию возобновляемых источников энергии с учётом требований к безопасности экологии и потребителей»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одератор: Клименко Александр Викторович, генеральный директор ОАО «Всероссийский дважды ордена Трудового Красного Знамени Теплотехнический научно-исследовательский институт», доктор технических наук, профессор, член-корреспондент РА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58" w:leader="none"/>
          <w:tab w:val="left" w:pos="5438" w:leader="none"/>
        </w:tabs>
        <w:jc w:val="both"/>
        <w:rPr>
          <w:color w:val="000000"/>
        </w:rPr>
      </w:pPr>
      <w:r>
        <w:rPr>
          <w:color w:val="000000"/>
        </w:rPr>
        <w:t xml:space="preserve">«Исследование процесса изотопного обмена в системе вода-водород на экспериментальной установке ЭВИО», выступление Алексеева Ивана Александровича, «Петербургский институт ядерной физики им. Б.П. Константинова» НИЦ «Курчатовский институт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Разработка опытно-промышленной установки по технологии двухступенчатого некаталитического восстановления оксидов азота для пылеугольного котла», выступление Зыкова Александра Максимовича, "Всероссийский дважды ордена Труда Красного Знамени Теплотехнический научно-исследовательский институт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58" w:leader="none"/>
          <w:tab w:val="left" w:pos="5438" w:leader="none"/>
        </w:tabs>
        <w:jc w:val="both"/>
        <w:rPr>
          <w:color w:val="000000"/>
        </w:rPr>
      </w:pPr>
      <w:r>
        <w:rPr>
          <w:color w:val="000000"/>
        </w:rPr>
        <w:t>«Разработка и создание технологических комплексов для производства в промышленных и натурных условиях высокоэффективных теплоизоляционных покрытий нового поколения на трубопроводах и оборудовании систем теплоснабжения», выступление Логиновой Натальи Арамовны, Федеральное государственное бюджетное образовательное учреждение высшего профессионального образования "Национальный исследовательский университет "МЭИ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58" w:leader="none"/>
          <w:tab w:val="left" w:pos="5438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Разработка нерезонансных оптических наноантенн для повышения энергоэффективности тонкопленочных солнечных батарей», выступление Гужвы Михаила Евгеньевича, Федеральное государственное бюджетное образовательное учреждение высшего профессионального образования «Санкт-Петербургский национальный исследовательский университет информационных технологий, механики и опти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58" w:leader="none"/>
          <w:tab w:val="left" w:pos="5438" w:leader="none"/>
        </w:tabs>
        <w:jc w:val="both"/>
        <w:rPr>
          <w:color w:val="000000"/>
        </w:rPr>
      </w:pPr>
      <w:r>
        <w:rPr>
          <w:color w:val="000000"/>
        </w:rPr>
        <w:t>«Исследование электромагнитных, электромеханических и теплофизических процессов в энергосберегающих ВТСП электротехнических установках», выступление Чубраевой Лидии Игоревны, Федеральное государственное автономное образовательное учреждение высшего профессионального образования "Санкт-Петербургский государственный университет аэрокосмического приборостроения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58" w:leader="none"/>
          <w:tab w:val="left" w:pos="5438" w:leader="none"/>
        </w:tabs>
        <w:jc w:val="both"/>
        <w:rPr/>
      </w:pPr>
      <w:r>
        <w:rPr>
          <w:color w:val="000000"/>
        </w:rPr>
        <w:t xml:space="preserve">«Катодолюминесцентные энергоэффективные лампы на основе наноуглеродных катодов», выступление  Образцова Александра Николаевича, Федеральное государственное бюджетное образовательное учреждение высшего  профессионального образования «Московский государственный университет имени М.В. Ломоносова», Физический факульте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58" w:leader="none"/>
          <w:tab w:val="left" w:pos="5438" w:leader="none"/>
        </w:tabs>
        <w:jc w:val="both"/>
        <w:rPr/>
      </w:pPr>
      <w:r>
        <w:rPr>
          <w:color w:val="000000"/>
        </w:rPr>
        <w:t xml:space="preserve">«Методы получения пленок наномодифицированного аморфного кремния с оптимальными параметрами для использования в тонкопленочной солнечной энергетике», выступление Форша Павла Анатольевича, Федеральное государственное бюджетное образовательное учреждение высшего  профессионального образования «Московский государственный университет имени М.В. Ломоносова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58" w:leader="none"/>
          <w:tab w:val="left" w:pos="5438" w:leader="none"/>
        </w:tabs>
        <w:jc w:val="both"/>
        <w:rPr/>
      </w:pPr>
      <w:r>
        <w:rPr>
          <w:color w:val="000000"/>
        </w:rPr>
        <w:t>«Изучение свойств высокотемпературных сверхпроводников и других перспективных материалов в экстремальных условиях сверхнизких температур, высоких давлений, сильных электрических и магнитных полей, с использованием оборудования ЦКП ФИАН», выступление Пудалова Владимира Моисеевича, Федеральное государственное бюджетное учреждение науки «Физический институт им. П.Н. Лебедева Российской академии наук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58" w:leader="none"/>
          <w:tab w:val="left" w:pos="5438" w:leader="none"/>
        </w:tabs>
        <w:jc w:val="both"/>
        <w:rPr/>
      </w:pPr>
      <w:r>
        <w:rPr>
          <w:color w:val="000000"/>
        </w:rPr>
        <w:t>«Катализаторы и мембранно-электродные блоки для топливных элементов со сниженным содержанием платины», выступление Богдановской Веры Александровны, Федеральное государственное бюджетное учреждение науки Институт физической химии и электрохимии им. А.Н.Фрумкина Российской академии наук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«Изменение характеристик воздушной среды в случае возникновения течи в трубопроводе КМПЦ на АЭС с РУ РБМК, выступление Матвеева Евгения Леонидовича, Общество с ограниченной ответственностью «Инженерно-сервисный центр диагностики оборудования АЭС НИКИЭТ»</w:t>
      </w:r>
      <w:r>
        <w:rPr>
          <w:iCs/>
          <w:color w:val="000000"/>
        </w:rPr>
        <w:t xml:space="preserve"> (</w:t>
      </w:r>
      <w:r>
        <w:rPr>
          <w:color w:val="000000"/>
        </w:rPr>
        <w:t>ООО ИЦД НИКИЭТ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45" w:leader="none"/>
        </w:tabs>
        <w:jc w:val="both"/>
        <w:rPr>
          <w:color w:val="000000"/>
        </w:rPr>
      </w:pPr>
      <w:r>
        <w:rPr>
          <w:color w:val="000000"/>
        </w:rPr>
        <w:t>«Разработка и создание экспериментального образца нового динамического шнекового насоса для добычи многофазной скважинной продукции», выступление Сазонова Юрия Апполоньевича, Общество с ограниченной ответственностью «АНОКО» (ООО «АНОКО»)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работка технологии и создание установки производства моторного топлива и других ценных продуктов из высокоэнергонасыщенной биомассы», выступление Лисицына Владимира Ивановича, Ассоциация делового сотрудничества в области передовых комплексных технологий «АСПЕКТ» (Ассоциация «АСПЕКТ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58" w:leader="none"/>
          <w:tab w:val="left" w:pos="5438" w:leader="none"/>
        </w:tabs>
        <w:jc w:val="both"/>
        <w:rPr>
          <w:color w:val="000000"/>
        </w:rPr>
      </w:pPr>
      <w:r>
        <w:rPr>
          <w:color w:val="000000"/>
        </w:rPr>
        <w:t xml:space="preserve">«Проблемы получения энергии посредством космических электростанций и использование ее для экологических нужд Земли», выступление Синкевича Олега Арсеньевича, Федеральное государственное бюджетное образовательное учреждение высшего профессионального образования "Национальный исследовательский университет "МЭИ"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58" w:leader="none"/>
          <w:tab w:val="left" w:pos="5438" w:leader="none"/>
        </w:tabs>
        <w:jc w:val="both"/>
        <w:rPr>
          <w:color w:val="000000"/>
        </w:rPr>
      </w:pPr>
      <w:r>
        <w:rPr>
          <w:color w:val="000000"/>
        </w:rPr>
        <w:t>«Исследование и разработка энергосберегающей квартирной системы вентиляции с утилизацией теплоты вытяжного воздуха», выступление Серова Сергея Федоровича, Общество с ограниченной ответственностью «МИКТЕРМ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58" w:leader="none"/>
          <w:tab w:val="left" w:pos="5438" w:leader="none"/>
        </w:tabs>
        <w:jc w:val="both"/>
        <w:rPr>
          <w:color w:val="000000"/>
        </w:rPr>
      </w:pPr>
      <w:r>
        <w:rPr>
          <w:bCs/>
        </w:rPr>
        <w:t>«Развитие конструкционных материалов для энергоэффективных производств и уникальных конструкций на базе опыта выполнения инновационных проектов», выступление Орлова Виктора Андреевича ФГУП «Центральный научно-исследовательский институт конструкционных материалов «Промете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Секция 2. (ауд. № 4– Главный корпус)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Нанотехнологии и новые материалы»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Модератор: Пархоменко Юрий Николаевич, директор ОАО ГНЦ РФ «ГИРЕДМЕТ», доктор физ-мат наук, профессор, заслуженный деятель науки и техн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79" w:leader="none"/>
          <w:tab w:val="left" w:pos="5444" w:leader="none"/>
        </w:tabs>
        <w:jc w:val="both"/>
        <w:rPr/>
      </w:pPr>
      <w:r>
        <w:rPr>
          <w:color w:val="000000"/>
        </w:rPr>
        <w:t>«Особенности плазмохимического гетерогенного синтеза наноструктурных покрытий многомикронной толщины из ускоренных плазменных потоков в вакууме», выступление Богдановича Валерия Иосифовича, Федеральное государственное бюджетное образовательное учреждение высшего профессионального образования «Самарский государственный аэрокосмический университет имени академика С.П. Королёва (Национальный исследовательский университет)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79" w:leader="none"/>
          <w:tab w:val="left" w:pos="5444" w:leader="none"/>
        </w:tabs>
        <w:jc w:val="both"/>
        <w:rPr>
          <w:color w:val="000000"/>
        </w:rPr>
      </w:pPr>
      <w:r>
        <w:rPr>
          <w:color w:val="000000"/>
        </w:rPr>
        <w:t xml:space="preserve">«Дисперсно-упрочненные кристаллические наноматериалы (ДУ-связки) с повышенными </w:t>
      </w:r>
      <w:bookmarkStart w:id="0" w:name="OLE_LINK15"/>
      <w:bookmarkStart w:id="1" w:name="OLE_LINK12"/>
      <w:r>
        <w:rPr>
          <w:color w:val="000000"/>
        </w:rPr>
        <w:t>механическими и трибологическими свойствами, определяющими надежность и долговечность режущего инструмента, и технология их получения</w:t>
      </w:r>
      <w:bookmarkEnd w:id="0"/>
      <w:bookmarkEnd w:id="1"/>
      <w:r>
        <w:rPr>
          <w:color w:val="000000"/>
        </w:rPr>
        <w:t xml:space="preserve">», выступление Левашова Евгения Александровича, Ф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«Износостойкие покрытия на основе полимерно-олигомерных композиций, получаемые методом электроосаждения», выступление Квасникова Михаила Юрьевича, Закрытое акционерное общество «ОНТК-94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79" w:leader="none"/>
          <w:tab w:val="left" w:pos="5444" w:leader="none"/>
        </w:tabs>
        <w:jc w:val="both"/>
        <w:rPr>
          <w:color w:val="000000"/>
        </w:rPr>
      </w:pPr>
      <w:r>
        <w:rPr>
          <w:color w:val="000000"/>
        </w:rPr>
        <w:t>«Получение нанокристаллических магнитопроводов нового поколения с повышенной магнитной проницаемостью», выступление Цепелева Владимира Степановича, ФГАОУ ВПО «Уральский федеральный университет имени первого Президента России Б.Н.Ельцин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79" w:leader="none"/>
          <w:tab w:val="left" w:pos="5444" w:leader="none"/>
        </w:tabs>
        <w:jc w:val="both"/>
        <w:rPr>
          <w:color w:val="000000"/>
        </w:rPr>
      </w:pPr>
      <w:r>
        <w:rPr>
          <w:color w:val="000000"/>
        </w:rPr>
        <w:t>«Разработка методов изготовления периодических нанодоменных структур с субмикронными периодами в монокристаллах ниобата лития с использованием импульсного лазерного облучения», выступление Шура Владимира Яковлевича, ФГАОУ ВПО "Уральский федеральный университет имени первого Президента России Б.Н. Ельцина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79" w:leader="none"/>
          <w:tab w:val="left" w:pos="5444" w:leader="none"/>
        </w:tabs>
        <w:jc w:val="both"/>
        <w:rPr>
          <w:color w:val="000000"/>
        </w:rPr>
      </w:pPr>
      <w:r>
        <w:rPr>
          <w:color w:val="000000"/>
        </w:rPr>
        <w:t>«Гибридные материалы на основе наноструктурированного углерода: синтез, характеризация и новые приложения», выступление Баранова Александра Васильевича, Федеральное государственное бюджетное образовательное учреждение высшего профессионального образования «Санкт-Петербургский национальный исследовательский университет информационных технологий, механики и оптики» (ФГБОУ ВПО «СПбНИУ ИТМО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79" w:leader="none"/>
          <w:tab w:val="left" w:pos="5444" w:leader="none"/>
        </w:tabs>
        <w:jc w:val="both"/>
        <w:rPr>
          <w:color w:val="000000"/>
        </w:rPr>
      </w:pPr>
      <w:r>
        <w:rPr>
          <w:color w:val="000000"/>
        </w:rPr>
        <w:t xml:space="preserve">«Достижения в области объемных наноструктурных металлов  и сплавов, полученных методами интенсивной пластической деформации», выступление Валиева Руслана Зуфаровича, Федеральное государственное бюджетное образовательное учреждение высшего профессионального образования «Уфимский государственный авиационный технический университет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79" w:leader="none"/>
          <w:tab w:val="left" w:pos="5444" w:leader="none"/>
        </w:tabs>
        <w:jc w:val="both"/>
        <w:rPr>
          <w:color w:val="000000"/>
        </w:rPr>
      </w:pPr>
      <w:r>
        <w:rPr>
          <w:color w:val="000000"/>
        </w:rPr>
        <w:t xml:space="preserve">«Гиперспектральные модули диапазона 0,2-1.0 мкм», выступление Егорова Виктора Валентиновича, Закрытое акционерное общество «Специальное конструкторское бюро «ЗЕНИТ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79" w:leader="none"/>
          <w:tab w:val="left" w:pos="5444" w:leader="none"/>
        </w:tabs>
        <w:jc w:val="both"/>
        <w:rPr>
          <w:color w:val="000000"/>
        </w:rPr>
      </w:pPr>
      <w:r>
        <w:rPr>
          <w:color w:val="000000"/>
        </w:rPr>
        <w:t>«Разработка кислород-проницаемых мембран, используемых в каталитических реакторах для парциального окисления углеводородов при пониженных температурах», выступление Немудрого Александра Петровича, Федеральное государственное бюджетное учреждение науки «Институт химии твердого тела и механохимии Сибирского отделения Российской академии нау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79" w:leader="none"/>
          <w:tab w:val="left" w:pos="5444" w:leader="none"/>
        </w:tabs>
        <w:jc w:val="both"/>
        <w:rPr>
          <w:color w:val="000000"/>
        </w:rPr>
      </w:pPr>
      <w:r>
        <w:rPr>
          <w:color w:val="000000"/>
        </w:rPr>
        <w:t>«Создание научно-технического задела процесса селективного гидрирования фенола в циклогексанон с использованием катализаторов нового поколения (нанокатализаторы) с целью сокращения отходов отечественного крупнотоннажного производства капролактама», выступление Сульман Эсфири Михайловны, Федеральное государственное бюджетное образовательное учреждение высшего профессионального образования "Тверской государственный университет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45" w:leader="none"/>
        </w:tabs>
        <w:jc w:val="both"/>
        <w:rPr/>
      </w:pPr>
      <w:r>
        <w:rPr>
          <w:color w:val="000000"/>
        </w:rPr>
        <w:t>«Блочные высокопористые каталитические системы ячеистой структуры для очистки от вредных примесей в жидкофазных и газофазных процессах», выступление Кольцовой Элеоноры Моисеевны, Грунского Владимира Николаевича, Федеральное государственное бюджетное образовательное учреждение высшего профессионального образования "Российский химико-технологический университет имени Д.И. Менделеева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79" w:leader="none"/>
          <w:tab w:val="left" w:pos="544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Цепной плазмохимический синтез нанодисперсных оксидов с кристаллической структурой», выступление Сазонова Романа Владимировича, Федеральное государственное бюджетное образовательное учреждение высшего профессионального образования «Национальный исследовательский Томский политехнический университе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79" w:leader="none"/>
          <w:tab w:val="left" w:pos="5444" w:leader="none"/>
        </w:tabs>
        <w:jc w:val="both"/>
        <w:rPr>
          <w:color w:val="000000"/>
        </w:rPr>
      </w:pPr>
      <w:r>
        <w:rPr>
          <w:color w:val="000000"/>
        </w:rPr>
        <w:t>«Изменение функциональных свойств поверхности полимеров воздействием неравновесной плазмы при атмосферном давлении», выступление Акишева Юрия Семёновича, государственное унитарное предприятие «Государственный научный центр Российской Федерации «Троицкий институт инновационных и термоядерных исследований»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кция 3. («Малая гостиная ДК»– Главный корпус) 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Информационно-коммуникационные технологии»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одератор: Ильин Вячеслав Анатольевич, д.ф.м.н. МГУ им. Ломоносова, НИЦ "Курчатовский институт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7" w:leader="none"/>
          <w:tab w:val="left" w:pos="5433" w:leader="none"/>
        </w:tabs>
        <w:jc w:val="both"/>
        <w:rPr/>
      </w:pPr>
      <w:r>
        <w:rPr>
          <w:color w:val="000000"/>
        </w:rPr>
        <w:t>«Разработка системы кодирования аудиовизуальной информации и ее передачи в узкополосном канале для мобильного потребителя», выступление Дворковича Александра Викторовича, ООО «НПФ «САД-К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aps/>
          <w:color w:val="000000"/>
          <w:spacing w:val="-6"/>
        </w:rPr>
      </w:pPr>
      <w:r>
        <w:rPr>
          <w:color w:val="000000"/>
        </w:rPr>
        <w:t xml:space="preserve">«Организация обмена информацией в сетях типа </w:t>
      </w:r>
      <w:r>
        <w:rPr>
          <w:color w:val="000000"/>
          <w:lang w:val="en-US"/>
        </w:rPr>
        <w:t>MESH</w:t>
      </w:r>
      <w:r>
        <w:rPr>
          <w:color w:val="000000"/>
        </w:rPr>
        <w:t xml:space="preserve"> с быстро изменяющейся топологией на основе статистических моделей», выступление Шамина Павла Юрьевича, «Владимирский государственный университет имени Александра Григорьевича и Николая Григорьевича Столетовых» (ВлГУ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aps/>
          <w:color w:val="000000"/>
          <w:spacing w:val="-6"/>
        </w:rPr>
      </w:pPr>
      <w:r>
        <w:rPr>
          <w:color w:val="000000"/>
        </w:rPr>
        <w:t xml:space="preserve">«Технология создания и проектирования мультисервисных наземных комплексов связи космических информационно-телекоммуникационных систем», выступление Хегай Дмитрия Климовича, «Санкт-Петербургский национальный исследовательский университет информационных технологий механики и оптики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aps/>
          <w:color w:val="000000"/>
          <w:spacing w:val="-6"/>
        </w:rPr>
      </w:pPr>
      <w:r>
        <w:rPr>
          <w:color w:val="000000"/>
        </w:rPr>
        <w:t xml:space="preserve">«Мировые тренды развития информационно-телекоммуникационных систем и Россия», выступление Фандеева Александра Григорьевича, «Санкт-Петербургский Национальный исследовательский университет информационных технологий, механики и оптики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aps/>
          <w:color w:val="000000"/>
          <w:spacing w:val="-6"/>
        </w:rPr>
      </w:pPr>
      <w:r>
        <w:rPr>
          <w:color w:val="000000"/>
        </w:rPr>
        <w:t xml:space="preserve">«Исследование принципов создания беспроводной оптической связи для дистанционного управления подводными роботизированными объектами», выступление Журенкова Андрея Германовича, «Государственный оптический институт им. С.И. Вавилова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aps/>
          <w:color w:val="000000"/>
          <w:spacing w:val="-6"/>
        </w:rPr>
      </w:pPr>
      <w:r>
        <w:rPr>
          <w:color w:val="000000"/>
        </w:rPr>
        <w:t>«Программно-аппаратный многопроцессорный вычислительный комплекс (МВК) для построения высокопроизводительных вычислительных систем мультипетафлопсного диапазона», выступление Березко Александра Евгеньевича, открытое акционерное общество «Т-Платформы» (ОАО «Т-Платформы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aps/>
          <w:color w:val="000000"/>
          <w:spacing w:val="-6"/>
        </w:rPr>
      </w:pPr>
      <w:r>
        <w:rPr>
          <w:color w:val="000000"/>
        </w:rPr>
        <w:t>«Технологии очистки персональных данных, обеспечивающие контроль и соблюдение законодательства, позволяющие  обрабатывать большие объемы неструктурированной информации с применением современных лингвистических технологий», выступление Ивичева Владимира Алексеевича, общество с ограниченной ответственностью "Медиалогия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aps/>
          <w:color w:val="000000"/>
          <w:spacing w:val="-6"/>
        </w:rPr>
      </w:pPr>
      <w:r>
        <w:rPr>
          <w:color w:val="000000"/>
        </w:rPr>
        <w:t>«Разработка распределенной интеллектуальной системы согласованного управления производственными цехами корпораций машиностроительных предприятий, построенных по сетевому принципу», выступление Кожевникова Сергея Сергеевича, «Научно-производственная компания «Разумные решен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aps/>
          <w:color w:val="000000"/>
          <w:spacing w:val="-6"/>
        </w:rPr>
      </w:pPr>
      <w:r>
        <w:rPr>
          <w:color w:val="000000"/>
        </w:rPr>
        <w:t>«Модель семантики коллекции текстовых документов и ее использование», выступление Крейнеса Михаила Григорьевича, Общество с ограниченной ответственностью «БАЗИСНЫЕ ТЕХНОЛОГИИ»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aps/>
          <w:color w:val="000000"/>
          <w:spacing w:val="-6"/>
        </w:rPr>
      </w:pPr>
      <w:r>
        <w:rPr/>
        <w:t>«Разработка программных подсистем суперкомпьютерного моделирования многомасштабных процессов деформирования и разрушения композиционных материалов», выступление Соколова Александра Павловича, «Московский государственный технический университет имени Н.Э. Баумана»</w:t>
      </w:r>
    </w:p>
    <w:p>
      <w:pPr>
        <w:pStyle w:val="Normal"/>
        <w:ind w:left="900" w:hanging="360"/>
        <w:jc w:val="both"/>
        <w:rPr>
          <w:caps/>
          <w:color w:val="000000"/>
          <w:spacing w:val="-6"/>
        </w:rPr>
      </w:pPr>
      <w:r>
        <w:rPr>
          <w:caps/>
          <w:color w:val="000000"/>
          <w:spacing w:val="-6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Секция 4. (ауд. № 1– Главный корпус)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Живые системы»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Модератор: Лисица Андрей Валерьевич, заместитель директора по научной работе ГУ НИИ биомедицинской химии им. В.Н.Ореховича РАМН, член-корр РАМН, доктор биологических наук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«Реконструкция метаболизма бактерий с помощью сенсорных РНК и получение на этой основе штаммов-продуцентов», выступление Миронова Александра Сергеевича, Федеральное государственное унитарное предприятие "Государственный научно-исследовательский институт генетики и селекции промышленных микроорганизмов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Формирование сети отраслевых центров прогнозирования научно-технологического развития на базе ведущих российских вузов по приоритетному направлению «Науки о жизни», выступление Каминского Ильи Петровича, ГБОУ ВПО СибГМУ Минздрава Росс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Технология переноса Т-ДНК в генеративные клетки кукурузы», выступление Чумакова Михаила Иосифовича, Федеральное государственное бюджетное учреждение науки «Институт биохимии и физиологии растений и микроорганизмов Российской академии нау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Совершенствование алгоритма диагностики и прогнозирование течения аксонально-демиелинизирующих заболеваний нервной системы», выступление Тимченко Ольги Леонидовны, Государственное бюджетное образовательное учреждение высшего профессионального образования «Московский государственный медико-стоматологический университет им. А.И. Евдокимова» Министерства здравоохранения Российской Федерац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«Разработка технологий создания имплантируемого насоса крови и выпуск опытных образцов носимого аппарата вспомогательного кровообращения левого желудочка сердца человека», выступление Селищева Сергея Васильевича, ГОУ ВПО «Московский государственный институт электронной техники (технический университет)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53" w:leader="none"/>
          <w:tab w:val="left" w:pos="5433" w:leader="none"/>
        </w:tabs>
        <w:jc w:val="both"/>
        <w:rPr/>
      </w:pPr>
      <w:r>
        <w:rPr>
          <w:color w:val="000000"/>
        </w:rPr>
        <w:t>«Разработка технологии синтеза 2-метилимидазола – сырья для производства фармацевтических субстанций с противоинфекционной активностью», выступление Салаева Михаила Анатольевича, Федеральное государственное бюджетное образовательное учреждение высшего профессионального образования 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Протокол неонатального скрининга структурно-функционального повреждения кишечника», выступление Приходченко Нелли Григорьевны, Государственное бюджетное образовательное учреждение высшего профессионального образования «Тихоокеанский государственный медицинский университет Министерства здравоохранения Российской Федераци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работка методов идентификации и анализа патогенности и лекарственной устойчивости сальмонелл для создания диагностических экспресс тест-систем», выступление Замай Татьяны Николаевны, Федеральное 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. проф. В.Ф.Войно-Ясенецкого Минздрава Росси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53" w:leader="none"/>
          <w:tab w:val="left" w:pos="5433" w:leader="none"/>
        </w:tabs>
        <w:jc w:val="both"/>
        <w:rPr/>
      </w:pPr>
      <w:r>
        <w:rPr>
          <w:color w:val="000000"/>
        </w:rPr>
        <w:t>«Получение и совершенствование штаммов дрожжей Pichia pastoris – продуцентов высокоселективных лекарственных препаратов на основе альфа16-интерферона человека и химерного белка, состоящего из целевого белка и альбумина плазмы крови человека», выступление  Падкиной Марины Владимировны, 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Сравнительный протеомный анализ вегетативных форм и наноклеток Mycoplasma gallisepticum для создания технологии контроля микоплазменных инфекций», выступление Чернова Владислава Моисеевича, Федеральное государственное бюджетное учреждение науки «Казанский институт биохимии и биофизики Казанского научного центра Российской академии наук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53" w:leader="none"/>
          <w:tab w:val="left" w:pos="5433" w:leader="none"/>
        </w:tabs>
        <w:jc w:val="both"/>
        <w:rPr/>
      </w:pPr>
      <w:r>
        <w:rPr>
          <w:color w:val="000000"/>
        </w:rPr>
        <w:t>"Создание научно-технического задела по технологии синтеза эффективных биокатализаторов окисления фенолов", выступление Матвеевой Валентины Геннадьевны, Федеральное государственное бюджетное образовательное учреждение высшего профессионального образования "Тверской государственный университет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Разработка гибридных биосовместимых наноразмерных материалов для направленной доставки и воздействия на биологические мишени», выступление Чувилина Дмитрия Юрьевича, Федеральное государственное бюджетное учреждение «Национальный исследовательский центр «Курчатовский институт»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 xml:space="preserve">«Биомедицинская технология для терапии злокачественных новообразований на базе реактора МИФИ», выступление   Портнова Александра Алексеевича, Федеральное государственное автономное образовательное учреждение высшего профессионального образования «Национальный исследовательский ядерный университет «МИФИ» (НИЯУ МИФИ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Биомембранные белок-липидные наноструктуры, ответственные за слияние, деление и транспорт», выступление Чизмаджева Юрия Александровича, Федеральное государственное бюджетное учреждение науки «Институт физической химии и электрохимии им. А.Н. Фрумкина РАН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Системы иммунохимического экспресс-анализа с видеоцифровой регистрацией», выступление  Дзантиева Бориса Борисовича, Федеральное государственное бюджетное учреждение науки «Институт биохимии имени А.Н. Баха Российской академии наук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Разработка комплекса молекулярно-генетических маркеров дизрегуляции иммунного ответа на Mycobacterium tuberculosis для оптимизации диагностики и коррекции вторичной иммунологической недостаточности при туберкулезе легких», выступление Уразовой Ольги Ивановны, Государственное бюджетное образовательное учреждение высшего профессионального образования «Сибирский государственный медицинский университет Министерства здравоохранения Российской Федераци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«Сканирующая ион-проводящая микроскопия для биомедицинских приложений», выступление Корчева Юрия Евгеньевича, Имперский колледж Лондона и Общество с ограниченной ответственностью «Медицинские нанотехнологи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rFonts w:eastAsia="MS Mincho;ＭＳ 明朝"/>
          <w:lang w:eastAsia="ja-JP"/>
        </w:rPr>
        <w:t>«Остеопластические материалы нового поколения на основе ксеногенного костного матрикса с добавлением  факторов роста и регенерации», выступление Лунина Владимира Глебовича, «Научно-исследовательский институт эпидемиологии и микробиологии имени почетного академика Н.Ф.Гамалеи» Министерства здравоохранения Российской Федерации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.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Секция 5. (ауд. № 3 - Главный корпус)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Рациональное природопользование»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одератор: Вайсберг Леонид Абрамович, председатель совета директоров, научный руководитель Научно-производственной корпорации «Механобр-Техника», доктор технических наук, член-корреспондент РАН, профессор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«Комплексная технологическая система электролитического рафинирования вторичного свинецсодержащего сырья с получением товарной продукции», выступление Зайкова Юрия Павловича, Халимулиной Юлии Ринатовны, Федеральное государственное бюджетное учреждение науки «Институт высокотемпературной электрохимии Уральского отделения Российской академии наук» (ИВТЭ УрО РАН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Разработка нового подхода в оценке состояния литосферных плит и его применение в зоне олимпийского строительства», выступление Бабешко Владимира Андреевича, Федеральное государственное бюджетное образовательное учреждение высшего профессионального образования  «Кубанский    государственный университе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45" w:leader="none"/>
        </w:tabs>
        <w:jc w:val="both"/>
        <w:rPr>
          <w:color w:val="000000"/>
        </w:rPr>
      </w:pPr>
      <w:r>
        <w:rPr>
          <w:color w:val="000000"/>
        </w:rPr>
        <w:t>«Высокоэффективные аппараты для сепарации полидисперсных минеральных смесей по крупности, обеспечивающих создание унифицированного типоразмерного ряда машин нового поколения для отраслей, перерабатывающих твердые полезные ископаемые», выступление Коровникова Александра Николаевича, Научно-производственная корпорация «Механобр-техника» (закрытое акционерное общество) (НПК «Механобр-техника» (ЗА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45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Разработка модульной комплексной системы глубокой очистки и обеззараживания природных вод на основе нового класса наноструктурных мембранных фильтрующих материалов и модифицированных природных сорбентов», выступление Григорова Виталия Владимировича (Мартынов П.Н., Ягодкин И.В., Мельников В.П.), Федеральное государственное унитарное предприятие "Государственный научный центр Российской Федерации - Физико-энергетический институт имени А.И.Лейпунского"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7" w:leader="none"/>
          <w:tab w:val="left" w:pos="5433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Разработка способа глубокой очистки биогазов полигонов твердых коммунальных отходов и получение экологически чистого энергоносителя», выступление Чусова Александра Николаевича, Федеральное государственное бюджетное образовательное учреждение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Электродинамические процессы в геологических средах при решении задач разведочной, промысловой и инженерной геофизики», выступление Эпова Михаила Ивановича, Федеральное государственное бюджетное учреждение науки «Институт нефтегазовой  геологии и геофизики им. А.А.Трофимука Сибирского отделения Российской академии наук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7" w:leader="none"/>
          <w:tab w:val="left" w:pos="5433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Разработка технологии и портативного прибора для оперативного дистанционного обнаружения альфа-радиоактивных загрязнений газоразрядным методом», выступление Симакова Андрея Борисовича, Федеральное государственное автономное образовательное учреждение высшего профессионального образования «Национальный исследовательский ядерный университет «МИФ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Разработка технологии очистки высококонцентрированных сточных вод в мембранных биореакторах», выступление Журавлевой Светланы Евгеньевны, Московский физико-технический институ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 xml:space="preserve">«Закономерности формирования уровней содержания и потоков метана, мониторинг, оценка и прогноз его выноса в моря европейской территории России», выступление Федорова Юрия Александровича, «Южный федеральный университет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Технология и комплекс оборудования для высокопроизводительной закладки выработанного пространства при подземной отработке месторождений твердых полезных ископаемых», выступление Радченко Дмитрия Николаевича, Институт проблем комплексного освоения недр Российской академии нау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Модель оптимального использования минерально-сырьевой базы в условиях интенсивного воздействия антропогенных факторов (на примере ЦЧР)», выступление Дмитриева Дмитрия Анатольевича, «Воронежский государственный университет» (ФГБОУ ВПО «ВГУ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7" w:leader="none"/>
          <w:tab w:val="left" w:pos="5433" w:leader="none"/>
        </w:tabs>
        <w:jc w:val="both"/>
        <w:rPr/>
      </w:pPr>
      <w:r>
        <w:rPr>
          <w:color w:val="000000"/>
        </w:rPr>
        <w:t xml:space="preserve">«Разработка технологий биоразложения и утилизации отходов химической нейтрализации фосфорорганических пестицидов и отравляющих веществ на основе иммобилизованных биокатализаторов», выступление </w:t>
      </w:r>
      <w:r>
        <w:rPr/>
        <w:t>Лягина Ильи Владимировича</w:t>
      </w:r>
      <w:r>
        <w:rPr>
          <w:color w:val="000000"/>
        </w:rPr>
        <w:t>, «Московский государственный университет имени М.В.Ломоносов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Многопозиционная пассивная радиотехническая система дистанционного контроля экологической обстановки, использующей радиоизлучение сторонних источников», выступление Михайлова Вячеслава Николаевича, Санкт-Петербургский государственный электротехнический университет "ЛЭТИ" им. В.И.Ульяно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olor w:val="000000"/>
        </w:rPr>
      </w:pPr>
      <w:r>
        <w:rPr/>
        <w:t>«Разработка технологии синтеза дибензо-18-краун-6 - перспективного продукта многофункционального назначения для выделения и разделения металлов в ядерной и горно-химической промышленности», выступление  Садовской Натальи Юрьевны, Федеральное государственное унитарное предприятие «Государственный ордена Трудового Красного Знамени научно-исследовательский институт химических реактивов и особо чистых химических веществ</w:t>
      </w:r>
      <w:r>
        <w:rPr>
          <w:sz w:val="18"/>
          <w:szCs w:val="18"/>
        </w:rPr>
        <w:t>»</w:t>
      </w:r>
    </w:p>
    <w:p>
      <w:pPr>
        <w:pStyle w:val="Heading1"/>
        <w:shd w:fill="FFFFFF" w:val="clear"/>
        <w:spacing w:before="0" w:after="125"/>
        <w:jc w:val="both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Style12"/>
        <w:spacing w:before="0" w:after="0"/>
        <w:jc w:val="center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5 сентября</w:t>
      </w:r>
    </w:p>
    <w:p>
      <w:pPr>
        <w:pStyle w:val="Style12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color w:val="000000"/>
        </w:rPr>
        <w:t>Продолжение пленарного заседания, подведение итогов конференции</w:t>
      </w:r>
      <w:r>
        <w:rPr>
          <w:b/>
          <w:bCs/>
          <w:color w:val="000000"/>
        </w:rPr>
        <w:t xml:space="preserve"> </w:t>
      </w:r>
    </w:p>
    <w:p>
      <w:pPr>
        <w:pStyle w:val="Style12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(ауд. № 3 – Главный корпус)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Модератор: </w:t>
      </w:r>
      <w:r>
        <w:rPr>
          <w:color w:val="000000"/>
        </w:rPr>
        <w:t>Рогачев Михаил Борисович, директор Российского фонда технологического развития</w:t>
      </w:r>
    </w:p>
    <w:p>
      <w:pPr>
        <w:pStyle w:val="Style12"/>
        <w:spacing w:before="0" w:after="0"/>
        <w:textAlignment w:val="baseline"/>
        <w:rPr>
          <w:color w:val="000000"/>
        </w:rPr>
      </w:pPr>
      <w:r>
        <w:rPr>
          <w:color w:val="000000"/>
        </w:rPr>
        <w:t>10.00 – 14.00</w:t>
      </w:r>
    </w:p>
    <w:p>
      <w:pPr>
        <w:pStyle w:val="Style12"/>
        <w:numPr>
          <w:ilvl w:val="0"/>
          <w:numId w:val="4"/>
        </w:numPr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>Взаимодействие технологических платформ и Минобрнауки РФ</w:t>
      </w:r>
    </w:p>
    <w:p>
      <w:pPr>
        <w:pStyle w:val="Style12"/>
        <w:spacing w:before="0" w:after="0"/>
        <w:ind w:left="540" w:hanging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1"/>
          <w:numId w:val="4"/>
        </w:numP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Технологии и системы мониторинга, оценки и прогнозирования состояния окружающей среды, чрезвычайных ситуаций природного и техногенного характера, последствий и изменения климата, включая инновационные средства инструментального контроля загрязнения», выступление д</w:t>
      </w:r>
      <w:r>
        <w:rPr>
          <w:rStyle w:val="Watchtitlelongtitleytuixexpanderhead"/>
          <w:b/>
          <w:bCs/>
          <w:color w:val="000000"/>
          <w:spacing w:val="-12"/>
          <w:sz w:val="24"/>
          <w:szCs w:val="24"/>
        </w:rPr>
        <w:t xml:space="preserve">екана </w:t>
      </w:r>
      <w:r>
        <w:rPr>
          <w:b w:val="false"/>
          <w:color w:val="000000"/>
          <w:sz w:val="24"/>
          <w:szCs w:val="24"/>
        </w:rPr>
        <w:t>Географического факультета</w:t>
      </w:r>
      <w:r>
        <w:rPr>
          <w:rStyle w:val="Watchtitlelongtitleytuixexpanderhead"/>
          <w:b/>
          <w:bCs/>
          <w:color w:val="000000"/>
          <w:spacing w:val="-12"/>
          <w:sz w:val="24"/>
          <w:szCs w:val="24"/>
        </w:rPr>
        <w:t xml:space="preserve"> МГУ им. М.В.Ломоносова, </w:t>
      </w:r>
      <w:r>
        <w:rPr>
          <w:b w:val="false"/>
          <w:color w:val="000000"/>
          <w:sz w:val="24"/>
          <w:szCs w:val="24"/>
        </w:rPr>
        <w:t>Председателя Руководящего комитета Платформы «Технологии экологического развития» Багина Александра Михайловича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/>
        <w:t xml:space="preserve">«Формирование </w:t>
      </w:r>
      <w:r>
        <w:rPr>
          <w:color w:val="000000"/>
        </w:rPr>
        <w:t xml:space="preserve">технологической платформой «Материалы и технологии металлургии» </w:t>
      </w:r>
      <w:r>
        <w:rPr/>
        <w:t xml:space="preserve">зонтичной </w:t>
      </w:r>
      <w:r>
        <w:rPr>
          <w:color w:val="000000"/>
        </w:rPr>
        <w:t>тематики поисковых исследований, проводимых в рамках реализации федеральной целевой программы «Исследования и разработки по приоритетным направлениям развития научно-технологического комплекса России на 2007—2013 годы»</w:t>
      </w:r>
      <w:r>
        <w:rPr>
          <w:color w:val="000000"/>
        </w:rPr>
        <w:t>, выступление проректора по науке и инновациям НИТУ «МИСиС» Филонова Михаила Рудольфовича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«Технологии ситуационного управления и информационной поддержки принимаемых решений на основе единого виртуального пространства», выступление </w:t>
      </w:r>
      <w:r>
        <w:rPr/>
        <w:t>Бегиджанова Петра Мелкоевича - советника генерального директора ОАО "Российская промышленная коллегия" - члена Некоммерческого партнерства "Технологическая платформа "Моделирование и технологии эксплуатации высокотехнологичных систем"</w:t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редставление результатов деятельности ТП и реализуемых проектов. Формирование научно-технической государственной политики, совместно с Министерством образования и науки РФ, в рамках реализации федеральной целевой программы  «Исследования и разработки по приоритетным направлениям развития научно-технологического комплекса России на 2007-2013 годы», выступление декана биологического факультета МГУ, сопредседателя ТП «Биоиндустрия и биоресурсы – Биотех 2030» Кирпичникова Михаила Петровича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</w:rPr>
        <w:t>«Разработка «Дорожной карты развития биоэнергетики в РФ»,</w:t>
      </w:r>
      <w:r>
        <w:rPr>
          <w:color w:val="000000"/>
          <w:shd w:fill="FFFFFF" w:val="clear"/>
        </w:rPr>
        <w:t xml:space="preserve"> выступление директора Института кристаллографии им. А.В. Шубникова, председателя ТП «Биоэнергетика» Ковальчука Михаила Валентинович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hd w:fill="FFFFFF" w:val="clear"/>
        </w:rPr>
        <w:t>«Опыт взаимодействия рабочей группы «Рациональное природопользование» федеральной целевой программы с технологическими  платформами в течение 2011 -2013 г.г.», выступление председателя совета директоров, научного руководителя Научно-производственной корпорации «Механобр-Техника», Вайсберга Леонид Абрамович 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«</w:t>
      </w:r>
      <w:r>
        <w:rPr/>
        <w:t xml:space="preserve">Возможности технологической платформы для развития государственно-частного партнерства при разработке инновационных решений в теплоэнергетике», выступление заместителя генерального директора, Тумановского Анатолия Григорьевича, </w:t>
      </w:r>
      <w:r>
        <w:rPr>
          <w:color w:val="000000"/>
        </w:rPr>
        <w:t xml:space="preserve">ОАО «ВТИ» </w:t>
      </w:r>
    </w:p>
    <w:p>
      <w:pPr>
        <w:pStyle w:val="Normal"/>
        <w:ind w:left="108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2"/>
        <w:shd w:fill="FFFFFF" w:val="clear"/>
        <w:spacing w:lineRule="auto" w:line="360" w:before="0" w:after="0"/>
        <w:ind w:left="1080" w:hanging="0"/>
        <w:jc w:val="both"/>
        <w:textAlignment w:val="baselin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2"/>
        <w:shd w:fill="FFFFFF" w:val="clear"/>
        <w:spacing w:lineRule="auto" w:line="360" w:before="0" w:after="0"/>
        <w:ind w:left="1080" w:hanging="0"/>
        <w:jc w:val="both"/>
        <w:textAlignment w:val="baseline"/>
        <w:rPr>
          <w:color w:val="000000"/>
        </w:rPr>
      </w:pPr>
      <w:r>
        <w:rPr>
          <w:color w:val="000000"/>
        </w:rPr>
        <w:t>12.00 – 12.20  Кофе-пау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дведение итогов конференции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«О реализации мероприятий 5.2 и 1.8 ФЦП «Исследования и разработки по приоритетным направлениям развития научно-технологического комплекса России на 2007-2013 годы» и перспективах развития научной инфраструктуры», выступление Гусева Александра Борисовича, Российский научно-исследовательский институт экономики, политики и права в научно-технической сфере (РИЭПП)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«Реализация федеральных и целевых программ Минобрнауки России: совершенствование системы мониторинга проектов», выступление генерального директора Автономной некоммерческой организации «Группа реализации проектов «Информэкспертиза» Боброва Александра Евгеньевича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«Результаты мониторинга проектов приоритетного направления "Науки о жизни" в рамках ФЦП "Исследования и разработки 2007-2013» выступление Борисовой Елены Константиновны, ЗАО "Корпорация МетаСинтез"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/>
        <w:t>«Научно-методическое и информационное обеспечение системы подготовки предложений на финансирование в рамках ФЦП «Исследования и разработки по приоритетным направлениям развития научно-технологического комплекса России на 2007 – 2013 годы» и других программ и проектов, реализуемых Минобрнауки России», выступление</w:t>
      </w:r>
      <w:r>
        <w:rPr>
          <w:i/>
        </w:rPr>
        <w:t xml:space="preserve"> </w:t>
      </w:r>
      <w:r>
        <w:rPr/>
        <w:t xml:space="preserve">Натальи Сергеевны Абустиной, </w:t>
      </w:r>
      <w:r>
        <w:rPr>
          <w:color w:val="000000"/>
        </w:rPr>
        <w:t>"Центр информационно-аналитической и правовой поддержки органов исполнительной власти и правоохранительных структур"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b/>
          <w:color w:val="000000"/>
        </w:rPr>
        <w:t>«</w:t>
      </w:r>
      <w:r>
        <w:rPr>
          <w:color w:val="000000"/>
        </w:rPr>
        <w:t xml:space="preserve">Механизмы реализации новых федеральных целевых программ «Исследования и разработки по приоритетным направлениям развития научно-технологического комплекса России на 2014 – 2020 годы»», </w:t>
      </w:r>
      <w:r>
        <w:rPr>
          <w:bCs/>
          <w:color w:val="000000"/>
        </w:rPr>
        <w:t>выступление директора Департамента управления программами и конкурсных процедур Минобрнауки России Попова Михаила Сергеевича</w:t>
      </w:r>
    </w:p>
    <w:p>
      <w:pPr>
        <w:pStyle w:val="Style12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>10.00-14.00 Работа секций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12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Секция 1. (ауд. № 2– Главный корпус)</w:t>
      </w:r>
    </w:p>
    <w:p>
      <w:pPr>
        <w:pStyle w:val="Style12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«Энергетика и энергосбережение, включая технику и технологию возобновляемых источников энергии с учётом требований к безопасности экологии и потребителей»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одератор: Клименко Александр Викторович, генеральный директор ОАО «Всероссийский дважды ордена Трудового Красного Знамени Теплотехнический научно-исследовательский институт», доктор технических наук, профессор, член-корреспондент РАН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58" w:leader="none"/>
          <w:tab w:val="left" w:pos="5438" w:leader="none"/>
        </w:tabs>
        <w:jc w:val="both"/>
        <w:rPr/>
      </w:pPr>
      <w:r>
        <w:rPr>
          <w:color w:val="000000"/>
        </w:rPr>
        <w:t xml:space="preserve">«Разработка бесколекторных электрических машин нового поколения с электронным управлением мощностью от 1 до 15 кВт с повышенными показателями энергоэффективности», выступление Милова Владимира Николаевича, МГУ имени М.В.Ломоносова, физический факульте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58" w:leader="none"/>
          <w:tab w:val="left" w:pos="5438" w:leader="none"/>
        </w:tabs>
        <w:jc w:val="both"/>
        <w:rPr>
          <w:color w:val="000000"/>
        </w:rPr>
      </w:pPr>
      <w:r>
        <w:rPr>
          <w:color w:val="000000"/>
        </w:rPr>
        <w:t>«Диагностика, оценка ресурса  и внедрение инновационных методов ремонтов маслонаполненного оборудования», выступление Долина Анисима Петровича, Федеральное государственное бюджетное образовательное учреждение высшего профессионального образования "Национальный исследовательский университет "МЭИ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58" w:leader="none"/>
          <w:tab w:val="left" w:pos="5438" w:leader="none"/>
        </w:tabs>
        <w:jc w:val="both"/>
        <w:rPr>
          <w:color w:val="000000"/>
        </w:rPr>
      </w:pPr>
      <w:r>
        <w:rPr/>
        <w:t xml:space="preserve">«Разработка всережимной ПГУ мощностью 20-25 МВт для электротеплоснабжения небольших городов и городских районов»,  выступление Березинца Павла Андреевича, ОАО "Всероссийский дважды ордена Трудового Красного Знамени Теплотехнический научно-исследовательский институт"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58" w:leader="none"/>
          <w:tab w:val="left" w:pos="5438" w:leader="none"/>
        </w:tabs>
        <w:jc w:val="both"/>
        <w:rPr>
          <w:color w:val="000000"/>
        </w:rPr>
      </w:pPr>
      <w:r>
        <w:rPr>
          <w:color w:val="000000"/>
        </w:rPr>
        <w:t>«Управление свойствами микро- и наноразмерных жидких эмульсий воды в топливах, маслах и органическом сырье с помощью полей», выступление Чайкова Леонида Леонидовича, Федеральное государственное бюджетное учреждение науки Физический институт им. П.Н. Лебедева Российской академии нау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58" w:leader="none"/>
          <w:tab w:val="left" w:pos="5438" w:leader="none"/>
        </w:tabs>
        <w:jc w:val="both"/>
        <w:rPr>
          <w:color w:val="000000"/>
        </w:rPr>
      </w:pPr>
      <w:r>
        <w:rPr>
          <w:color w:val="000000"/>
        </w:rPr>
        <w:t>«Новые редокс-медиаторы для повышения напряжения фотоэлектрохимических солнечных элементов», выступление Паращука Дмитрия Юрьевича, Международный учебно-научный лазерный центр МГУ им. М.В. Ломоносо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58" w:leader="none"/>
          <w:tab w:val="left" w:pos="5438" w:leader="none"/>
        </w:tabs>
        <w:jc w:val="both"/>
        <w:rPr>
          <w:color w:val="000000"/>
        </w:rPr>
      </w:pPr>
      <w:r>
        <w:rPr>
          <w:color w:val="000000"/>
        </w:rPr>
        <w:t xml:space="preserve">«Создание, исследование и разработка органико-неорганических нанокомпозитных протонпроводящих мембран на основе пористого кремния и алюминия для микро-топливных элементов», выступление Старкова Виталия Васильевича, Федеральное государственное бюджетное учреждение науки Институт проблем технологии микроэлектроники и особочистых материалов Российской академии наук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58" w:leader="none"/>
          <w:tab w:val="left" w:pos="5438" w:leader="none"/>
        </w:tabs>
        <w:jc w:val="both"/>
        <w:rPr>
          <w:color w:val="000000"/>
        </w:rPr>
      </w:pPr>
      <w:r>
        <w:rPr/>
        <w:t>«Разработка технологического комплекса для производства импортозамещающей запорно–регулирующей арматуры нового поколения для топливно–энергетического комплекса на основе ионно–плазменной модификации функциональных поверхностей в вакууме</w:t>
      </w:r>
      <w:r>
        <w:rPr>
          <w:color w:val="000000"/>
        </w:rPr>
        <w:t>» выступление Качалина Геннадия Викторовича, Федеральное государственное бюджетное образовательное учреждение высшего профессионального образования "Национальный исследовательский университет "МЭИ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58" w:leader="none"/>
          <w:tab w:val="left" w:pos="5438" w:leader="none"/>
        </w:tabs>
        <w:jc w:val="both"/>
        <w:rPr>
          <w:color w:val="000000"/>
        </w:rPr>
      </w:pPr>
      <w:r>
        <w:rPr>
          <w:color w:val="000000"/>
        </w:rPr>
        <w:t>«Разработка технологии и создание оборудования для повышения энергоэффективности эксплуатирующихся систем отопления, горячего и холодного водоснабжения в зданиях и сооружениях», выступление Рыженкова Артема Вячеславовича, Федеральное государственное бюджетное образовательное учреждение высшего профессионального образования "Национальный исследовательский университет "МЭИ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58" w:leader="none"/>
          <w:tab w:val="left" w:pos="5438" w:leader="none"/>
        </w:tabs>
        <w:jc w:val="both"/>
        <w:rPr>
          <w:color w:val="000000"/>
        </w:rPr>
      </w:pPr>
      <w:r>
        <w:rPr>
          <w:color w:val="000000"/>
        </w:rPr>
        <w:t xml:space="preserve">«Разработка угольных энергоблоков ТЭЦ нового поколения мощностью 100-120 МВт с высокими экономическими и экологическими показателями», выступление Рябова Георгия Александровича, ОАО «Всероссийский дважды ордена Трудового Красного Знамени Теплотехнический научно-исследовательский институт»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58" w:leader="none"/>
          <w:tab w:val="left" w:pos="5438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Создание анизотропных нанопористых мембранных материалов методом самораспространяющегося высокотемпературного синтеза и исследование явлений несимметрического газопереноса в них», выступление Боровинской Инны Петровны (Уваров В.И., Курчатов И.М.), Федеральное государственное бюджетное учреждение науки Институт структурной макрокинетики и проблем материаловедения Российской академии нау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58" w:leader="none"/>
          <w:tab w:val="left" w:pos="5438" w:leader="none"/>
        </w:tabs>
        <w:jc w:val="both"/>
        <w:rPr>
          <w:color w:val="000000"/>
        </w:rPr>
      </w:pPr>
      <w:r>
        <w:rPr>
          <w:color w:val="000000"/>
        </w:rPr>
        <w:t>«Моделирование процессов в Поплавковой Волновой Электростанции», выступление Темеева Сергея Александровича, Общество с ограниченной ответственностью «Компания «Прикладные Технологи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58" w:leader="none"/>
          <w:tab w:val="left" w:pos="5438" w:leader="none"/>
        </w:tabs>
        <w:jc w:val="both"/>
        <w:rPr>
          <w:color w:val="000000"/>
        </w:rPr>
      </w:pPr>
      <w:r>
        <w:rPr>
          <w:color w:val="000000"/>
        </w:rPr>
        <w:t>«Развитие уникальной физической установки ускорителя протонов на энергию 70 ГэВ. Модернизация цепей автоматического регулирования ускоряющей системы У-70 на современные аппаратные элементы и схемотехнические решения», выступление Сулыгина  Ивана  Ивановича, "Государственный научный центр Российской Федерации -   Институт физики высоких энергий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58" w:leader="none"/>
          <w:tab w:val="left" w:pos="5438" w:leader="none"/>
        </w:tabs>
        <w:jc w:val="both"/>
        <w:rPr>
          <w:color w:val="000000"/>
        </w:rPr>
      </w:pPr>
      <w:r>
        <w:rPr>
          <w:color w:val="000000"/>
        </w:rPr>
        <w:t>«Научно-техническое обоснование применения систем парового охлаждения высокотемпературых паровых и газовых турбин», выступление Веретенникова Сергея Владимировича, РГАТУ имени П.А.Соловье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58" w:leader="none"/>
          <w:tab w:val="left" w:pos="5438" w:leader="none"/>
        </w:tabs>
        <w:jc w:val="both"/>
        <w:rPr>
          <w:color w:val="000000"/>
        </w:rPr>
      </w:pPr>
      <w:r>
        <w:rPr>
          <w:color w:val="000000"/>
        </w:rPr>
        <w:t>«Поисковые проблемно-ориентированные исследования  в области математического моделирования задач неизотермической многофазной  фильтрации», выступление Мельника Олега Эдуардовича, ЗАО «Т-Сервисы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58" w:leader="none"/>
          <w:tab w:val="left" w:pos="5438" w:leader="none"/>
        </w:tabs>
        <w:jc w:val="both"/>
        <w:rPr>
          <w:color w:val="000000"/>
        </w:rPr>
      </w:pPr>
      <w:r>
        <w:rPr>
          <w:color w:val="000000"/>
        </w:rPr>
        <w:t>«Применение водородно-кислородных парогенераторов для повышения маневренности парогазовых энергоблоков, участвующих в автоматическом регулировании частоты и мощности ЕЭС России», выступление Шапиро Вадима Исаевича,  ЗАО НПК «Дельфин-Информатик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58" w:leader="none"/>
          <w:tab w:val="left" w:pos="5438" w:leader="none"/>
        </w:tabs>
        <w:jc w:val="both"/>
        <w:rPr>
          <w:color w:val="000000"/>
        </w:rPr>
      </w:pPr>
      <w:r>
        <w:rPr>
          <w:color w:val="000000"/>
        </w:rPr>
        <w:t>«Системы управления уличным и внутренним освещением на базе энергоэффективных светильников», выступление Наварро Олега Евгеньевича, Закрытое акционерное общество «Петушинский металлический завод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58" w:leader="none"/>
          <w:tab w:val="left" w:pos="5438" w:leader="none"/>
        </w:tabs>
        <w:jc w:val="both"/>
        <w:rPr>
          <w:color w:val="000000"/>
        </w:rPr>
      </w:pPr>
      <w:r>
        <w:rPr>
          <w:color w:val="000000"/>
        </w:rPr>
        <w:t>«Создание высокорентабельных производств полупроводниковых приборов нового поколения на основе кремния и карбида кремния и преобразователей электрической энергии на их основе», выступление Гейфмана Евгения Моисеевича, Открытое Акционерное Общество «Электровыпрямитель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58" w:leader="none"/>
          <w:tab w:val="left" w:pos="5438" w:leader="none"/>
        </w:tabs>
        <w:jc w:val="both"/>
        <w:rPr>
          <w:color w:val="000000"/>
        </w:rPr>
      </w:pPr>
      <w:r>
        <w:rPr/>
        <w:t>«Исследование теплофизических свойств материалов атомной энергетики при высоких температурах», выступление Хищенко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color w:val="000000"/>
          <w:shd w:fill="FFFFFF" w:val="clear"/>
        </w:rPr>
        <w:t>Константина Владимировича</w:t>
      </w:r>
      <w:r>
        <w:rPr/>
        <w:t>,</w:t>
      </w:r>
      <w:r>
        <w:rPr>
          <w:b/>
        </w:rPr>
        <w:t xml:space="preserve"> </w:t>
      </w:r>
      <w:r>
        <w:rPr/>
        <w:t>Объединенный институт высоких температур Российской академии наук, Моск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58" w:leader="none"/>
          <w:tab w:val="left" w:pos="5438" w:leader="none"/>
        </w:tabs>
        <w:jc w:val="both"/>
        <w:rPr>
          <w:color w:val="000000"/>
        </w:rPr>
      </w:pPr>
      <w:r>
        <w:rPr/>
        <w:t xml:space="preserve"> </w:t>
      </w:r>
      <w:r>
        <w:rPr/>
        <w:t>«Разработка угольных энергоблоков ТЭЦ нового поколения мощностью 100-120 МВт с высокими экономическими и экологическими показателями», выступление Рябова Георгия Александровича, ОАО "ВТИ"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Секция 2. (ауд. № 4– Главный корпус)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Нанотехнологии и новые материалы»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Модератор: Пархоменко Юрий Николаевич, директор ОАО ГНЦ РФ «ГИРЕДМЕТ», доктор физ-мат наук, профессор, заслуженный деятель науки и техни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аппаратурно-методических основ для проведения исследований состава, структуры и свойств неорганических, органических и биоорганических наносистем с использованием УСУ «Исследовательско-технологический комплекс «Ленгмюр» (синхротронная станция «Ленгмюр»)», выступление Терещенко Елены Юрьевны, Федеральное государственное бюджетное учреждение науки «Институт кристаллографии им. А.В. Шубникова Российской академии нау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>
          <w:color w:val="000000"/>
        </w:rPr>
      </w:pPr>
      <w:r>
        <w:rPr>
          <w:color w:val="000000"/>
        </w:rPr>
        <w:t>«Композиционные мембранные материалы с градиентным распределением включений наночастиц допирующих агентов», выступление Ярославцева Андрея Борисовича, Федеральное государственное бюджетное учреждение науки «Институт общей и химии им. Н.С. Курнакова РА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>
          <w:color w:val="000000"/>
        </w:rPr>
      </w:pPr>
      <w:r>
        <w:rPr>
          <w:color w:val="000000"/>
        </w:rPr>
        <w:t>«Разработка способа получения полимерного биосовместимого покрытия на поверхности ферромагнитных наночастиц для векторной доставки лекарственных и других биологически активных средств», выступление Гольдберга Владимира Михайловича, Федеральное государственное бюджетное учреждение науки «Институт биохимической физики им.Н.М.Эмануэля Российской академии наук» (ИБХФ РА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/>
      </w:pPr>
      <w:r>
        <w:rPr>
          <w:color w:val="000000"/>
        </w:rPr>
        <w:t>«Твердотельные сенсоры на основе гибридных структур  органических соединений, нанесенных на поверхность монокристаллических нанонитей полупроводников», выступление Анисимова Александра Владимировича, МГУ имени М.В.Ломоносова, хим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/>
      </w:pPr>
      <w:r>
        <w:rPr>
          <w:color w:val="000000"/>
        </w:rPr>
        <w:t xml:space="preserve">«Изменение свойств рентгеновского пучка с помощью рентгено-оптических элементов», выступление Асадчикова Виктора Евгеньевича, Федеральное государственное бюджетное учреждение науки «Институт кристаллографии имени А.В. Шубникова Российской академии наук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работка методов создания устройств акустоэлектроники и сенсорной техники на основе синтетических монокристаллов алмазов», выступление Сорокина Бориса Павловича, Федеральное государственное бюджетное научное учреждение «Технологический институт сверхтвердых и новых углеродных материало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работка научно-технологических основ производства наноструктурных наполнителей для перспективных композиционных материалов конструкционного и антифрикционного назначения на основе полимеров полиолефиновой группы», выступление Чердынцева Виктора Викторовича, Ф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/>
      </w:pPr>
      <w:r>
        <w:rPr>
          <w:color w:val="000000"/>
        </w:rPr>
        <w:t xml:space="preserve">«Новые многофункциональные полимерные нанокомпозитные материалы с гигантским пьезосопротивлением», выступление Варфоломеева Андрея Евгеньевича, Федеральное государственное бюджетное учреждение «Национальный исследовательский центр «Курчатовский институт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/>
      </w:pPr>
      <w:r>
        <w:rPr>
          <w:color w:val="000000"/>
        </w:rPr>
        <w:t xml:space="preserve">«Разработка плазменно-пылевой технологии производства катализаторов с наноструктурой поверхностного слоя», выступление Петрова Олега Федоровича, Федеральное  государственное бюджетное учреждение науки «Объединенный институт высоких температур Российской академии наук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/>
      </w:pPr>
      <w:r>
        <w:rPr>
          <w:color w:val="000000"/>
        </w:rPr>
        <w:t>«Технология создания проницаемых мембран, обладающих свойствами селективности  к определенному  иону  из смеси электролитов и газов», выступление Филаретова Геннадия Федоровича, Национальный исследовательский университет «Московский энергетический институ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/>
      </w:pPr>
      <w:r>
        <w:rPr>
          <w:color w:val="000000"/>
        </w:rPr>
        <w:t>«Новые силиконовые биосовместимые материалы медицинского назначения», выступление Семенковой Натальи Юрьевны, Федеральное государственное унитарное предприятие «Государственный ордена Трудового  Красного Знамени научно-исследовательский институт химии и технологии элементоорганических соединен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Разработка методов получения ферромагнитных полупроводниковых структур для устройств электроники и информатики, работающих на новых функциональных принципах», выступление Семисаловой Анны Сергеевны, Московский Государственный Университет имени М.В. Ломоносова, Физ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>
          <w:color w:val="000000"/>
        </w:rPr>
      </w:pPr>
      <w:r>
        <w:rPr>
          <w:color w:val="000000"/>
        </w:rPr>
        <w:t xml:space="preserve">«Разработка высокочастотного и зондово-оптического спектрометров магнитного резонанса  для исследования и диагностики  наноструктур», выступление Баранова Павла Георгиевича (Солтамов В.А.), Федеральное государственное бюджетное учреждение науки «Физико-технический институт им. А.Ф. Иоффе Российской академии наук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>
          <w:color w:val="000000"/>
        </w:rPr>
      </w:pPr>
      <w:r>
        <w:rPr>
          <w:color w:val="000000"/>
        </w:rPr>
        <w:t>«Кластерные технологические и исследовательские станции для разработок в материаловедении и наноэлектронике для исследовательских центров с источниками синхротронного излучения», выступление. Быкова Виктора Александровича, ФГУП НИИ ФП им. Ф.В.Лукина, группа предприятий НТ-МД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/>
      </w:pPr>
      <w:r>
        <w:rPr>
          <w:color w:val="000000"/>
        </w:rPr>
        <w:t>«Метод селективного изменения атомного состава при создании функциональных наноустройств», выступление Гуровича Бориса Ароновича, Национальный исследовательский центр "Курчатовский институт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Электростимулирование пластической деформации объемных наноструктурных титановых сплавов с эффектом памяти формы», выступление Столярова Владимира Владимировича, Институт машиноведения им. А.А.Благонравова 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>
          <w:color w:val="000000"/>
        </w:rPr>
      </w:pPr>
      <w:r>
        <w:rPr>
          <w:bCs/>
          <w:color w:val="000000"/>
        </w:rPr>
        <w:t>«Разработка технологических основ автоволнового синтеза кристаллических материалов на основе хромита лантана и получение из них компактных материалов с высокотемпературной проводимостью», выступление</w:t>
      </w:r>
      <w:r>
        <w:rPr>
          <w:color w:val="000000"/>
        </w:rPr>
        <w:t xml:space="preserve"> Юхвида Владимира Исааковича, Институт структурной макрокинетики и проблем материаловедения Российской академии наук (ИСМА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агнетронные методы и оборудование получения наноструктурированных керамических и композиционных тонкопленочных материалов для нанофотоники», выступление Кваса Андрея Андреевича, Открытое акционерное общество «Научно-исследовательский институт «Полюс» имени М.Ф.Стельмаха»</w:t>
      </w:r>
    </w:p>
    <w:p>
      <w:pPr>
        <w:pStyle w:val="Normal"/>
        <w:tabs>
          <w:tab w:val="clear" w:pos="708"/>
          <w:tab w:val="left" w:pos="2779" w:leader="none"/>
          <w:tab w:val="left" w:pos="5444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79" w:leader="none"/>
          <w:tab w:val="left" w:pos="5444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79" w:leader="none"/>
          <w:tab w:val="left" w:pos="5444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53" w:leader="none"/>
          <w:tab w:val="left" w:pos="5433" w:leader="none"/>
        </w:tabs>
        <w:jc w:val="center"/>
        <w:rPr>
          <w:b/>
          <w:b/>
          <w:color w:val="000000"/>
        </w:rPr>
      </w:pPr>
      <w:r>
        <w:rPr>
          <w:color w:val="000000"/>
        </w:rPr>
        <w:t xml:space="preserve">12.00 – 13.00  </w:t>
      </w:r>
      <w:r>
        <w:rPr>
          <w:b/>
          <w:color w:val="000000"/>
        </w:rPr>
        <w:t>Стендовые доклады (Холл ДК – Главный корпус)</w:t>
      </w:r>
    </w:p>
    <w:p>
      <w:pPr>
        <w:pStyle w:val="Normal"/>
        <w:tabs>
          <w:tab w:val="clear" w:pos="708"/>
          <w:tab w:val="left" w:pos="2779" w:leader="none"/>
          <w:tab w:val="left" w:pos="5444" w:leader="none"/>
        </w:tabs>
        <w:ind w:left="45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79" w:leader="none"/>
          <w:tab w:val="left" w:pos="5444" w:leader="none"/>
        </w:tabs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Интегратор: главный субъект инноваций в рамках ФЦП», выступление Гиваргизова Михаила Евгеньевича, Закрытое акционерное общество «Научно-исследовательское предприятие «ВИСКЕР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Монофотонный сенсор УФ-С диапазона», выступление </w:t>
      </w:r>
      <w:r>
        <w:rPr/>
        <w:t>Белова Александра Андреевича</w:t>
      </w:r>
      <w:r>
        <w:rPr>
          <w:color w:val="000000"/>
        </w:rPr>
        <w:t>, Закрытое акционерное общество «Научно-технический центр «Реаген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/>
      </w:pPr>
      <w:r>
        <w:rPr>
          <w:color w:val="000000"/>
        </w:rPr>
        <w:t>«Создание методов обработки наноструктурированных натуральных волокнистых материалов и изделий из них высокочастотной плазмой», выступление Рахматуллиной Гульназ Раисовны, Общество с ограниченной ответственностью «Кожевни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/>
      </w:pPr>
      <w:r>
        <w:rPr>
          <w:color w:val="000000"/>
        </w:rPr>
        <w:t xml:space="preserve">«Долговечность шестерен плавающего блока насоса НШ 50А-3, обработанных хром-алмазным покрытием с применением ультрадисперсионных порошков», выступление </w:t>
      </w:r>
      <w:r>
        <w:rPr/>
        <w:t>Годжаева Захида Адыгезаловича</w:t>
      </w:r>
      <w:r>
        <w:rPr>
          <w:color w:val="000000"/>
        </w:rPr>
        <w:t>, Открытое акционерное общество «Федеральный исследовательский испытательный центр машинострое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33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Разработка фундаментальных основ технологии получения новых нанотубуленов и нанокомпазитов полифункционального назначения», выступление Полякова Евгения Валентиновича, ИХТТ УрО РАН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>
          <w:color w:val="000000"/>
        </w:rPr>
      </w:pPr>
      <w:r>
        <w:rPr>
          <w:color w:val="000000"/>
        </w:rPr>
        <w:t>«Структура и физико-механические свойства сплава ВТ6 полученного интенсивной прокаткой с током», выступление Меденцова Виктора Эдуардовича, Федеральное государственное бюджетное учреждение науки «Институт машиноведения им. А.А. Благонравова Российской Академии Нау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33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Разработка технологии получения структурированных пьезоэлектрических материалов и создание на их основе компонентов систем перемещения, в том числе медицинского назначения, в микро- и нано диапазонах», выступление Малинковича Михаила Давыдовича, НИТУ «МИСиС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>
          <w:color w:val="000000"/>
        </w:rPr>
      </w:pPr>
      <w:r>
        <w:rPr>
          <w:color w:val="000000"/>
        </w:rPr>
        <w:t>«Технология наноразмерных кристаллических сегнетоэлектрических пленок и емкостных структур на их основе для систем телекоммуникаций и радиолокации», выступление Тумаркина Андрея Вилевича, Санкт-Петербургский государственный электротехнический университет «ЛЭТИ»им. В.И. Ульян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33" w:leader="none"/>
        </w:tabs>
        <w:jc w:val="both"/>
        <w:rPr/>
      </w:pPr>
      <w:r>
        <w:rPr/>
        <w:t>«Разработка технологии производства нового класса объемных термоэлектрических материалов с нано- и субмикронными элементами структуры для термоэлектрических модулей»</w:t>
      </w:r>
      <w:r>
        <w:rPr>
          <w:color w:val="000000"/>
        </w:rPr>
        <w:t xml:space="preserve">, выступление </w:t>
      </w:r>
      <w:r>
        <w:rPr/>
        <w:t>Прохорова Вячеслава Максимовича</w:t>
      </w:r>
      <w:r>
        <w:rPr>
          <w:color w:val="000000"/>
        </w:rPr>
        <w:t>,  Федеральное государственное бюджетное научное учреждение «Технологический институт сверхтвердых и новых углеродных материало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Разработка технологии и освоение в производстве высокоскоростной 3-D водоабразивной резки для нужд судостроения», выступление Терентьева Сергея Александровича   Федеральное государственное бюджетное научное учреждение «Технологический институт сверхтвердых и новых углеродных материало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4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Структурно-фазовые особенности деформационного поведения наноструктурных сплавов с эффектом памяти формы при комбинированном воздействии деформации и тока», выступление Федоткина Алексея Алексеевича, Федеральное государственное бюджетное учреждение науки «Институт машиноведения им. А.А. Благонравова Российской академии наук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33" w:leader="none"/>
        </w:tabs>
        <w:jc w:val="both"/>
        <w:rPr>
          <w:color w:val="000000"/>
        </w:rPr>
      </w:pPr>
      <w:r>
        <w:rPr/>
        <w:t>«Наноразмерные силикатные связующие и облегченные теплозащитные композиционные материалы для космической техники», выступление Большаковой Александры Николаевны (Емельянова О.Н.), ФГУП «ИРЕ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Технологии производства монокристаллов молибдата кальция на основе высокообогащенных изотопов Са-40 и Мо-100 и сцинтилляционных элементов для детектора элементарных частиц нового поколения, выступление Корноухова Василия Николаевича, ОАО «Фомос-Материал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9" w:leader="none"/>
          <w:tab w:val="left" w:pos="5433" w:leader="none"/>
        </w:tabs>
        <w:jc w:val="both"/>
        <w:rPr>
          <w:color w:val="000000"/>
        </w:rPr>
      </w:pPr>
      <w:r>
        <w:rPr/>
        <w:t>«Сверхпроводниковые счетчики фотонов на основе тонкопленочных NbN</w:t>
        <w:br/>
        <w:t>наноструктур для квантовой передачи и обработки информации»</w:t>
      </w:r>
      <w:r>
        <w:rPr>
          <w:color w:val="000000"/>
        </w:rPr>
        <w:t xml:space="preserve"> выступление </w:t>
      </w:r>
      <w:r>
        <w:rPr/>
        <w:t>Смирнова Константина Владимировича ЗАО «Сверхпроводниковые нанотехнологии» (ЗАО СКОНТЕЛ)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Секция 3. («Малая гостиная ДК»– Главный корпус)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Информационно-коммуникационные технологии»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одератор: Ильин Вячеслав Анатольевич, д.ф.м.н. МГУ им. Ломоносова, НИЦ "Курчатовский институт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53" w:leader="none"/>
          <w:tab w:val="left" w:pos="5433" w:leader="none"/>
        </w:tabs>
        <w:jc w:val="both"/>
        <w:rPr/>
      </w:pPr>
      <w:r>
        <w:rPr/>
        <w:t>«Семейство многопроцессорных вычислительных систем с динамически перестраиваемой архитектурой», Левина Ильи Израилевича, заместителя директора НИИ МВС, Федеральное государственное автономное образовательное учреждение высшего профессионального образования «Южный федеральный университ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53" w:leader="none"/>
          <w:tab w:val="left" w:pos="5433" w:leader="none"/>
        </w:tabs>
        <w:jc w:val="both"/>
        <w:rPr/>
      </w:pPr>
      <w:r>
        <w:rPr/>
        <w:t>«Программное обеспечение "ФемтоСкан Онлайн», выступление Яминского Игоря Владимировича, ООО НПП «Центр перспективных технологи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53" w:leader="none"/>
          <w:tab w:val="left" w:pos="5433" w:leader="none"/>
        </w:tabs>
        <w:jc w:val="both"/>
        <w:rPr/>
      </w:pPr>
      <w:r>
        <w:rPr/>
        <w:t>«Разработка быстродействующих алгоритмов автоматического распознавания голосовых команд с регулируемой точностью и надежностью на основе принципов слоговой фонетики русского языка и метода фонетического декодирования слов», выступление Савченко Андрея Владимировича, Закрытое акционерное общество "ИстраСофт"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53" w:leader="none"/>
          <w:tab w:val="left" w:pos="5433" w:leader="none"/>
        </w:tabs>
        <w:jc w:val="both"/>
        <w:rPr/>
      </w:pPr>
      <w:r>
        <w:rPr/>
        <w:t xml:space="preserve">«Программный комплекс для оценки и предсказания проницаемости физиологически активных веществ через гематоэнцефалический барьер», выступление  Трепалина Сергея Владимировича, Закрытое акционерное общество Научно-внедренческая компания «Внедрение информационных систем и технологий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53" w:leader="none"/>
          <w:tab w:val="left" w:pos="5433" w:leader="none"/>
        </w:tabs>
        <w:jc w:val="both"/>
        <w:rPr/>
      </w:pPr>
      <w:r>
        <w:rPr/>
        <w:t xml:space="preserve">«Разработка аппаратно-программного комплекса «Виртуальный хирург» для 3D моделирования операционного процесса и учебно-методических модулей для системного обучения врача-хирурга методикам открытой хирургии с небольшим размером операционного поля, методикам эндоваскулярной хирургии и эндоскопической хирургии на этапах додипломного и последипломного образования», выступление Колсанова Александра Владимировича, ООО НПО «Лидер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53" w:leader="none"/>
          <w:tab w:val="left" w:pos="5433" w:leader="none"/>
        </w:tabs>
        <w:jc w:val="both"/>
        <w:rPr/>
      </w:pPr>
      <w:r>
        <w:rPr/>
        <w:t>«Программный комплекс обеспечения взаимодействия участников распределенной редакционной коллегии в процессах создания, редактирования, рецензирования и публикации материалов электронных изданий», выступление Голосовского Михаила Сергеевича, Закрытое акционерное общество «Госбук»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Секция 4. (ауд. № 1– Главный корпус)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Живые системы»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Модератор: Лисица Андрей Валерьевич, заместитель директора по научной работе ГУ НИИ биомедицинской химии им. В.Н.Ореховича РАМН, член-корр РАМН, доктор биологических наук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сервисной и научной деятельности на базе Всероссийской коллекции промышленных микроорганизмов», выступление  Синеокого Сергея Павловича, Федеральное государственное унитарное предприятие «Государственный научно-исследовательский институт генетики и селекции промышленных микроорганизмов - Всероссийская коллекция промышленных микроорганизмов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 xml:space="preserve">«Разработка биоинженерных методов расширения генетического разнообразия культивируемых видов Pisum, Lens, Fagopyrum, Panicum для создания нового поколения сортов зернобобовых и крупяных культур», выступление  Зотикова Владимира Ивановича, Государственное научное учреждение «Всероссийский научно-исследовательский институт зернобобовых и крупяных культур Российской академии сельскохозяйственных наук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/>
      </w:pPr>
      <w:r>
        <w:rPr>
          <w:color w:val="000000"/>
        </w:rPr>
        <w:t>«Разработка многопараметрической тест-системы для диагностики сезонного гриппа», выступление Гейдарова Рустам Нураддин оглы, Федеральное государственное бюджетное учреждение науки «Институт молекулярной биологии им. В.А.Энгельгардта Российской академии наук»; Закрытое акционерное общество «ИмД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Осаждение ионов тяжелых металлов под действием сульфатредуцирующих бактерий», выступление Герасимчук Анны Леонидовны, Федеральное государственное бюджетное образовательное учреждение высшего профессионального образования 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Разработка технологий и выпуск опытных партий препаратов – противовирусного «триазавирин» и противоопухолевого «лизомустин», обладающих избирательным действием на генетический аппарат», выступление Чарушина Валерия Николаевича, Федеральное государственное бюджетное учреждение науки «Институт органического синтеза им. И.Я. Постовского Уральского отделения Российской академии наук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/>
      </w:pPr>
      <w:r>
        <w:rPr>
          <w:color w:val="000000"/>
        </w:rPr>
        <w:t xml:space="preserve">«Использование арктических тюленей в биотехнических системах хозяйственного и оборонного значения», выступление Михайлюка Александра Леонидовича, Федеральное государственное бюджетное учреждение науки «Мурманский морской биологический институт Кольского научного центра Российской академии наук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Биосенсорная технология экспрессного определения в жидкости биологически активных соединений», выступление  Компанца Олега Николаевича, Федеральное государственное бюджетное учреждение науки «Институт спектроскопии Российской академии наук»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Носимый аппарат вспомогательного кровообращения левого желудочка сердца человека», выступление Селищева Сергея Васильевича, Национальный исследовательский университет «МИЭТ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 xml:space="preserve">«Получение клонированных эмбрионов сельскохозяйственных животных с  использованием в качестве кариопластов ядер соматических клеток и  в качестве цитопластов  яйцеклеток, созревавших in vivo и in vitro», выступление Рябых Владимира Павловича, Государственное научное учреждение «Всероссийский научно-исследовательский институт физиологии, биохимии и питания сельскохозяйственных животных Российской академии сельскохозяйственных наук»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/>
      </w:pPr>
      <w:r>
        <w:rPr>
          <w:color w:val="000000"/>
        </w:rPr>
        <w:t xml:space="preserve">«Микробиом почвы как универсальный экологический индикатор», выступление Чирака Евгения Леонидовича, Государственное научное учреждение «Всероссийский научно-исследовательский институт сельскохозяйственной микробиологии Российской академии сельскохозяйственных наук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/>
      </w:pPr>
      <w:r>
        <w:rPr>
          <w:color w:val="000000"/>
        </w:rPr>
        <w:t xml:space="preserve">«Создание технологии генотерапии СПИДа с помощью РНК-интерференции», выступление Чурикова Николая Андреевича, Институт молекулярной биологии им.Энгельгардта РАН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/>
      </w:pPr>
      <w:r>
        <w:rPr>
          <w:color w:val="000000"/>
        </w:rPr>
        <w:t xml:space="preserve">«Метод определения нуклеиновых кислот с использованием аффинных микроматриц и наночастиц в качестве метки для идентификации бактерий E. coli и их устойчивости к бета-лактамным антибиотикам», выступление Яминского Игоря Владимировича, Закрытое акционерное общество «Центр перспективных технологий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Международное сотрудничество для широкого внедрения инновационных разработок по биотехнологии. Международный трансфер биотехнологий», выступление Нам Ирины Яновны, «Брянский государственный университет им. акад. И.Г. Петровского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Рациональные подходы к разработке инновационных отечественных противоязвенных препаратов», выступление Кудрявцева Константина Викторовича, Федеральное государственное бюджетное образовательное учреждение высшего профессионального образования «Московский государственный университет имени М.В.Ломоносов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Создание препаратов, стимулирующих шаперонную функцию клетки и предназначенных для терапии нейродегенеративных патологий», выступление Муронца Владимира Израилевича, Научно-исследовательский институт физико-химической биологии им. А.Н.Белозерского Московского государственного университета имени М.В.Ломоносов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Плазмепсин II Plasmodium falciparum – ключевая протеиназа развития малярии», выступление Румша Льва Давыдовича, Федеральное государственное бюджетное учреждение науки «Институт биоорганической химии имени академиков М. М. Шемякина и Ю. А. Овчинникова РАН»</w:t>
        <w:tab/>
        <w:tab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 xml:space="preserve">«Автоматизированный комплекс для диагностики физического состояния человека и животных по параметрам   мультигазового анализа энергетического и пластического метаболизма», выступление Кислякова Юрия Яковлевича, Федеральное государственное бюджетное учреждение науки «Институт аналитического приборостроения Российской академии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/>
      </w:pPr>
      <w:r>
        <w:rPr>
          <w:color w:val="000000"/>
        </w:rPr>
        <w:t xml:space="preserve">«Фундаментальные исследования молекулярно-физиологических механизмов зрения и разработка на их основе новых спектральных и генетических методов диагностики и профилактики социально-значимых заболеваний сетчатки и хрусталика глаза», выступление  Фельдман Татьяна Борисовна, Федеральное государственное бюджетное учреждение науки «Институт биохимической физики им. Н.М. Эмануэля Российской академии наук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Тест-система для определения общего содержания иммуноглобулинов класса Е и аллерген-специфичных иммуноглобулинов в сыворотке крови человека, основанная на мембранном иммуноанализе с точечным нанесением реагентов», выступление Дзантиева Бориса Борисовича, Федеральное государственное бюджетное учреждение науки «Институт биохимии имени А.Н. Баха Российской академии наук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оздание офтальмологического лечебно-диагностического комплекса на основе щелевой лампы и мультиволновых лазеров», Пантелеев Леонид Николаевич Закрытое акционерное общество «ОРИОН МЕДИК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/>
        <w:t>"Исследование поведения и сенсорных систем арктических тюленей на установке "Экспериментальный научно-исследовательский комплекс "Мурманский океанариум", выступление Кавцевич Николая Николаевича,</w:t>
      </w:r>
      <w:r>
        <w:rPr>
          <w:color w:val="000000"/>
        </w:rPr>
        <w:t xml:space="preserve"> Федеральное государственное бюджетное учреждение науки Мурманский морской биологический институт Кольского научного центра российской академии нау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Состав и свойства крови тюленей разного возраста в связи с адаптацией к условиям неволи», выступление Ерохиной Ирины Анатольевны, Федеральное государственное бюджетное учреждение науки Мурманский морской биологический институт Кольского научного центра российской академии наук</w:t>
      </w:r>
    </w:p>
    <w:p>
      <w:pPr>
        <w:pStyle w:val="Normal"/>
        <w:tabs>
          <w:tab w:val="clear" w:pos="708"/>
          <w:tab w:val="left" w:pos="2753" w:leader="none"/>
          <w:tab w:val="left" w:pos="5433" w:leader="none"/>
        </w:tabs>
        <w:ind w:left="4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53" w:leader="none"/>
          <w:tab w:val="left" w:pos="5433" w:leader="none"/>
        </w:tabs>
        <w:ind w:left="4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53" w:leader="none"/>
          <w:tab w:val="left" w:pos="543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2.00 – 13.00  </w:t>
      </w:r>
      <w:r>
        <w:rPr>
          <w:b/>
          <w:color w:val="000000"/>
        </w:rPr>
        <w:t>Стендовые доклады (Холл ДК – Главный корпус)</w:t>
      </w:r>
    </w:p>
    <w:p>
      <w:pPr>
        <w:pStyle w:val="Normal"/>
        <w:tabs>
          <w:tab w:val="clear" w:pos="708"/>
          <w:tab w:val="left" w:pos="2753" w:leader="none"/>
          <w:tab w:val="left" w:pos="543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Результаты научных исследований, полученные с использованием УСУ «Комплекс для проведения междисциплинарных исследований в области сравнительной и функциональной геномики растений»», выступление Карлова Геннадия Ильича, Российский государственный аграрный университет - МСХА имени К.А.Тимирязе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 xml:space="preserve">«Многоканальная беспроводная система для комплексной функциональной диагностики системы кожной микроциркуляции крови», выступление Рогаткина Дмитрия Алексеевича,  </w:t>
      </w:r>
      <w:r>
        <w:rPr/>
        <w:t>ГБУЗ МО МОНИКИ им. М.Ф. Владимирског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/>
      </w:pPr>
      <w:r>
        <w:rPr>
          <w:color w:val="000000"/>
        </w:rPr>
        <w:t>«Супрамолекулярные системы для невирусной доставки терапевтических нуклеиновых кислот в клетки млекопитающих», выступление Зенковой Марины Аркадьевны, Институт химической биологии и фундаментальной медицины Сибирского отделения Российской академии нау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Пролонгированные ингибиторы экспрессии генов на основе малых интерферирующих РНК», выступление Черноловской Елены Леонидовны, Институт химической биологии и фундаментальной медицины Сибирского отделения Российской академии нау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Формирование научных принципов и знаний для разработки технологий в области оценки состояния, мониторинга и сохранения биоразнообразия России», выступление Букваревой  Елены  Николаевны, Федеральное государственное бюджетное учреждение науки «Институт проблем экологии и эволюции им. А.Н. Северцова Российской академии наук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53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Вольерный комплекс для содержания и исследования морских млекопитающих», выступление Ерохиной Ирины Анатольевны, Федеральное государственное бюджетное учреждение науки Мурманский морской биологический институт Кольского научного центра российской академии наук</w:t>
      </w:r>
    </w:p>
    <w:p>
      <w:pPr>
        <w:pStyle w:val="Normal"/>
        <w:tabs>
          <w:tab w:val="clear" w:pos="708"/>
          <w:tab w:val="left" w:pos="2753" w:leader="none"/>
          <w:tab w:val="left" w:pos="5433" w:leader="none"/>
        </w:tabs>
        <w:ind w:left="4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Секция 5. (зал нанотехнологий– Главный корпус)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Рациональное природопользование»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Модератор: Вайсберг Леонид Абрамович, председатель совета директоров, научный руководитель Научно-производственной корпорации «Механобр-Техника», доктор технических наук, член-корреспондент РАН, профессор 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Технология мониторинга в реальном времени содержания радионуклида стронция-90 в гидросфере», выступление Мартемьянова Владимира Петровича, Федеральное государственное бюджетное учреждение "Национальный исследовательский центр «Курчатовски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7" w:leader="none"/>
          <w:tab w:val="left" w:pos="5433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Разработка экологически безопасной технологии тонкой очистки попутного нефтяного и природного газа от серосодержащих соединений с помощью эффективных установок, содержащих твердый регенерируемый сорбент», выступление Омарова Залимхан Курбановича, Федеральное казенное предприятие "Государственный научно-исследовательский институт химических продуктов"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Совершенствование технологий лесосечных работ, обоснование выбора системы гусеничных лесозаготовительных машин и их развитие», выступление Кондратюка Дмитрия Владимировича, Федеральное государственное унитарное предприятие «Государственный научный центр лесопромышленного комплек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Распространенность, причины возникновения и технологии снижения риска техногенных сейсмических событий на территории России», выступление  Турунтаева Сергея Борисовича, Федеральное государственное бюджетное учреждение науки Институт динамики геосфер Российской академии на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 xml:space="preserve">«Поисковые критерии тантал-ниобиевого оруденения ультроосновных-щелочных пород», выступление Когарко Лии Николаевны, Федеральное государственное бюджетное учреждение науки Ордена Ленина и Ордена Октябрьской Революции Институт геохимии и аналитической химии им. В.И. Вернадского Российской академии нау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Создание отечественного мобильного комплекса для гидравлического разрыва нефтяных и газовых пластов», выступление Ильина Олега Константиновича, Закрытое акционерное общество "Проектно-конструкторское бюро "Автоматика" - дочернее общество ОАО "Кировский завод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 xml:space="preserve">«Термо-вакуумноимпульсная технология переработки осадков сточных вод в сухие гранулированные органоминеральные удобрения для сельского хозяйства», выступление Веселова Владимира Михайловича, Закрытое акционерное общество «Твин Трейдинг Компан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Разработка модульной комплексной системы глубокой очистки и обеззараживания природных вод на основе нового класса наноструктурных мембранных фильтрующих материалов и модифицированных природных сорбентов», выступление Григорова Виталия Владимировича (Мартынов П.Н., Ягодкин И.В., Мельников В.П.), Федеральное государственное унитарное предприятие "Государственный научный центр Российской Федерации - Физико-энергетический институт имени А.И. Лейпунского"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  <w:t>«Использование муниципальных отходов для получения высококачественных почвогрунтов», выступление Архипченко Ирины Александровны, Государственное научное учреждение «Всероссийский научно-исследовательский институт сельскохозяйственной микробиологии»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7" w:leader="none"/>
          <w:tab w:val="left" w:pos="5433" w:leader="none"/>
        </w:tabs>
        <w:jc w:val="both"/>
        <w:rPr>
          <w:color w:val="000000"/>
        </w:rPr>
      </w:pPr>
      <w:r>
        <w:rPr/>
        <w:t>«Разработка технологии синтеза дибензо-18-краун-6 - перспективного продукта многофункционального назначения для выделения и разделения металлов в ядерной и горно-химической промышленности», выступление</w:t>
      </w:r>
      <w:r>
        <w:rPr>
          <w:color w:val="000000"/>
        </w:rPr>
        <w:t xml:space="preserve"> </w:t>
      </w:r>
      <w:r>
        <w:rPr/>
        <w:t>Садовской Натальи Юрьевны, ФГУП «ИРЕА»</w:t>
      </w:r>
    </w:p>
    <w:p>
      <w:pPr>
        <w:pStyle w:val="Normal"/>
        <w:tabs>
          <w:tab w:val="clear" w:pos="708"/>
          <w:tab w:val="left" w:pos="2807" w:leader="none"/>
          <w:tab w:val="left" w:pos="5433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3"/>
        </w:tabs>
        <w:ind w:left="813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6"/>
        </w:tabs>
        <w:ind w:left="90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3"/>
        </w:tabs>
        <w:ind w:left="81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3"/>
        </w:tabs>
        <w:ind w:left="81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6"/>
        </w:tabs>
        <w:ind w:left="90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6"/>
        </w:tabs>
        <w:ind w:left="126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3"/>
        </w:tabs>
        <w:ind w:left="81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3"/>
        </w:tabs>
        <w:ind w:left="81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3"/>
        </w:tabs>
        <w:ind w:left="81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ead">
    <w:name w:val="hea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atchtitlelongtitleytuixexpanderhead">
    <w:name w:val="watch-title long-title yt-uix-expander-head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igpersonpost">
    <w:name w:val="bigperson-post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11:00Z</dcterms:created>
  <dc:creator>User</dc:creator>
  <dc:description/>
  <dc:language>en-US</dc:language>
  <cp:lastModifiedBy>User</cp:lastModifiedBy>
  <cp:lastPrinted>2013-08-23T15:32:00Z</cp:lastPrinted>
  <dcterms:modified xsi:type="dcterms:W3CDTF">2013-09-19T05:11:00Z</dcterms:modified>
  <cp:revision>2</cp:revision>
  <dc:subject/>
  <dc:title>Программа</dc:title>
</cp:coreProperties>
</file>