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писок приглашенных на презентацию проекта кампуса НИТУ «МИСиС»</w:t>
      </w:r>
    </w:p>
    <w:p>
      <w:pPr>
        <w:pStyle w:val="Normal"/>
        <w:ind w:left="284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284" w:hanging="0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80"/>
        <w:gridCol w:w="64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Ф.И.О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Должн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сс Евгений Виктор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рхитектор, профессор Московского Архитектурного Институ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авина Инна Василь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рхитектор (ООО «Инженерные решения»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елоконев Сергей Леонид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а сельского поселения Сосенск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елоусова Анна Алексе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архитектор ОАО «Масштаб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ернаскони Бори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рхитект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иленкина Инна Петр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меститель Министра образования и науки Российской Феде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очарова Мария Федор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мощник руководителя проекта (ОАО «Масштаб»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ксельберг Виктор Феликс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езидент фонда «Сколково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олков Андрей Евгенье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ктор Московской школы управления «Сколково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аврилов Илья Григорье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енерального директора ОАО «Масштаб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ан Ирина Виталь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мощник Министра образования и науки Российской Феде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лдхоорн Бар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Архитектор, издатель и шеф-редактор «Проект </w:t>
            </w:r>
            <w:r>
              <w:rPr>
                <w:lang w:val="en-US"/>
              </w:rPr>
              <w:t>Media</w:t>
            </w:r>
            <w:r>
              <w:rPr/>
              <w:t>», (Нидерланды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ловенко Оксана Юрь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рхитектор (ООО «Инженерные решения»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ригорьев Олег Дмитрие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директора НИиПИ Генплана Москв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ригорян Юрий Эдуард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рхитект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уриев Сергей Марат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ктор Российской экономической школ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воркович Аркадий Владимир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мощник Президента Российской Феде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ллен Ван дер Ва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рхитектор архитектурного бюро «</w:t>
            </w:r>
            <w:r>
              <w:rPr>
                <w:lang w:val="en-US"/>
              </w:rPr>
              <w:t>Mecanoo</w:t>
            </w:r>
            <w:r>
              <w:rPr/>
              <w:t xml:space="preserve"> </w:t>
            </w:r>
            <w:r>
              <w:rPr>
                <w:lang w:val="en-US"/>
              </w:rPr>
              <w:t>Architecten</w:t>
            </w:r>
            <w:r>
              <w:rPr/>
              <w:t>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Жарков Сергей Валентин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инженер проекта (ООО «Инженерные решения»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ванов Андрей Владимир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рхитект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алина Исаак Иосиф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министра образования и науки Российской Феде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амболов Марат Аркадье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министра образования и науки Российской Феде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иселев Олег Владимир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меститель председателя правления </w:t>
              <w:br/>
              <w:t>открытого акционерного общества «РОСНАНО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лепач Андрей Николае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Министра экономического развития Российской Феде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омецкая Ирина Григорь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Администрации сельского поселения Сосенск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очков Юрий Михайл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иректор Департамента государственных целевых программ и капитальных вложений Министерства экономического развития Российской Феде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ьцов Николай Юрье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уководитель проекта (ООО «Инженерные решения»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шман Сергей Николае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а Ленинского муниципального района Москов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равченя Сергей Алексее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рхитектор (ООО «Инженерные решения»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узьмичев Алексей Виктор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совета директоров консультативного комитета общества с ограниченной ответственностью Инвестиционная компания А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еонтьева Светлана Иван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рхитектор (ООО «Инженерные решения»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инник Ирина Константин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Главы Администрации сельского поселения Сосенск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ьвов Лев Сергее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Главы Администрации Ленинского муниципального района Москов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авлютов Эрнст Филсур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иректор НИиПИ Генплана Москв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акушенко Валерия Юрь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едущий специалист юридического отдела Администрации Ленинского муниципального района Москов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ркушев Константин Николае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генерального директора ООО «Инженерные решения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осин Антон Геннадье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Руководитель архитектурной мастерской </w:t>
            </w:r>
            <w:r>
              <w:rPr>
                <w:lang w:val="en-US"/>
              </w:rPr>
              <w:t>MOSSINEPARTNERS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сквичев Анатолий Николае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мощник Министра образования и науки Российской Феде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ошкович Вадим Николае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Член Совета Федераци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тин Юрий Николае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архитектор проекта (НИиПИ Генплана Москвы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биуллина Эльвира Сахипзад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инистр экономического развития Российской Феде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йденов Александр Николае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архитектор проекта (ООО «Инженерные решения»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иколаев Вячеслав Виктор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рхитектор (ООО «Инженерные решения»)</w:t>
            </w:r>
          </w:p>
        </w:tc>
      </w:tr>
      <w:tr>
        <w:trPr>
          <w:trHeight w:val="4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иколаева Александра Вячеслав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рхитектор (ООО «Инженерные решения»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ехова Светлана Федор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рхитектор (ООО «Инженерные решения»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авов Андрей Генче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енеральный директор ООО «Инженерные решения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винаренко Андрей Геннадье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Председателя Правления ОАО «РОСНАНО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едых Анатолий Михайл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едседатель совета директоров </w:t>
              <w:br/>
              <w:t>закрытого акционерного общества «Объединенная металлургическая компания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елезнев Алексей Петр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Администрации Ленинского муниципального района Москов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итников Алексей Юрье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рхитект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короглядова Ольга Владимир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рхитектор (ООО «Инженерные решения»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мирнова Тамара Василь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рхитектор (ООО «Инженерные решения»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ловьев Владимир Рудольфович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елеведущ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рокин Владимир Леонид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енеральный директор ОАО «Масштаб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труков Лев Николае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рхитект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трукова Поли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рхитектор архитектурного бюро «</w:t>
            </w:r>
            <w:r>
              <w:rPr>
                <w:lang w:val="en-US"/>
              </w:rPr>
              <w:t>Mecanoo</w:t>
            </w:r>
            <w:r>
              <w:rPr/>
              <w:t xml:space="preserve"> </w:t>
            </w:r>
            <w:r>
              <w:rPr>
                <w:lang w:val="en-US"/>
              </w:rPr>
              <w:t>Architecten</w:t>
            </w:r>
            <w:r>
              <w:rPr/>
              <w:t>»</w:t>
            </w:r>
          </w:p>
        </w:tc>
      </w:tr>
      <w:tr>
        <w:trPr>
          <w:trHeight w:val="7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олстикова Екатерина Андре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иректор Департамента инвестиционного развития и федерального имущества Министерства образования и науки Российской Феде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гаров Андрей Алексее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руководителя «МЕТАЛЛОИНВЕСТ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скова Ольга Анатоль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зидент Национальной ассоциации инноваций и развития информационных технолог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ридман Михаил Марат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едседатель наблюдательного совета директоров консорциума «Альфа-Групп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румин Исак Давид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фессор, научный руководитель Института развития образования НИУ ВШЭ, ведущий специалист Всемирного бан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урсенко Андрей Александр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инистр образования и науки Российской Феде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Хайрутдинов Булат Дамир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рхитектор (ООО «Инженерные решения»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Хубен Франси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реативный директор  Архитектурного бюро «</w:t>
            </w:r>
            <w:r>
              <w:rPr>
                <w:lang w:val="en-US"/>
              </w:rPr>
              <w:t>Mecanoo</w:t>
            </w:r>
            <w:r>
              <w:rPr/>
              <w:t xml:space="preserve"> </w:t>
            </w:r>
            <w:r>
              <w:rPr>
                <w:lang w:val="en-US"/>
              </w:rPr>
              <w:t>Architecten</w:t>
            </w:r>
            <w:r>
              <w:rPr/>
              <w:t>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апания Александр Виктор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архитектор Ленинского муниципального района Москов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убайс Анатолий Борис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едседатель Правления ОАО «РОСНАНО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Шаранова Елена Евгень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уководитель мастерской НИиПИ Генплана Москв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Шепелев Геннадий Василье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иректор Департамента развития профессионального образования Министерства образования и науки Российской Феде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Эдвардс Брайн Уилья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Архитектор, почетный профессор </w:t>
            </w:r>
            <w:r>
              <w:rPr>
                <w:lang w:val="en-US"/>
              </w:rPr>
              <w:t>ECA</w:t>
            </w:r>
            <w:r>
              <w:rPr/>
              <w:t xml:space="preserve"> </w:t>
            </w:r>
            <w:r>
              <w:rPr>
                <w:lang w:val="en-US"/>
              </w:rPr>
              <w:t>Edinburgh</w:t>
            </w:r>
            <w:r>
              <w:rPr/>
              <w:t>, доцент RDAFA, Copenhagen</w:t>
            </w:r>
          </w:p>
        </w:tc>
      </w:tr>
    </w:tbl>
    <w:p>
      <w:pPr>
        <w:pStyle w:val="Normal"/>
        <w:spacing w:before="280" w:after="280"/>
        <w:ind w:firstLine="644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5:24:00Z</dcterms:created>
  <dc:creator>User</dc:creator>
  <dc:description/>
  <cp:keywords/>
  <dc:language>en-US</dc:language>
  <cp:lastModifiedBy>User</cp:lastModifiedBy>
  <dcterms:modified xsi:type="dcterms:W3CDTF">2011-12-06T08:29:00Z</dcterms:modified>
  <cp:revision>4</cp:revision>
  <dc:subject/>
  <dc:title>Список приглашенных на презентацию проекта кампуса НИТУ «МИСиС»</dc:title>
</cp:coreProperties>
</file>