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28600</wp:posOffset>
                </wp:positionV>
                <wp:extent cx="123063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-18pt;width:96.8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114300</wp:posOffset>
                </wp:positionV>
                <wp:extent cx="97726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81pt;mso-wrap-distance-left:9.05pt;mso-wrap-distance-right:9.05pt;mso-wrap-distance-top:0pt;mso-wrap-distance-bottom:0pt;margin-top:9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ля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Фамилия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мя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тчество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Если изменяли фамилию, имя или отчество, укажите когда, где и по какой причи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Год, число, месяц и место рождения (село, деревня, город, район, област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циона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Граждан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бразование, когда и какое учебное заведение окончили, № дипло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сть ( по диплом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лификация (по диплом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Ученая степень, ученое звание, когда присвоен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дипло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Имеете ли научные труды, изобрет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9. Какими иностранными языками владеете и в какой степени (читаете и переводите  со словарем, читаете и можете свободно объясняться, владеете свободн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ривлекались ли к судебной ответственности, когда и за чт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Были ли за границей, где, когда и с какой цел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ши близкие родственники (жена, муж, отец, мать, родные братья, сестры, дети)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49"/>
        <w:gridCol w:w="1718"/>
        <w:gridCol w:w="1972"/>
        <w:gridCol w:w="2954"/>
      </w:tblGrid>
      <w:tr>
        <w:trPr>
          <w:trHeight w:val="1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*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, место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долж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жительства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</w:t>
      </w:r>
    </w:p>
    <w:p>
      <w:pPr>
        <w:pStyle w:val="TextBody"/>
        <w:rPr/>
      </w:pPr>
      <w:r>
        <w:rPr/>
        <w:t>*)Если жена имеет фамилию мужа, необходимо указать также ее девичью фамилию. Если ранее были женаты, (замужем), указать данные на бывшую жену(мужа).</w:t>
      </w:r>
    </w:p>
    <w:p>
      <w:pPr>
        <w:pStyle w:val="TextBody"/>
        <w:rPr/>
      </w:pPr>
      <w:r>
        <w:rPr/>
        <w:t>13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у). Учреждения, организации, предприятия указать по именованиям, которые они имели в период вашей работы в них. О прохождении военной службы указать должность, номер воинской части( учреждения) и в каком военном округе находиться.</w:t>
      </w:r>
    </w:p>
    <w:p>
      <w:pPr>
        <w:pStyle w:val="TextBody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48"/>
        <w:gridCol w:w="4920"/>
        <w:gridCol w:w="2614"/>
      </w:tblGrid>
      <w:tr>
        <w:trPr>
          <w:trHeight w:val="446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лжность с указанием учреждения, организации, предприятия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 учреждения, организации, предприятия(город, область)</w:t>
            </w:r>
          </w:p>
        </w:tc>
      </w:tr>
      <w:tr>
        <w:trPr>
          <w:trHeight w:val="34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хода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14.Участие центральных, республиканских, краевых, областных, окружных, городских, районных выборных органов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7"/>
        <w:gridCol w:w="2027"/>
      </w:tblGrid>
      <w:tr>
        <w:trPr>
          <w:trHeight w:val="325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TextBody"/>
              <w:jc w:val="center"/>
              <w:rPr/>
            </w:pPr>
            <w:r>
              <w:rPr/>
              <w:t>выборного орган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ывание выборного орган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0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бр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бытия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5. Какие имеете правительственные награды____________________________________________________________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spacing w:lineRule="atLeast" w:line="240"/>
        <w:jc w:val="center"/>
        <w:rPr>
          <w:sz w:val="16"/>
        </w:rPr>
      </w:pPr>
      <w:r>
        <w:rPr>
          <w:sz w:val="16"/>
        </w:rPr>
        <w:t>(когда и чем награждены)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6. Отношение к воинской обязанности и воинское звание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17. Домашний адрес, индекс, телефон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18. Паспорт (номер, серия, кем выдан) 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«_____» ____________________ _______г. </w:t>
        <w:tab/>
        <w:tab/>
        <w:tab/>
        <w:tab/>
        <w:tab/>
        <w:t>Подпись_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Работник отдела кадров___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/>
      </w:pPr>
      <w:r>
        <w:rPr/>
        <w:t>«_____» __________________ _________г.</w:t>
      </w:r>
    </w:p>
    <w:p>
      <w:pPr>
        <w:pStyle w:val="TextBody"/>
        <w:spacing w:lineRule="auto" w:line="360"/>
        <w:rPr/>
      </w:pPr>
      <w:r>
        <w:rPr/>
        <w:t>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9:00Z</dcterms:created>
  <dc:creator>Comp</dc:creator>
  <dc:description/>
  <dc:language>en-US</dc:language>
  <cp:lastModifiedBy>User</cp:lastModifiedBy>
  <dcterms:modified xsi:type="dcterms:W3CDTF">2020-01-16T14:29:00Z</dcterms:modified>
  <cp:revision>2</cp:revision>
  <dc:subject/>
  <dc:title>АНКЕТА</dc:title>
</cp:coreProperties>
</file>