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УГА 1 заезд 07.08-18.08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3"/>
        <w:gridCol w:w="1215"/>
        <w:gridCol w:w="1654"/>
        <w:gridCol w:w="1760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адемическая групп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тых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и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ама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ат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евск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вск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чу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жел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Р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и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чинск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х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гел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ни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ь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ш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рул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09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га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кор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09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3:00Z</dcterms:created>
  <dc:creator>user`</dc:creator>
  <dc:description/>
  <dc:language>en-US</dc:language>
  <cp:lastModifiedBy>Нателла</cp:lastModifiedBy>
  <dcterms:modified xsi:type="dcterms:W3CDTF">2013-06-26T13:03:00Z</dcterms:modified>
  <cp:revision>2</cp:revision>
  <dc:subject/>
  <dc:title>РАДУГА 1 заезд 07</dc:title>
</cp:coreProperties>
</file>