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. Список участни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4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кр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У «МИСи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ш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осударственны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jrektare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кладных наук, Кремс, Авст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Behul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цкий Технологический Университет, Братисл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адиоастрономический Центр, Вентспи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Технологически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 M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Аберистуит (Aberystwyth Universi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Volk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Гёттинг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высокотемпературной электрохимии УрО 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атализа им. Борескова СО 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и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катализа им. Борескова СО Р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e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министерство науки и исследований Авст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инская радиоастрономическая обсервато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цкий Технологический Университет, Братисл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im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нститут Геофизики и Вулкан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У «МИСи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Marc Alai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но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k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им. Руджера Бошкович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nth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nos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lub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министерство науки и исследований Авст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g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цкий Технологический Университет, Братисл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Франции в Авст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l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l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г.Гра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gl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ое агентство содействия исслед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fr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Технологически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e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fri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Технологически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орговли Финпр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p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um Resear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matech Servi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рганизация прессы - О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ая Академия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ая Академия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te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хнологий электрохимической обработки поверх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Академия Системных Исслед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хнологий электрохимической обработки поверх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c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Konecny Chemica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c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me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ое агентство содействия исслед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-па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har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родных ресурсов и медико-биол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har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Geoexpert Research&amp;Plann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har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gang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институт метеорологии и геодина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har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институт метеорологии и геодина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У «МИСи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ibneg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ric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h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атериалов Леобе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ое агентство содействия исслед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h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рганизация прессы - О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be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Leon Brillou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лаборатория лазера на свободных электронах XF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er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iaTe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rma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Институт Карлсру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zgü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Сабан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h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rik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институт метеорологии и геодинам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ах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физики прочности и материал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prech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h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Технологически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Радиоастрономический Центр, Вентспил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n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хнологий электрохимической обработки поверх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ric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Технологически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ne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fri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G Umwelttechnolog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s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ое агентство содействия исслед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Университет им. Зигмунда Фрей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gmü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g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ое агентство содействия исслед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ano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ое агентство содействия исслед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s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tfri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Технологически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ий Технологический Университ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у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Физико-Технологический Институ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cis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 H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природных ресурсов и медико-биологических на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РФ в Авст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chi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n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В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ийское агентство содействия исследов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r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no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e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У «МИСиС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fr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ond Aircraft Industries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2:00Z</dcterms:created>
  <dc:creator>Рогнеда</dc:creator>
  <dc:description/>
  <cp:keywords/>
  <dc:language>en-US</dc:language>
  <cp:lastModifiedBy>Рогнеда</cp:lastModifiedBy>
  <dcterms:modified xsi:type="dcterms:W3CDTF">2011-11-01T12:22:00Z</dcterms:modified>
  <cp:revision>2</cp:revision>
  <dc:subject/>
  <dc:title/>
</cp:coreProperties>
</file>