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ЙКАЛ 5.07-12.0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Ответственный куратор: Максимова Алёна, тел.8-925-177-188-2</w:t>
      </w:r>
    </w:p>
    <w:p>
      <w:pPr>
        <w:pStyle w:val="Normal"/>
        <w:jc w:val="center"/>
        <w:rPr/>
      </w:pPr>
      <w:r>
        <w:rPr/>
      </w:r>
    </w:p>
    <w:tbl>
      <w:tblPr>
        <w:tblW w:w="6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90"/>
        <w:gridCol w:w="1456"/>
        <w:gridCol w:w="1816"/>
        <w:gridCol w:w="1227"/>
      </w:tblGrid>
      <w:tr>
        <w:trPr>
          <w:trHeight w:val="7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уппа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мин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Х-08-3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зер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М-11-3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усов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димов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ЭТ-12-1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ков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-12-1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куров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-11-1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ин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Э-09-3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агин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лл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дуардов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Х-10-3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Х-09-3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ор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сан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Х-10-2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тун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л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2-11-2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мников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-12-3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р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МО-12-1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ов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Х-09-3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ряшов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Х-09-3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менов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2-11-2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иров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МЧ-12-4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ё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Т-11-2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ямсин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изавет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надьев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-11-4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ин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рг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П-09-1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синск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-12-1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ре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ХМ-09-1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хин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Х-10-3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мкин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-12-1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гачёв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-10-1</w:t>
            </w:r>
          </w:p>
        </w:tc>
      </w:tr>
      <w:tr>
        <w:trPr>
          <w:trHeight w:val="25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онов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ежд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Э-11-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36:00Z</dcterms:created>
  <dc:creator>User</dc:creator>
  <dc:description/>
  <cp:keywords/>
  <dc:language>en-US</dc:language>
  <cp:lastModifiedBy>Maksimova</cp:lastModifiedBy>
  <dcterms:modified xsi:type="dcterms:W3CDTF">2013-06-24T17:36:00Z</dcterms:modified>
  <cp:revision>2</cp:revision>
  <dc:subject/>
  <dc:title>БАЙКАЛ 1</dc:title>
</cp:coreProperties>
</file>