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rPr/>
      </w:pPr>
      <w:bookmarkStart w:id="0" w:name="_Hlk99013240"/>
      <w:bookmarkEnd w:id="0"/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jc w:val="right"/>
        <w:rPr/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b/>
          <w:b/>
        </w:rPr>
      </w:pPr>
      <w:r>
        <w:rPr>
          <w:b/>
        </w:rPr>
        <w:t>УТВЕРЖДАЮ</w:t>
      </w:r>
    </w:p>
    <w:p>
      <w:pPr>
        <w:pStyle w:val="211"/>
        <w:shd w:fill="auto" w:val="clear"/>
        <w:spacing w:lineRule="auto" w:line="240"/>
        <w:ind w:left="5103" w:hanging="0"/>
        <w:rPr/>
      </w:pPr>
      <w:r>
        <w:rPr/>
        <w:t>Проректор по науке и инновациям</w:t>
      </w:r>
    </w:p>
    <w:p>
      <w:pPr>
        <w:pStyle w:val="211"/>
        <w:shd w:fill="auto" w:val="clear"/>
        <w:spacing w:lineRule="auto" w:line="240"/>
        <w:ind w:left="5103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/>
      </w:pPr>
      <w:r>
        <w:rPr/>
        <w:t>________________ М.Р. Филонов</w:t>
      </w:r>
    </w:p>
    <w:p>
      <w:pPr>
        <w:pStyle w:val="211"/>
        <w:shd w:fill="auto" w:val="clear"/>
        <w:spacing w:lineRule="auto" w:line="240"/>
        <w:ind w:left="5103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/>
      </w:pPr>
      <w:r>
        <w:rPr/>
        <w:t>« ___ » _________ 2022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1" w:name="_Hlk99013240"/>
      <w:bookmarkStart w:id="2" w:name="bookmark0"/>
      <w:bookmarkStart w:id="3" w:name="_Hlk99013240"/>
      <w:bookmarkStart w:id="4" w:name="bookmark0"/>
      <w:bookmarkEnd w:id="3"/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rPr>
          <w:spacing w:val="20"/>
        </w:rPr>
      </w:pPr>
      <w:bookmarkStart w:id="5" w:name="bookmark0"/>
      <w:bookmarkEnd w:id="5"/>
      <w:r>
        <w:rPr>
          <w:spacing w:val="20"/>
        </w:rPr>
        <w:t>ПРОГРАММА-МИНИМУМ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20"/>
        </w:rPr>
      </w:pPr>
      <w:r>
        <w:rPr>
          <w:spacing w:val="20"/>
        </w:rPr>
        <w:t>кандидатского экзамена по специально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  <w:t>Научная специальность</w:t>
      </w:r>
    </w:p>
    <w:p>
      <w:pPr>
        <w:pStyle w:val="211"/>
        <w:shd w:fill="auto" w:val="clear"/>
        <w:tabs>
          <w:tab w:val="clear" w:pos="720"/>
          <w:tab w:val="left" w:pos="3071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1.3.11 Физика полупроводников</w:t>
      </w:r>
    </w:p>
    <w:p>
      <w:pPr>
        <w:pStyle w:val="211"/>
        <w:shd w:fill="auto" w:val="clear"/>
        <w:tabs>
          <w:tab w:val="clear" w:pos="720"/>
          <w:tab w:val="left" w:pos="3071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1"/>
        <w:shd w:fill="auto" w:val="clear"/>
        <w:tabs>
          <w:tab w:val="clear" w:pos="720"/>
          <w:tab w:val="left" w:pos="3071" w:leader="none"/>
        </w:tabs>
        <w:spacing w:lineRule="auto" w:line="240"/>
        <w:rPr>
          <w:b/>
          <w:b/>
          <w:bCs/>
          <w:u w:val="single"/>
        </w:rPr>
      </w:pPr>
      <w:r>
        <w:rPr/>
        <w:t>Отрасль наук</w:t>
        <w:br/>
      </w:r>
      <w:r>
        <w:rPr>
          <w:b/>
          <w:bCs/>
          <w:u w:val="single"/>
        </w:rPr>
        <w:t>Физико-математические науки</w:t>
      </w:r>
    </w:p>
    <w:p>
      <w:pPr>
        <w:pStyle w:val="211"/>
        <w:shd w:fill="auto" w:val="clear"/>
        <w:tabs>
          <w:tab w:val="clear" w:pos="720"/>
          <w:tab w:val="left" w:pos="3071" w:leader="none"/>
        </w:tabs>
        <w:spacing w:lineRule="auto" w:line="240"/>
        <w:rPr>
          <w:u w:val="single"/>
        </w:rPr>
      </w:pPr>
      <w:r>
        <w:rPr>
          <w:b/>
          <w:bCs/>
          <w:u w:val="single"/>
        </w:rPr>
        <w:t>Технические науки</w:t>
      </w:r>
    </w:p>
    <w:p>
      <w:pPr>
        <w:pStyle w:val="211"/>
        <w:shd w:fill="auto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  <w:t>Москва 2022</w:t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211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экзаменационная программа соответствует утвержденному паспорту научной специальности </w:t>
      </w:r>
      <w:r>
        <w:rPr>
          <w:b/>
          <w:sz w:val="24"/>
          <w:szCs w:val="24"/>
        </w:rPr>
        <w:t>1.3.11 Физика полупроводников</w:t>
      </w:r>
      <w:r>
        <w:rPr>
          <w:sz w:val="24"/>
          <w:szCs w:val="24"/>
        </w:rPr>
        <w:t xml:space="preserve">. В основу программы положены следующие дисциплины: </w:t>
      </w:r>
      <w:r>
        <w:rPr>
          <w:i/>
          <w:sz w:val="24"/>
          <w:szCs w:val="24"/>
        </w:rPr>
        <w:t>Физика полупроводников, Физические методы исследований, Материаловедение в электронике</w:t>
      </w:r>
      <w:r>
        <w:rPr>
          <w:sz w:val="24"/>
          <w:szCs w:val="24"/>
        </w:rPr>
        <w:t>, а также программы соответствующих курсов лекций, читаемых на кафедре Материаловедения полупроводников и диэлектр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 xml:space="preserve">В основу настоящей программы положены основные разделы физики полупроводников, касающиеся основных физических проблем данной области, основ технологии и работы приборов на базе полупроводниковых материало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ая связь и атомная структура полупроводников</w:t>
      </w:r>
    </w:p>
    <w:p>
      <w:pPr>
        <w:pStyle w:val="TextBodyIndent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конфигурация внешних оболочек атомов и типы сил связи в твердых телах. Ван-дер-Ваальсова, ионная и ковалентная связ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труктуры важнейших полупроводников – элемент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VI</w:t>
      </w:r>
      <w:r>
        <w:rPr>
          <w:sz w:val="24"/>
          <w:szCs w:val="24"/>
        </w:rPr>
        <w:t xml:space="preserve"> и соединений тип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I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V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I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имметрия кристаллов. Трансляционная симметрия кристаллов. Базис и кристаллическая структура. Элементарная ячейка. Примитивная ячейка. Ячейка Вигнера-Зейтца. Решетка Браве. Обозначения узлов, направлений и плоскостей в кристалле. Обратная решетка, ее свойства. Зона Бриллюэ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меси и структурные дефекты в кристаллических и аморфных полупроводниках. Химическая природа и электронные свойства примесей. Точечные, линейные и двумерные дефек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20"/>
        </w:tabs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Основы технологии полупроводников и методы определения их параметр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выращивания объемных монокристаллов из жидкой и газовой фаз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выращивания эпитаксиальных пленок (эпитаксия из жидкой и газовой фаз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олекулярно-лучевая эпитаксия. Металлоорганическая эпитакс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легирования полупровод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е методы определения параметров полупроводников: ширины запрещенной зоны, подвижности и концентрации свободных носителей, времени жизни неосновных носителей, концентрации и глубины залегания уровней примесей и дефек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онной теории полупроводник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ближения зонной теории. Волновая функция электрона в периодическом поле кристалла. Теорема Блоха. Зона Бриллюэна. Энергетические зо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коны дисперсии для важнейших полупроводников. Изоэнергетические поверхности. Тензор обратной эффективной массы. Плотность состояний. Особенности Ван-Хо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равнения движения электронов и дырок во внешних полях. Метод эффективной массы. Искривление энергетических зон в электрическом поле. Движение электронов и дырок в магнитном поле. Определение эффективных масс из циклотронного (диамагнитного) резонанса. Связь зонной структуры с оптическими свойствами полупровод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ровни энергии, создаваемые примесными центрами в полупроводниках. Доноры и акцепторы. Мелкие и глубокие уровни. Водородоподобные примесные цент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весная статистика электронов и дырок в полупроводниках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Функция распределения электронов. Концентрация электронов и дырок в зонах, эффективная плотность состояний. Невырожденный и вырожденный электронный (дырочный) газ. Концентрации электронов и дырок на локальных уровнях. Факторы вырождения примесных состоя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ложение уровня Ферми и равновесная концентрация электронов и дырок и собственных и примесных (некомпенсированных и компенсированных) полупроводниках. Многозарядные примесные цент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тические явления в полупроводниках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инетические коэффициенты – проводимость, постоянная Холла и термо-ЭДС. Дрейфовая скорость, дрейфовая и холловская подвижности, фактор Холла. Дрейфовый и диффузионный ток. Соотношение Эйнштей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ханизмы рассеяния носителей заряда в неидеальной решетке. Взаимодействие носителей заряда с акустическими и оптическими фононами. Рассеяние носителей заряда на заряженных и нейтральных примесях. Горячие электроны. Отрицательная дифференциальная проводимость. Электрические неустойчивости; электрические домены и токовые шнур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бинация электронов и дырок в полупроводниках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Генерация и рекомбинация неравновесных носителей заряда. Квазиравновесие, квазиуровни Ферми. Уравнение кинетики рекомбинации. Времена жизни. Фотопроводим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еханизмы рекомбинации. Излучательная и безызлучательная рекомбинация. Межзонная рекомбинация. Рекомбинация через уровни примесей и дефектов. Центры прилипания. Оже-рекомбинац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о неоднородные неравновесные распределения носителей заряда. Амбиполярная диффузия. Эффект Дембера. Длина диффузии неравновесных носителей заря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явления в полупроводниках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хема энергетических зон в контакте металл-полупроводник. Обогащенные, обедненные и инверсионные слои пространственного заряда вблизи контакта. Вольтамперная характеристика барьера Шотт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Энергетическая диаграмм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. Инжекция неосновных носителей заряда 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теропереходы. Энергетические диаграммы гетероперех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зонные полупроводн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поверхности полупроводников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Поверхностные состояния и поверхностные зоны. Искривление зон, распределение заряда и потенциала вблизи поверхности. Поверхностная рекомбинац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 пол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ммовские уровни. Скорость поверхностной рекомбин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ческие явления в полупроводниках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Комплексная диэлектрическая проницаемость, показатель преломления, коэффициент отражения, коэффициент поглощения. Связь между ними и соотношения Крамерса-Крониг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зонные переходы. Край собственного поглощения в случае прямых и непрямых, разрешенных и запрещенных переходов. Экситонное поглощение и излучение. Спонтанное и вынужденное изл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глощение света на свободных носителях заря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лощение света на колебаниях решетки. Рассеяние света колебаниями решетки, комбинационное рассеяние на оптических фононах (Рамана – Ландсберга), рассеяние на акустических фононах (Бриллюэна – Мандельштам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лияние примесей на оптические свойства. Примесная структура оптических спектров вблизи края собственного поглощения в прямозонных и непрямозонных полупроводниках. Межпримесная излучательная рекомбинация. Экситоны, связанные на примесных цент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птические явления во внешних полях. Эффект Франца-Келдыша. Эффект Поккель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 Бурштейна-Мос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ы Фарадея и Фойг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электрические явления</w:t>
      </w:r>
    </w:p>
    <w:p>
      <w:pPr>
        <w:pStyle w:val="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сная и собственная фотопроводимость. Влияние прилипания неравновесных носителей заряда на фотопроводим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птическая перезарядка локальных уровней и связанные с ней эффекты. Термостимулированная проводимость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оразогрев носителей заря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оэлектромагнитный эффект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ристаллические полупроводники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морфные и стеклообразные полупроводники. Структура атомной матрицы некристаллических полупроводников. Идеальное стекло. Гидрированные аморфные полупроводник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нного энергетического спектра неупорядоченных полупроводников. Плотность состояний. Локализация электронных состояний. Щель подви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Легирование некристаллических полупроводни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ереноса носителей заряда. Прыжковая проводимость. Закон Мот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ры оптического поглощения некристаллических материалов. Правило Урба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естационарные процессы. Определение дрейфовой подвижности по измерениям времени пролета. Дисперсионный перено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воздействий на свойства некристаллических полупроводников. Метастабильные состоя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упроводниковые структуры пониженной размерности и сверхрешетки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Размерное квантование. Двумерные и квазидвумерные электронные системы и структуры, в которых они реализуются. Контра- и ковариантные композиционные сверхрешетки, легированные сверхрешетки легирования. Квантовые нити. Квантовые точки. Энергетический спектр электронов и плотность состояний в этих системах.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Оптические явления в структурах с квантовыми ямами, правила отбора для межзонных и внутризонных (межподзонных) переходов. Межзонное поглощение и излучательная рекомбинация в этих структурах. Экситоны в квантовых ямах, квантово-размерный эффект Штарка.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Электрические и гальваномагнитные явления в двумерных структурах. Эффект Шубникова-де Гааза. Общее представление о квантовом эффекте Холл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действия полупроводниковых прибор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ольтамперная характеристик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. Приборы с использование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Туннельный диод. Диод Ганна. Биполярный транзистор. Тиристор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ая диаграмма структуры металл-диэлектрик-полупроводник</w:t>
      </w:r>
    </w:p>
    <w:p>
      <w:pPr>
        <w:pStyle w:val="2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МДП). Полевые транзисторы на МДП-структурах. Приборы с зарядовой связью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умы в полупроводниковых прибо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отоэлементы и фотодиоды. Спектральная чувствительность и обнаружительная способность. Полупроводниковые детекторы ядерных излучений. Фотоэлектрические преобразователи, КПД пре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ветодиоды и полупроводниковые лазеры. Инжекционные лазеры на основе двойной гетеро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пользование наноструктур в полупроводниковых приборах. Гетеротранзистор с двумерным электронным газом (HEMT). Гетеролазеры на основе структур с квантовыми ямами и квантовыми точками. Резонансное туннелирование в двухбарьерной гетероструктуре и резонансно-туннельный диод. Оптический модулятор на основе квантово-размерного эффекта Штарка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основная литератур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Л.Бонч-Бруевич, С.Г.Калашников. «Физика полупроводников». М:, Наука, 1979 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Дж.Займан «Принципы теории твердого тела». М: Мир, 197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.С.Киреев «Физика полупроводников». М:, Высшая школа, 197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.В.Шалимова «Физика полупроводников». М:, Энергоатомиздат, 198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.Зи «Физика полупроводниковых приборов». М:, Мир, 198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Н.Мотт, Э.Дэвис «Электронные процессы в некристаллических веществах» М:, Мир, 197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Ю.И.Уханов «Оптические свойства полупроводников» М:, Наука, 197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 xml:space="preserve">Примечание: </w:t>
      </w:r>
      <w:r>
        <w:rPr>
          <w:b w:val="false"/>
          <w:sz w:val="24"/>
          <w:szCs w:val="24"/>
        </w:rPr>
        <w:t>При подготовке к экзамену по отрасли «технические науки» необходимо особое внимание обратить на раздел 13 программ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1084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ители:</w:t>
      </w:r>
    </w:p>
    <w:p>
      <w:pPr>
        <w:pStyle w:val="211"/>
        <w:shd w:fill="auto" w:val="clear"/>
        <w:tabs>
          <w:tab w:val="clear" w:pos="720"/>
          <w:tab w:val="left" w:pos="1084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shd w:fill="auto" w:val="clear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цент</w:t>
        <w:tab/>
        <w:tab/>
        <w:tab/>
        <w:tab/>
        <w:tab/>
        <w:tab/>
        <w:tab/>
        <w:tab/>
        <w:tab/>
        <w:t>Д.А. Подгорный</w:t>
      </w:r>
    </w:p>
    <w:p>
      <w:pPr>
        <w:pStyle w:val="211"/>
        <w:shd w:fill="auto" w:val="clear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shd w:fill="auto" w:val="clear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цент</w:t>
        <w:tab/>
        <w:tab/>
        <w:tab/>
        <w:tab/>
        <w:tab/>
        <w:tab/>
        <w:tab/>
        <w:tab/>
        <w:tab/>
      </w:r>
      <w:r>
        <w:rPr>
          <w:rStyle w:val="2Exact"/>
          <w:i/>
          <w:sz w:val="24"/>
          <w:szCs w:val="24"/>
        </w:rPr>
        <w:t>А.С. Быков</w:t>
      </w:r>
    </w:p>
    <w:p>
      <w:pPr>
        <w:pStyle w:val="211"/>
        <w:shd w:fill="auto" w:val="clear"/>
        <w:tabs>
          <w:tab w:val="clear" w:pos="720"/>
          <w:tab w:val="left" w:pos="3193" w:leader="underscore"/>
          <w:tab w:val="left" w:pos="4527" w:leader="underscore"/>
          <w:tab w:val="left" w:pos="5156" w:leader="underscore"/>
        </w:tabs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3193" w:leader="underscore"/>
          <w:tab w:val="left" w:pos="4527" w:leader="underscore"/>
          <w:tab w:val="left" w:pos="5156" w:leader="underscore"/>
        </w:tabs>
        <w:spacing w:lineRule="auto" w:line="276"/>
        <w:jc w:val="left"/>
        <w:rPr/>
      </w:pPr>
      <w:r>
        <w:rPr>
          <w:i/>
          <w:sz w:val="24"/>
          <w:szCs w:val="24"/>
        </w:rPr>
        <w:t>Программа утверждена на заседании кафедры МПиД</w:t>
      </w:r>
    </w:p>
    <w:p>
      <w:pPr>
        <w:pStyle w:val="211"/>
        <w:shd w:fill="auto" w:val="clear"/>
        <w:tabs>
          <w:tab w:val="clear" w:pos="720"/>
          <w:tab w:val="left" w:pos="3193" w:leader="underscore"/>
          <w:tab w:val="left" w:pos="4527" w:leader="underscore"/>
          <w:tab w:val="left" w:pos="5156" w:leader="underscore"/>
        </w:tabs>
        <w:spacing w:lineRule="auto" w:line="276"/>
        <w:jc w:val="left"/>
        <w:rPr/>
      </w:pPr>
      <w:r>
        <w:rPr>
          <w:i/>
          <w:sz w:val="24"/>
          <w:szCs w:val="24"/>
        </w:rPr>
        <w:t>протокол № 07-21/22 от «14» февраля 2022 г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35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720"/>
      <w:jc w:val="both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0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0:00Z</dcterms:created>
  <dc:creator>Dmitry Khokhlov</dc:creator>
  <dc:description/>
  <cp:keywords/>
  <dc:language>en-US</dc:language>
  <cp:lastModifiedBy>Игнатов Андрей Сергеевич</cp:lastModifiedBy>
  <dcterms:modified xsi:type="dcterms:W3CDTF">2022-03-24T08:48:00Z</dcterms:modified>
  <cp:revision>13</cp:revision>
  <dc:subject/>
  <dc:title>Программа экзамена по специальности</dc:title>
</cp:coreProperties>
</file>