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ы НИР – победители конкурсного отбора в рамках государственного задания на 2012 год и в перспективе 2013-14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5090"/>
        <w:gridCol w:w="2340"/>
      </w:tblGrid>
      <w:tr>
        <w:trPr>
          <w:trHeight w:val="285" w:hRule="atLeast"/>
        </w:trPr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явки</w:t>
            </w:r>
          </w:p>
        </w:tc>
        <w:tc>
          <w:tcPr>
            <w:tcW w:w="50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ма</w:t>
            </w:r>
          </w:p>
        </w:tc>
        <w:tc>
          <w:tcPr>
            <w:tcW w:w="2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итель</w:t>
            </w:r>
          </w:p>
        </w:tc>
      </w:tr>
      <w:tr>
        <w:trPr>
          <w:trHeight w:val="285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.3823.201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дение проблемно ориентированных комплексных исследований глубокого рафинирования легированных марок сталей от фосфора, азота и других трудноудаляемых примесей, сопряженных с рециклингом металлургических отходов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ородецкий Вячеслав Игоревич, кандидат технических наук, без учёного звания</w:t>
            </w:r>
          </w:p>
        </w:tc>
      </w:tr>
      <w:tr>
        <w:trPr>
          <w:trHeight w:val="158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3742.201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следование физико – химических закономерностей, происходящих при термообработке тонкодисперсных сырьевых и техногенных материалов, с целью разработки основ энергосберегающих и экологически ориентированных металлургических технологи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городецкий Геннадий Станиславович, кандидат технических наук, без учёного звания</w:t>
            </w:r>
          </w:p>
        </w:tc>
      </w:tr>
      <w:tr>
        <w:trPr>
          <w:trHeight w:val="105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1540.201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работка методов построения аппаратно-программного комплекса динамической оптимизации параметров линейных регуляторов для управления нелинейными объектам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ременко Юрий Иванович</w:t>
            </w:r>
          </w:p>
        </w:tc>
      </w:tr>
      <w:tr>
        <w:trPr>
          <w:trHeight w:val="13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1940.201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ристые минералнаполненные полимерные имплантаты с высокими остеоиндуктивными свойствами для восстановления структурной целостности костной ткан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дынцев Виктор Викторович, кандидат физико-математических наук, без учёного звания</w:t>
            </w:r>
          </w:p>
        </w:tc>
      </w:tr>
      <w:tr>
        <w:trPr>
          <w:trHeight w:val="105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3512.201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работка физико-химических основ технологии выращивания монокристаллов алмаза ювелирного качества методом температурного градиента с содержанием азота менее 1017 ат/см3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лушин Николай Иванович, кандидат технических наук, доцент</w:t>
            </w:r>
          </w:p>
        </w:tc>
      </w:tr>
      <w:tr>
        <w:trPr>
          <w:trHeight w:val="13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2802.201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учение влияния состава и структуры термоэлектрических наноструктурированных материалов и нанокомпозитов с целью повышения термоэлектрической эффективности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архоменко Юрий Николаевич, доктор физико-математических наук, профессор</w:t>
            </w:r>
          </w:p>
        </w:tc>
      </w:tr>
      <w:tr>
        <w:trPr>
          <w:trHeight w:val="158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3292.201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работка принципов и оптимизация систем легирования стронциевых ферритов с нано- и субмикрокристаллической структурой для создания нового поколения магнитотвердых материалов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нушенков Владимир Павлович, кандидат физико-математических наук, старший научный сотрудник</w:t>
            </w:r>
          </w:p>
        </w:tc>
      </w:tr>
      <w:tr>
        <w:trPr>
          <w:trHeight w:val="13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1163.201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гнитные материалы с памятью формы: фазовые переходы и функциональные свойств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овайло Владимир Васильевич, доктор физико-математических наук, без учёного звания</w:t>
            </w:r>
          </w:p>
        </w:tc>
      </w:tr>
      <w:tr>
        <w:trPr>
          <w:trHeight w:val="13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318.201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пьютерный дизайн новых материалов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екилов Юрий Хоренович, доктор физико-математических наук, профессор</w:t>
            </w:r>
          </w:p>
        </w:tc>
      </w:tr>
      <w:tr>
        <w:trPr>
          <w:trHeight w:val="105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.3138.201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работка технологий, оборудования и инструмента для гибких металлургических мини-производств на основе трехмерного компьютерного проектирования и моделировани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орбатюк Сергей Михайлович, доктор технических наук, профессор</w:t>
            </w:r>
          </w:p>
        </w:tc>
      </w:tr>
      <w:tr>
        <w:trPr>
          <w:trHeight w:val="105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3447.201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работка научных основ получения новых функциональных материалов с использованием методов высокоэнергетического измельчения (механического сплавления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Ягодкин Юрий Дмитриевич, доктор технических наук, профессор</w:t>
            </w:r>
          </w:p>
        </w:tc>
      </w:tr>
      <w:tr>
        <w:trPr>
          <w:trHeight w:val="13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1510.201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таматериалы с управляемыми электронными и молекулярными коллективными свойствами: новые физические принцип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ухин Сергей Иванович, доктор физико-математических наук, профессор</w:t>
            </w:r>
          </w:p>
        </w:tc>
      </w:tr>
      <w:tr>
        <w:trPr>
          <w:trHeight w:val="105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3267.201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здание и исследование многослойных конструкционных материалов для ответственных элементов энергетических установок нового поколени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икулин Сергей Анатольевич, доктор технических наук, профессор</w:t>
            </w:r>
          </w:p>
        </w:tc>
      </w:tr>
      <w:tr>
        <w:trPr>
          <w:trHeight w:val="13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2011.201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работка теоретических и экспериментальных основ создания наноразмерного корунда различной дисперсности и исследование влияния введения его в связку алмазного инструмента для улучшения механических свойств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ыжонков Дмитрий Иванович, доктор технических наук, профессор</w:t>
            </w:r>
          </w:p>
        </w:tc>
      </w:tr>
      <w:tr>
        <w:trPr>
          <w:trHeight w:val="105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2543.201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делирование процессов структурообразования в условиях термомеханической обработки с целью получения улучшенного комплекса свойств алюминиевых сплавов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лонин Алексей Николаевич, кандидат технических наук, без учёного звания</w:t>
            </w:r>
          </w:p>
        </w:tc>
      </w:tr>
      <w:tr>
        <w:trPr>
          <w:trHeight w:val="13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3105.201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лияние ионного облучения на структуру нарушенного слоя кремни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Щербачев Кирилл Дмитриевич, кандидат физико-математических наук, доцент</w:t>
            </w:r>
          </w:p>
        </w:tc>
      </w:tr>
      <w:tr>
        <w:trPr>
          <w:trHeight w:val="105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.3567.201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здание наноразмерных субмикроскопических структур в экономно легированных сталях с целью повышения их эксплуатационной надежност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зонов Юрий Борисович, кандидат технических наук, доцент</w:t>
            </w:r>
          </w:p>
        </w:tc>
      </w:tr>
      <w:tr>
        <w:trPr>
          <w:trHeight w:val="13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.2286.201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здание фундаментальных принципов обеспечения биосферной безопасности техногенных нанодисперсных материалов на основе физико-химических моделей процессов их взаимодействия с фототрофными организмам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ндаков Сергей Эмильевич, доктор фармацевтических наук, доцент</w:t>
            </w:r>
          </w:p>
        </w:tc>
      </w:tr>
      <w:tr>
        <w:trPr>
          <w:trHeight w:val="105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3011.201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работка теоретических основ «самоорганизации» образования нанопористых упорядоченных плёнок и локализованных высокоэнергетических потоков при анодировании алюминия и сплавов на его основ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коч Александр Григорьевич, доктор химических наук, профессор</w:t>
            </w:r>
          </w:p>
        </w:tc>
      </w:tr>
      <w:tr>
        <w:trPr>
          <w:trHeight w:val="105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.2202.201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работка способов повышения коэффициента полезного действия высоковольтных многопереходных фотоэлектрических преобразователей концентраторного тип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еготин Сергей Александрович, кандидат технических наук, ассистент</w:t>
            </w:r>
          </w:p>
        </w:tc>
      </w:tr>
      <w:tr>
        <w:trPr>
          <w:trHeight w:val="13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.2151.201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работка специализированных полупроводниковых детекторов на основе GaAs, предназначенных для регистрации синхротронного излучения в диапазоне (6 – 60) кэВ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денко Сергей Иванович, кандидат физико-математических наук, доцент</w:t>
            </w:r>
          </w:p>
        </w:tc>
      </w:tr>
      <w:tr>
        <w:trPr>
          <w:trHeight w:val="13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2465.201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работка основ технологии получения нового нанокомпозита FeNi3/C под действием ИК-нагрева полимеров для создания эффективных электромагнитных экранов в широком диапазоне часто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житов Лев Васильевич, доктор технических наук, профессор</w:t>
            </w:r>
          </w:p>
        </w:tc>
      </w:tr>
      <w:tr>
        <w:trPr>
          <w:trHeight w:val="13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.2534.201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следование стабильности функциональных характеристик и структуры биосовместимых наноструктурных сплавов на основе Ti-Nb в условиях многократной реализации явления сверхупругости и длительной выдержк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кошкин Сергей Дмитриевич, доктор физико-математических наук, профессор</w:t>
            </w:r>
          </w:p>
        </w:tc>
      </w:tr>
      <w:tr>
        <w:trPr>
          <w:trHeight w:val="158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1565.201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следование особенностей фотон-фононного взаимодействия ультракоротких оптических импульсов в кристаллах с целью создания аппаратуры для повышения энергоэффективности фемтосекундных лазерных систе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лчанов Владимир Яковлевич, кандидат физико-математических наук, старший научный сотрудник</w:t>
            </w:r>
          </w:p>
        </w:tc>
      </w:tr>
      <w:tr>
        <w:trPr>
          <w:trHeight w:val="105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.3440.201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теграция технологий цифрового производства в образовательный процесс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узнецов Владимир Евгеньевич, кандидат технических наук, без учёного звания</w:t>
            </w:r>
          </w:p>
        </w:tc>
      </w:tr>
      <w:tr>
        <w:trPr>
          <w:trHeight w:val="105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.1322.201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здание принципов оптимизации фазового состава высокопрочных и жаропрочных сплавов на основе алюминия, титана и алюминидов титана для получения деталей газотурбинных двигателей нового поколени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лов Владимир Дмитриевич, доктор технических наук, профессор</w:t>
            </w:r>
          </w:p>
        </w:tc>
      </w:tr>
      <w:tr>
        <w:trPr>
          <w:trHeight w:val="105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.3133.201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ализ действующих механизмов сверхпластической деформации в гетерофазных сплавах с нано-и микрочастицам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ртной Владимир Кимович, доктор технических наук, профессор</w:t>
            </w:r>
          </w:p>
        </w:tc>
      </w:tr>
      <w:tr>
        <w:trPr>
          <w:trHeight w:val="158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.1453.201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ханизм фотолюминесценции в новых материалах группы кальций-галлиевых германатов и изучение возможности применения этих материалов в квантовой электроник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злова Нина Семеновна, кандидат физико-математических наук, старший научный сотрудник</w:t>
            </w:r>
          </w:p>
        </w:tc>
      </w:tr>
      <w:tr>
        <w:trPr>
          <w:trHeight w:val="13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3489.201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ногосценарное прогностическое моделирование динамики инновационного потенциала сложных социальных, экономических, технологических систем, имеющих сетевую структуру, для обоснования эффективных стратегических решени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ринза Вячеслав Владимирович, доктор технических наук, старший научный сотрудник</w:t>
            </w:r>
          </w:p>
        </w:tc>
      </w:tr>
      <w:tr>
        <w:trPr>
          <w:trHeight w:val="158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3012.201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следование процесса самораспространяющегося высокотемпературного синтеза (СВС) новых жаростойких керамических материалов из многокомпонентных механически активированных (МА) систем с двумя и более ведущими химическими реакциями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евашов Евгений Александрович, доктор технических наук, академик отраслевой академии наук</w:t>
            </w:r>
          </w:p>
        </w:tc>
      </w:tr>
      <w:tr>
        <w:trPr>
          <w:trHeight w:val="13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3453.201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сорбция, образование атомных комплексов и наноразмерных фаз на границах зерен в металлических материалах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дин Алексей Олегович, кандидат физико-математических наук, доцент</w:t>
            </w:r>
          </w:p>
        </w:tc>
      </w:tr>
      <w:tr>
        <w:trPr>
          <w:trHeight w:val="132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.3065.201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работка композиций и методов синтеза нового поколения деформируемых наноструктурированных коррозионностойких магнитотвердых материалов для перспективных изделий авиационной и космической техник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уков Дмитрий Геннадьевич, кандидат физико-математических наук, без учёного звания</w:t>
            </w:r>
          </w:p>
        </w:tc>
      </w:tr>
      <w:tr>
        <w:trPr>
          <w:trHeight w:val="105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.738.201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ормирование металлических и металлокерамических изделий методом экструзии в условиях быстрого охлаждени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лонов Михаил Рудольфович, доктор технических наук, профессор</w:t>
            </w:r>
          </w:p>
        </w:tc>
      </w:tr>
      <w:tr>
        <w:trPr>
          <w:trHeight w:val="105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3358.201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дели и методы извлечения информации из текстов для интеллектуальных поисковых технологий нового поколени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ляков Владимир Николаевич, кандидат технических наук, доцент</w:t>
            </w:r>
          </w:p>
        </w:tc>
      </w:tr>
      <w:tr>
        <w:trPr>
          <w:trHeight w:val="1056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.925.2011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работка комплекса математических моделей гидродинамики, тепломассообмена и основных физико-химических превращений в высокотемпературных кислородных реакторах барботажного тип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менец Владимир Андреевич, доктор технических наук, професс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31:00Z</dcterms:created>
  <dc:creator>User</dc:creator>
  <dc:description/>
  <cp:keywords/>
  <dc:language>en-US</dc:language>
  <cp:lastModifiedBy>User</cp:lastModifiedBy>
  <dcterms:modified xsi:type="dcterms:W3CDTF">2011-11-30T13:52:00Z</dcterms:modified>
  <cp:revision>1</cp:revision>
  <dc:subject/>
  <dc:title>Проекты НИР – победители конкурсного отбора в рамках государственного задания на 2012 год и в перспективе 2013-14 гг</dc:title>
</cp:coreProperties>
</file>