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aps/>
          <w:spacing w:val="20"/>
          <w:sz w:val="20"/>
        </w:rPr>
      </w:pPr>
      <w:r>
        <w:rPr>
          <w:caps/>
          <w:spacing w:val="20"/>
          <w:sz w:val="20"/>
        </w:rPr>
        <w:t>Министерство образования и науки российской федерации</w:t>
      </w:r>
    </w:p>
    <w:p>
      <w:pPr>
        <w:pStyle w:val="Normal"/>
        <w:spacing w:before="60" w:after="0"/>
        <w:ind w:hanging="0"/>
        <w:jc w:val="center"/>
        <w:rPr>
          <w:rFonts w:cs="Arial"/>
          <w:caps/>
          <w:spacing w:val="8"/>
          <w:sz w:val="16"/>
          <w:szCs w:val="16"/>
        </w:rPr>
      </w:pPr>
      <w:r>
        <w:rPr>
          <w:rFonts w:cs="Arial"/>
          <w:spacing w:val="8"/>
          <w:sz w:val="16"/>
          <w:szCs w:val="16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360" w:before="120" w:after="0"/>
        <w:ind w:hanging="0"/>
        <w:jc w:val="center"/>
        <w:rPr/>
      </w:pPr>
      <w:r>
        <w:rPr>
          <w:rFonts w:cs="Arial"/>
          <w:caps/>
          <w:spacing w:val="16"/>
          <w:sz w:val="22"/>
          <w:szCs w:val="22"/>
        </w:rPr>
        <w:t>Национальный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caps/>
          <w:spacing w:val="16"/>
          <w:sz w:val="22"/>
          <w:szCs w:val="22"/>
        </w:rPr>
        <w:t>исследовательский</w:t>
      </w:r>
      <w:r>
        <w:rPr>
          <w:rFonts w:cs="Arial"/>
          <w:spacing w:val="16"/>
          <w:sz w:val="22"/>
          <w:szCs w:val="22"/>
        </w:rPr>
        <w:t xml:space="preserve"> ТЕХНОЛОГИЧЕСКИЙ УНИВЕРСИТЕТ</w:t>
      </w:r>
    </w:p>
    <w:p>
      <w:pPr>
        <w:pStyle w:val="Normal"/>
        <w:spacing w:before="0" w:after="60"/>
        <w:ind w:hanging="0"/>
        <w:jc w:val="center"/>
        <w:rPr>
          <w:rFonts w:cs="Arial"/>
          <w:spacing w:val="70"/>
          <w:sz w:val="44"/>
          <w:szCs w:val="44"/>
        </w:rPr>
      </w:pPr>
      <w:r>
        <w:rPr>
          <w:rFonts w:cs="Arial"/>
          <w:spacing w:val="70"/>
          <w:sz w:val="44"/>
          <w:szCs w:val="44"/>
        </w:rPr>
        <w:t>«МИСиС»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ub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Arial"/>
          <w:sz w:val="16"/>
          <w:szCs w:val="16"/>
        </w:rPr>
        <w:t> </w:t>
      </w:r>
      <w:r>
        <w:rPr>
          <w:rFonts w:cs="Arial"/>
          <w:sz w:val="32"/>
        </w:rPr>
        <w:t xml:space="preserve">ПРИКАЗ </w:t>
      </w:r>
    </w:p>
    <w:p>
      <w:pPr>
        <w:pStyle w:val="Normal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 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"  02    " ____04______ 2015       </w:t>
        <w:tab/>
        <w:tab/>
        <w:tab/>
        <w:tab/>
        <w:tab/>
        <w:tab/>
        <w:t xml:space="preserve"> №  148   о.в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rFonts w:cs="Arial"/>
          <w:bCs/>
          <w:iCs/>
          <w:sz w:val="10"/>
          <w:szCs w:val="10"/>
        </w:rPr>
      </w:pPr>
      <w:r>
        <w:rPr>
          <w:rFonts w:cs="Arial"/>
          <w:bCs/>
          <w:iCs/>
          <w:sz w:val="10"/>
          <w:szCs w:val="10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/>
      </w:pPr>
      <w:r>
        <w:rPr>
          <w:b/>
          <w:bCs/>
          <w:i/>
          <w:iCs/>
        </w:rPr>
        <w:t xml:space="preserve">О постановке на бухгалтерский учет </w:t>
      </w:r>
      <w:r>
        <w:rPr>
          <w:b/>
          <w:bCs/>
          <w:i/>
        </w:rPr>
        <w:t xml:space="preserve">результатов интеллектуальной деятельности </w:t>
      </w:r>
      <w:r>
        <w:rPr>
          <w:b/>
          <w:bCs/>
          <w:i/>
          <w:iCs/>
        </w:rPr>
        <w:t>в виде нематериальных активов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6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4"/>
        </w:rPr>
      </w:pPr>
      <w:r>
        <w:rPr/>
        <w:t>Во исполнении приказов от 02.12.2010 г. №443 о.в</w:t>
      </w:r>
      <w:r>
        <w:rPr>
          <w:szCs w:val="24"/>
        </w:rPr>
        <w:t>. и от 25.11.2013 г. №</w:t>
      </w:r>
      <w:r>
        <w:rPr>
          <w:rFonts w:cs="Arial"/>
          <w:szCs w:val="24"/>
        </w:rPr>
        <w:t>454 о.в.</w:t>
      </w:r>
      <w:r>
        <w:rPr>
          <w:szCs w:val="24"/>
        </w:rPr>
        <w:t xml:space="preserve"> и на основании решения Комиссии по учету объектов интеллектуальной собственности в НИТУ «МИСиС»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  <w:t xml:space="preserve">1. Главному бухгалтеру А.В. Кравцовой учесть в бухгалтерском балансе Университета в качестве нематериальных активов 49 </w:t>
      </w:r>
      <w:r>
        <w:rPr>
          <w:bCs/>
        </w:rPr>
        <w:t xml:space="preserve">объекта интеллектуальной собственности, права на которые принадлежат </w:t>
      </w:r>
      <w:r>
        <w:rPr/>
        <w:t>НИТУ «МИСиС» (Приложение 1).</w:t>
      </w:r>
    </w:p>
    <w:p>
      <w:pPr>
        <w:pStyle w:val="Normal"/>
        <w:ind w:firstLine="851"/>
        <w:rPr/>
      </w:pPr>
      <w:r>
        <w:rPr/>
        <w:t>2. Контроль за исполнением настоящего приказа возложить на проректора по науке и инновациям М.Р. Филонова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тор   </w:t>
        <w:tab/>
        <w:tab/>
        <w:tab/>
        <w:tab/>
        <w:tab/>
        <w:tab/>
        <w:tab/>
        <w:tab/>
        <w:tab/>
        <w:tab/>
        <w:t>А.А. Черникова</w:t>
      </w:r>
    </w:p>
    <w:p>
      <w:pPr>
        <w:pStyle w:val="Normal"/>
        <w:spacing w:before="12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hanging="0"/>
        <w:rPr>
          <w:iCs/>
        </w:rPr>
      </w:pPr>
      <w:r>
        <w:rPr>
          <w:iCs/>
        </w:rPr>
        <w:t>Проект приказа вносит: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rPr/>
      </w:pPr>
      <w:r>
        <w:rPr/>
        <w:t xml:space="preserve">Проректор по науке и инновациям </w:t>
        <w:tab/>
        <w:tab/>
        <w:tab/>
        <w:tab/>
        <w:tab/>
        <w:tab/>
        <w:t>М.Р. Фило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6804" w:leader="none"/>
        </w:tabs>
        <w:ind w:hanging="0"/>
        <w:rPr>
          <w:caps/>
        </w:rPr>
      </w:pPr>
      <w:r>
        <w:rPr>
          <w:caps/>
        </w:rPr>
      </w:r>
    </w:p>
    <w:p>
      <w:pPr>
        <w:pStyle w:val="Normal"/>
        <w:ind w:hanging="0"/>
        <w:rPr/>
      </w:pPr>
      <w:r>
        <w:rPr/>
        <w:t>Начальник ФЭУ</w:t>
        <w:tab/>
        <w:tab/>
        <w:tab/>
        <w:tab/>
        <w:tab/>
        <w:tab/>
        <w:tab/>
        <w:tab/>
        <w:tab/>
        <w:t>Н.В. Грим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ный бухгалтер</w:t>
        <w:tab/>
        <w:tab/>
        <w:tab/>
        <w:tab/>
        <w:tab/>
        <w:tab/>
        <w:tab/>
        <w:tab/>
        <w:t xml:space="preserve">А.В. Кравцова 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jc w:val="right"/>
        <w:rPr>
          <w:iCs/>
        </w:rPr>
      </w:pPr>
      <w:r>
        <w:rPr>
          <w:iCs/>
        </w:rPr>
        <w:t>К приказу №148 о.в.</w:t>
      </w:r>
    </w:p>
    <w:p>
      <w:pPr>
        <w:pStyle w:val="Normal"/>
        <w:jc w:val="right"/>
        <w:rPr>
          <w:iCs/>
        </w:rPr>
      </w:pPr>
      <w:r>
        <w:rPr>
          <w:iCs/>
        </w:rPr>
        <w:t>от «  02  »        04    2015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писок объектов, права на которые принадлежат НИТУ "МИСиС", отобранных для постановки на бухгалтерский учет в виде нематериальных активов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2"/>
        <w:gridCol w:w="2541"/>
        <w:gridCol w:w="2285"/>
        <w:gridCol w:w="1418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регистраци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регистрации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вто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оимость, руб.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08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0.201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для аттестации четырехзондовых головок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нфимов И.М., Кобелева С.П., Гордеева Н.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0,00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1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.20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ырехзондовая головк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нфимов И.М., Кобелева С.П., Гордеева Н.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,00</w:t>
            </w:r>
          </w:p>
        </w:tc>
      </w:tr>
      <w:tr>
        <w:trPr>
          <w:trHeight w:val="16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984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1.20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получения композиционного материала на основе сплава алюминий-магний с содержанием нанодисперсного оксида цирко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улова Л.В., Костиков В.И., Симонова Е.В., Еремеева Ж.В., Анисимов О.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0,00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4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1.20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щенное информационное устройство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ашов Е.А., Жигарев В.Д., Филиппов И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,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18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.20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щенный карботермический способ получения кальция из карбонат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ифеев В.К.,</w:t>
              <w:br/>
              <w:t>Кропачев А.Н.,</w:t>
              <w:br/>
              <w:t>Божко Г.Г.,</w:t>
              <w:br/>
              <w:t>Елсукова М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0,0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72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2.20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 переработки перовскитового концентрата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ифеев В.К.,</w:t>
              <w:br/>
              <w:t>Кропачев А.Н.,</w:t>
              <w:br/>
              <w:t>Бидыло А.П.,</w:t>
              <w:br/>
              <w:t>Кропачева Е.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0,0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73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2.20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для нанесения покрытий на малогабаритные издел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шин Н.И.,</w:t>
              <w:br/>
              <w:t>Островец А.П.,</w:t>
              <w:br/>
              <w:t>Ермилов А.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0,00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963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1.20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флотации колчеданных пирротино-пиритных руд цветных и благородных металлов.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чаров В.А.,</w:t>
              <w:br/>
              <w:t>Игнаткина В.А.,</w:t>
              <w:br/>
              <w:t>Хачатрян Л.С.,</w:t>
              <w:br/>
              <w:t>Херсонский М.И.,</w:t>
              <w:br/>
              <w:t>Бондарев А.А.,</w:t>
              <w:br/>
              <w:t>Комаровский В.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0,0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68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0.20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чь для термообработки изделий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ытков И.А.,</w:t>
              <w:br/>
              <w:t>Тихонова В.Р.,</w:t>
              <w:br/>
              <w:t>Курносов В.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0,00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688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0.20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малоокислительного нагреваи металлических изделий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носов В.В.,   Шульц Л.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0,00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791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4.2014 (опублик. 10.06.2014)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ально-интегрированная ячейка фоточувствительной матрицы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рашев В.Н.</w:t>
              <w:br/>
              <w:t>Леготин С.А.</w:t>
              <w:br/>
              <w:t>Барышников Ф.М.</w:t>
              <w:br/>
              <w:t>Диденко С.И.</w:t>
              <w:br/>
              <w:t>Приходько П.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70,00</w:t>
            </w:r>
          </w:p>
        </w:tc>
      </w:tr>
      <w:tr>
        <w:trPr>
          <w:trHeight w:val="2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215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.20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мниевый фотоэлектрический преобразователь с гребенчатой конструкцией и способ его изготовления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рашев В.Н.</w:t>
              <w:br/>
              <w:t>Леготин С.А.</w:t>
              <w:br/>
              <w:t>Симакин В.В.</w:t>
              <w:br/>
              <w:t>Корольченко А.С.</w:t>
              <w:br/>
              <w:t xml:space="preserve">Тюхов И.И. Абдуллаев О.Р. Леготина Н.Г. Краснов А.А. </w:t>
              <w:br/>
              <w:t>Приходько Н.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90,00</w:t>
            </w:r>
          </w:p>
        </w:tc>
      </w:tr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365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2.2014 (опублик. 20.04.2014)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мниевый многопереходный фотоэлектрический преобразователь с наклонной конструкцией и способ его изготовления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рашев В.Н.</w:t>
              <w:br/>
              <w:t>Леготин С.А.</w:t>
              <w:br/>
              <w:t>Барышников Ф.М.</w:t>
              <w:br/>
              <w:t>Симакин В.В. Абдуллаев О.Р. Леготина Н.Г. Краснов А.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90,00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689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0.20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получения бор-содержащего композиционного материала на основе алюминия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лов Н.А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абин А.Н. Курбаткина Е.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0,0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690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0.20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юмоматричный композиционный материал с бор-содержащим наполнителем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лов Н.А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узин Ю.А. Алабин А.Н. Курбаткина Е.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0,00</w:t>
            </w:r>
          </w:p>
        </w:tc>
      </w:tr>
      <w:tr>
        <w:trPr>
          <w:trHeight w:val="1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292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1.05.2014 (опублик. 20.07.2014)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внутреннего азотирования ферритной коррозионно-стойкой стали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улин С.А., Рожнов А.Н., Рогачев С.О., Хаткевич В.М., Белов В.А., Нечайкина Т.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0,00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596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6.2014 (опублик. 20.08.2014)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выплавки и внепечной обработки высококачественной рельсовой стали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мутдинов Н.Е., Гребенюк Н.А., Явойский А.В., Белов В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0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750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7.2014 (опублик. 10.09.2014)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выплавки и внепечной обработки высококачественной стали для железнодорожных рельсов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мутдинов Н.Е., Гребенюк Н.А., Явойский А.В., Белов В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0,00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689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0.20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вскрытия шеелитовых концентратов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атырева Е.В., Ермилов А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0,00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282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2.20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ль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льшонок И.З. Трайно А.И.  Русаков А.Д., Цветкова Н.И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0,00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494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6.2014 (опублик. 10.08.2014)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фрмирования высококачественных МОП структур с поликремниевым затвором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ренин А.С., Ельников Д.С., Лагов П.Б.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отин С.А., Мурашов В.Н., Роговский Е.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0,00</w:t>
            </w:r>
          </w:p>
        </w:tc>
      </w:tr>
      <w:tr>
        <w:trPr>
          <w:trHeight w:val="1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257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5.2014 (опублик. 20.07.2014)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мерная композиция для радиаторов охлаждения светоизлучающих диодов (СИД) и способ ее получения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нецов Д.В., Ильиных И.А., Мазов И.Н., Степашкин А.А., Бурмистров И.Н., Муратов Д.С., Чердынцев В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00,00</w:t>
            </w:r>
          </w:p>
        </w:tc>
      </w:tr>
      <w:tr>
        <w:trPr>
          <w:trHeight w:val="1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537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1.201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получения нанопорошков оксида цинка с поверхностным модифицированием для использования в строительных герметиках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знецов Д.В., Чердынцев В.В., Калошкин С.Д., Юдин А.Г.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ысов Д.В.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ратов Д.С., Горшенков М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0,00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28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2.20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термообработки отливок сплавов на основе гамма алюминида титан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лов Н.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лов В.Д.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абин А.Н., Петровский П.В., Павлинич С.П., Аликин П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0,00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214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.20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н-гадолиниевое ядерное топливо и способ его получения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патин В.Ю., Мякишева Л.В., Панов В.С., Карпеева А.Е., Власовец И.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00,00</w:t>
            </w:r>
          </w:p>
        </w:tc>
      </w:tr>
      <w:tr>
        <w:trPr>
          <w:trHeight w:val="1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60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6.2014 (опублик.20.08.2014)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ее колесо дымосос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иков А.А., Савин Л.А., Сливинский Е.В., Поляков Р.Н., Майоров С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00,0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633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2.201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вскрытия вольфрамитовых концентратов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атырева Е.В., Цыренова А.Д., Ермилов А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0,0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633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2.201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вскрытия лопаритовых концентратов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атырева Е.В., Ермилов А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0,00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75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5.20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душная фурма доменной печи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юк А.Г, Титлянов А.Е., Кириллова Н.Л., Горбатюк С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0,00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75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5.20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душная фурма доменной печи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юк А.Г, Титлянов А.Е., Кириллова Н.Л., Горбатюк С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0,00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871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4.2014 (опублик. 10.06.2014)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нагрева газов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носов В.В., Прибытков И.А.,</w:t>
              <w:br/>
              <w:t>Тихонова В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50,00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481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3.2014 (опублик. 10.05.2014)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нагрева газов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носов В.В., Прибытков И.А.,</w:t>
              <w:br/>
              <w:t>Тихонова В.Р.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0,00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881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4.2014 (опублик. 10.06.2014)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внепечной термообработки сварных изделий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носов В.В., Прибытков И.А.,</w:t>
              <w:br/>
              <w:t>Тихонова В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0,00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278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9.2014 (опублик. 10.11.2014)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внепечной термообработки сварных изделий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носов В.В., Прибытков И.А.,</w:t>
              <w:br/>
              <w:t>Тихонова В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0,00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023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4.2014 (опублик. 20.06.2014)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получения тонкопленочных полимерных нанокомпозиций для сверхплотной магнитной записи информации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ишин В.Г., Нуриев А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0,0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259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5.2014 (опублик. 20.07.2014)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гнитооптичемкий материал 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ишин В.Г., Читанов Д.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0,00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715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2.2014 (опублик. 20.02.2014)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получения наночастиц магнетита,стабилизированных поливиниловым спиртом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ишин В.Г., Нуриев А.В., Морченко А.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0,00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69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.20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получения композиционных материалов на полимерной основе, армированных углеродными волокнами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ков Д.И., Калошкин С.Д.,</w:t>
              <w:br/>
              <w:t>Чердынцев В.В.,</w:t>
              <w:br/>
              <w:t>Степашкин А.А.,</w:t>
              <w:br/>
              <w:t>Максимкин А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0,00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590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6.2014 (опублик. 20.08.2014)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озионностойкое композиционное полимерматричное порошковое покрытие на основе полисульфон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шкин С.Д.,</w:t>
              <w:br/>
              <w:t>Ергин К.С.,</w:t>
              <w:br/>
              <w:t>Чердынцев В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0,0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224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9.2014 (опублик. 27.10.2014)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повышения уровня адгезии на основе полифениленсульфида к металлической подложк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шкин С.Д.,</w:t>
              <w:br/>
              <w:t>Ергин К.С.,</w:t>
              <w:br/>
              <w:t>Чердынцев В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50,0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61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5.20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душная фурма доменной печи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юк А.Г, Титлянов А.Е., Кириллова Н.Л., Горбатюк С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0,0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61485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5.201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ент-анализатор энергопотребления промышленного предприятия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ёменко Ю.И., Цуканов М.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0,0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61929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9.201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ажер оператора технологического процесса производства экстракционной фосфорной кислоты на ООО «Балаковские минеральные удобрения»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носов В.А., Бабенков В.А., Соколов В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0,0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66054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0.201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поддержания технологических параметров нагрева металла для газовой термической печи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щенко А.И., Кабулова Е.Г., Положенцев К.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0,0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66133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0.201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обработки результатов сейсмического профилирования "AMPLITUDE DISPERSED VELOCITY SECTION"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уратник В.Л., Загорский Л.С., Пустовойтова Н.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0,0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66054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0.201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управления абразивным станком горячей и холодной резки металла на базе контроллера Siemens S7-12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цев К. А., Кабулова Е.Г., Цуканов М.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0,0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66054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0.201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определения состояния объекта по поступающим входным результатам многопараметровых измерений MULTITEST, версия 1.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есенский А. С., Вознесенский В.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0,0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66133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0.201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по управлению компрессорами насосной станции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цев К. А., Кабулова Е.Г., Глущенко А.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0,0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66133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0.201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зированная система управления базами данных примерных основных образовательных программ высшего образования (АС СУБДОП)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ов В.Л., Гончаренко А.Н., Демчишин Ю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0,00</w:t>
            </w:r>
          </w:p>
        </w:tc>
      </w:tr>
      <w:tr>
        <w:trPr>
          <w:trHeight w:val="27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0 05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12">
    <w:name w:val=" Зна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2"/>
    <w:basedOn w:val="Normal"/>
    <w:qFormat/>
    <w:pPr>
      <w:keepNext w:val="true"/>
      <w:suppressLineNumbers/>
      <w:suppressAutoHyphens w:val="true"/>
      <w:spacing w:before="240" w:after="0"/>
      <w:jc w:val="center"/>
    </w:pPr>
    <w:rPr>
      <w:b/>
      <w:kern w:val="2"/>
    </w:rPr>
  </w:style>
  <w:style w:type="paragraph" w:styleId="11">
    <w:name w:val="Çàãîëîâîê1"/>
    <w:basedOn w:val="Heading"/>
    <w:qFormat/>
    <w:pPr>
      <w:keepNext w:val="true"/>
      <w:pageBreakBefore/>
      <w:suppressLineNumbers/>
      <w:suppressAutoHyphens w:val="true"/>
      <w:spacing w:before="360" w:after="120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284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59:00Z</dcterms:created>
  <dc:creator>МИСиС</dc:creator>
  <dc:description/>
  <cp:keywords/>
  <dc:language>en-US</dc:language>
  <cp:lastModifiedBy>qw321</cp:lastModifiedBy>
  <cp:lastPrinted>2014-02-27T10:38:00Z</cp:lastPrinted>
  <dcterms:modified xsi:type="dcterms:W3CDTF">2015-04-02T12:56:00Z</dcterms:modified>
  <cp:revision>5</cp:revision>
  <dc:subject/>
  <dc:title>__ГОСУДАРСТВЕННЫЙ КОМИТЕТ ПО ВЫСШЕМУ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MISIS4</vt:lpwstr>
  </property>
  <property fmtid="{D5CDD505-2E9C-101B-9397-08002B2CF9AE}" pid="3" name="_AdHocReviewCycleID">
    <vt:r8>904287060</vt:r8>
  </property>
  <property fmtid="{D5CDD505-2E9C-101B-9397-08002B2CF9AE}" pid="4" name="_AuthorEmail">
    <vt:lpwstr>mikl@dol.ru</vt:lpwstr>
  </property>
  <property fmtid="{D5CDD505-2E9C-101B-9397-08002B2CF9AE}" pid="5" name="_AuthorEmailDisplayName">
    <vt:lpwstr>Miklushevsky</vt:lpwstr>
  </property>
  <property fmtid="{D5CDD505-2E9C-101B-9397-08002B2CF9AE}" pid="6" name="_EmailSubject">
    <vt:lpwstr>Приказ о временном порядке распределения финансовых ресурсов-2</vt:lpwstr>
  </property>
  <property fmtid="{D5CDD505-2E9C-101B-9397-08002B2CF9AE}" pid="7" name="_ReviewingToolsShownOnce">
    <vt:lpwstr/>
  </property>
  <property fmtid="{D5CDD505-2E9C-101B-9397-08002B2CF9AE}" pid="8" name="Обновлять поля DIRECTUM">
    <vt:bool>0</vt:bool>
  </property>
  <property fmtid="{D5CDD505-2E9C-101B-9397-08002B2CF9AE}" pid="9" name="№ документа">
    <vt:lpwstr>278о.в</vt:lpwstr>
  </property>
</Properties>
</file>