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Проректор по науке и инновациям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________________ М.Р. Филонов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« ___ » _________ 2022 г.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rPr>
          <w:spacing w:val="20"/>
        </w:rPr>
      </w:pPr>
      <w:bookmarkStart w:id="2" w:name="bookmark0"/>
      <w:bookmarkEnd w:id="2"/>
      <w:r>
        <w:rPr>
          <w:spacing w:val="20"/>
        </w:rPr>
        <w:t>ПРОГРАММА-МИНИМУМ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20"/>
        </w:rPr>
      </w:pPr>
      <w:r>
        <w:rPr>
          <w:spacing w:val="20"/>
        </w:rPr>
        <w:t>кандидатского экзамена по специально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Научная специальность</w:t>
      </w:r>
    </w:p>
    <w:p>
      <w:pPr>
        <w:pStyle w:val="211"/>
        <w:shd w:fill="auto" w:val="clear"/>
        <w:tabs>
          <w:tab w:val="clear" w:pos="709"/>
          <w:tab w:val="left" w:pos="307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1.4.2 Аналитическая химия</w:t>
      </w:r>
    </w:p>
    <w:p>
      <w:pPr>
        <w:pStyle w:val="211"/>
        <w:shd w:fill="auto" w:val="clear"/>
        <w:tabs>
          <w:tab w:val="clear" w:pos="709"/>
          <w:tab w:val="left" w:pos="307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1"/>
        <w:shd w:fill="auto" w:val="clear"/>
        <w:tabs>
          <w:tab w:val="clear" w:pos="709"/>
          <w:tab w:val="left" w:pos="3071" w:leader="none"/>
        </w:tabs>
        <w:spacing w:lineRule="auto" w:line="240"/>
        <w:rPr/>
      </w:pPr>
      <w:r>
        <w:rPr/>
        <w:t>Отрасль наук</w:t>
      </w:r>
    </w:p>
    <w:p>
      <w:pPr>
        <w:pStyle w:val="211"/>
        <w:shd w:fill="auto" w:val="clear"/>
        <w:tabs>
          <w:tab w:val="clear" w:pos="709"/>
          <w:tab w:val="left" w:pos="3071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Химические науки</w:t>
        <w:br/>
      </w:r>
    </w:p>
    <w:p>
      <w:pPr>
        <w:pStyle w:val="211"/>
        <w:shd w:fill="auto" w:val="clear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Москва 2022</w:t>
      </w:r>
      <w:r>
        <w:br w:type="page"/>
      </w:r>
    </w:p>
    <w:p>
      <w:pPr>
        <w:pStyle w:val="Heading1"/>
        <w:ind w:right="566" w:hanging="0"/>
        <w:rPr/>
      </w:pPr>
      <w:r>
        <w:rPr/>
        <w:t>Введ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ая экзаменационная программа соответствует утвержденному паспорту научной специальности Аналитическая химия (шифр: 1.4.2) В основу программы положена следующая дисциплина: Аналитическая, а также программы соответствующих курсов лекций, читаемых на кафедре Сертификации и аналитического контроля.</w:t>
      </w:r>
    </w:p>
    <w:p>
      <w:pPr>
        <w:pStyle w:val="211"/>
        <w:shd w:fill="auto" w:val="clear"/>
        <w:tabs>
          <w:tab w:val="clear" w:pos="709"/>
          <w:tab w:val="left" w:pos="132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566" w:hanging="0"/>
        <w:rPr/>
      </w:pPr>
      <w:r>
        <w:rPr/>
        <w:t>Вопросы по дисциплине Аналитическая химия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боотбор. Способы получения представительной пробы твердых, жидких и газообразных веществ. Основные способы перевода пробы в форму, необходимую для конкретного метода анализа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методов химического анализа: пределы обнаружения и определения, диапазон определяемых содержаний, правильность, повторяемость, воспроизводимость, прецизионность результатов химического анализа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результатов химического анализа. Статистические критерии: критерий Фишера, критерий Бартлета, критерий Стъюдента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елы повторяемости и воспроизводимости в химическом анализе и их применение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слеживаемость результатов химического анализа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томно-эмиссионный спектральный анализ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нтгеноспектральный анализ. Основные способы подготовки проб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асс-спектральный анализ. Основные способы получения ионов. Метод изотопного разбавления. Хромато-масс-спектрометрия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Атомно-абсорбционный спектральный анализ. Способы атомизации пробы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нтгенофазовый анализ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металлов и сплавов и других объектов металлургического производства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минерального сырья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нализ объектов окружающей среды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ертификация веществ и материалов по химическому составу.</w:t>
      </w:r>
    </w:p>
    <w:p>
      <w:pPr>
        <w:pStyle w:val="2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566" w:hanging="0"/>
        <w:rPr/>
      </w:pPr>
      <w:r>
        <w:rPr/>
        <w:t>Основная литература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>Основы аналитической химии. В 2-х книгах. Под ред. Ю.А. Золотова. М.: Высшая школа, 2000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сновы аналитической химии. Практическое руководство. Под ред. Ю.А. Золотова). М.: Высшая школа, 2001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унце У., Шведт Г..  Основы качественного и количественного анализа. Пер. с нем. М.: Мир, 1997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84" w:leader="none"/>
        </w:tabs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Аналитическая химия: учебник для студентов вузов в 3-х томах/ под ред. Л.Н. Москвина. М.:Академия. 200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тто М. Современные методы аналитической химии. М.:Мир.200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>Юинг Г.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струментальные методы химического анализа. Пер. с англ. М.: Мир, 1989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 xml:space="preserve">К.Дерффель. Статистика в аналитической химии. Пер. с нем. М.: Мир. 1994.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ок Р. Методы разложения в аналитической химии. М.:Химия.1984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Л.Н. Москвин, Л.Г. Царицына. Методы разделения и концентрирования в аналитической химии. Л.: Химия, 1991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/>
      </w:pPr>
      <w:r>
        <w:rPr>
          <w:rFonts w:eastAsia="Times New Roman" w:cs="Times New Roman" w:ascii="Times New Roman" w:hAnsi="Times New Roman"/>
          <w:szCs w:val="24"/>
        </w:rPr>
        <w:t>Тельдеши Ю..  Радиоаналитическая химия. Пер. со словац. М.: Энергоатомиздат, 1987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Кристиан Г. Аналитическая химия в 2-х томах. М.:Бином, Лаборатория знаний. 2008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Б.В. Айвазов.</w:t>
      </w:r>
      <w:r>
        <w:rPr>
          <w:rFonts w:eastAsia="Times New Roman"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Введение в хроматографию. М.: Высшая школа, 1983 г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упышев А.А. Атомно-абсорбционный спектральный анализ. М.: Техносфера. 2009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Дворкин В.И. Метрология и обеспечение качества химического анализа. М.:Техносфера. 2019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left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Лосев Н.Ф., Смагунова А.Н. Основы рентгеноспектрального флуоресцентного анализа. М.: Химия.1982.</w:t>
      </w:r>
    </w:p>
    <w:p>
      <w:pPr>
        <w:pStyle w:val="211"/>
        <w:shd w:fill="auto" w:val="clear"/>
        <w:tabs>
          <w:tab w:val="clear" w:pos="709"/>
          <w:tab w:val="left" w:pos="132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Heading1"/>
        <w:ind w:right="566" w:hanging="0"/>
        <w:rPr/>
      </w:pPr>
      <w:r>
        <w:rPr/>
        <w:t>Дополнительная литература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мендик Г.И. Элементный масс-спектральный анализ твердых тел. М.: Химия.1993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раф М.А., Иллмен Л., Ковальски Б.Р. Хемометрика. М. : Химия. 1989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еман Г., Пийперс Ф.В. Контроль качества химического анализв. Челябинск: Металлургия.1989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Гольдберг К.А., Вигдергауз М.С.. Введение в газовую хроматографию. М.: Химия,  1990 г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/>
      </w:pPr>
      <w:r>
        <w:rPr>
          <w:rFonts w:cs="Times New Roman" w:ascii="Times New Roman" w:hAnsi="Times New Roman"/>
          <w:szCs w:val="24"/>
        </w:rPr>
        <w:t>Перес-Бендито Д.  , Сильва М. Кинетические методы в аналитической химии. М.: Мир, 1991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мельницкий Р.А. , Бродский Е.С. Хромато-масс-спектрометрия. М.: Химия, 1983 г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орелик Д.О., Конопелько Л.А., Панков Э.Д.  . Экологический мониторинг. В 2- х томах.  С.-Петербург. Крисмас. 1998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арпов Ю.А., Гимельфарб Ф.А., Савостин А.П., Сальников В.Д. Аналитический контроль металлургического производства М.:Металлургия. 1995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план Б.Я., Филимонов Л.Н., Майоров И.А. Метрология аналитического контроля в цветной металлургии. М. :Металлургия. 1989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й контроль благородных металлов. Коллективная монография / под ред. Ю.А. Карпова, В.Б. Барановской, Л.П. Житенко. М.: Техносфера .2019. 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Горелик Г.С., Расторгуев Л.Н., Скаков Ю.А. Рентгенографический и электронно-оптический анализ. М. :Металлургия. 1970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Аналитическая химия металлов платиновой группы / под ред. Ю.А. Золотова, Г.М. Варшал, ВМ Иванова М.: </w:t>
      </w:r>
      <w:r>
        <w:rPr>
          <w:sz w:val="24"/>
          <w:szCs w:val="24"/>
          <w:lang w:val="en-US"/>
        </w:rPr>
        <w:t>URSS</w:t>
      </w:r>
      <w:r>
        <w:rPr>
          <w:sz w:val="24"/>
          <w:szCs w:val="24"/>
        </w:rPr>
        <w:t>. 2005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олотов Ю.А., Вершинин В.И. История и методология аналитической химии. М.: Академия. 2008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алидация аналитических методик. Неопределенность в аналитических измерениях / под ред. Г.Р. Нежиховского и Р.Л. Кадиса. СПб: Профессия. 2016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СТ Р 8.563-2009. Методики (методы) измерений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ГОСТ Р 52361-2018. Контроль объекта аналитический. Термины и определения.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МГ 61-2010. ГСИ. Показатели точности, правильности, прецизионности методик количественного химического анализа. Методы оценки.</w:t>
      </w:r>
    </w:p>
    <w:p>
      <w:pPr>
        <w:pStyle w:val="211"/>
        <w:shd w:fill="auto" w:val="clear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1084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ители:</w:t>
      </w:r>
    </w:p>
    <w:p>
      <w:pPr>
        <w:pStyle w:val="211"/>
        <w:tabs>
          <w:tab w:val="clear" w:pos="709"/>
          <w:tab w:val="left" w:pos="7371" w:leader="none"/>
        </w:tabs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1"/>
        <w:tabs>
          <w:tab w:val="clear" w:pos="709"/>
          <w:tab w:val="left" w:pos="7371" w:leader="none"/>
        </w:tabs>
        <w:spacing w:lineRule="auto" w:line="24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д.ф.-м.н., профессор</w:t>
        <w:tab/>
        <w:t>Филиппов М.Н.</w:t>
      </w:r>
    </w:p>
    <w:p>
      <w:pPr>
        <w:pStyle w:val="211"/>
        <w:shd w:fill="auto" w:val="clear"/>
        <w:tabs>
          <w:tab w:val="clear" w:pos="709"/>
          <w:tab w:val="left" w:pos="1084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tabs>
          <w:tab w:val="clear" w:pos="709"/>
          <w:tab w:val="left" w:pos="7371" w:leader="none"/>
        </w:tabs>
        <w:spacing w:lineRule="exact" w:line="28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к.х.н., доцент</w:t>
        <w:tab/>
      </w:r>
      <w:r>
        <w:rPr>
          <w:rStyle w:val="2Exact"/>
          <w:iCs/>
          <w:sz w:val="24"/>
          <w:szCs w:val="24"/>
        </w:rPr>
        <w:t>Филичкина В.А.</w:t>
      </w:r>
    </w:p>
    <w:p>
      <w:pPr>
        <w:pStyle w:val="211"/>
        <w:shd w:fill="auto" w:val="clear"/>
        <w:tabs>
          <w:tab w:val="clear" w:pos="709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1"/>
        <w:shd w:fill="auto" w:val="clear"/>
        <w:tabs>
          <w:tab w:val="clear" w:pos="709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утверждена на заседании кафедры СиАК</w:t>
      </w:r>
    </w:p>
    <w:p>
      <w:pPr>
        <w:pStyle w:val="211"/>
        <w:shd w:fill="auto" w:val="clear"/>
        <w:tabs>
          <w:tab w:val="clear" w:pos="709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№ 7 от «17» марта 2022 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autoSpaceDE w:val="true"/>
      <w:spacing w:lineRule="auto" w:line="360"/>
      <w:ind w:right="566"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3Exact1">
    <w:name w:val="Основной текст (3) Exact1"/>
    <w:qFormat/>
    <w:rPr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0"/>
      <w:jc w:val="center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120"/>
      <w:ind w:hanging="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ind w:firstLine="740"/>
      <w:textAlignment w:val="auto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0:00Z</dcterms:created>
  <dc:creator>1</dc:creator>
  <dc:description/>
  <cp:keywords/>
  <dc:language>en-US</dc:language>
  <cp:lastModifiedBy>Игнатов Андрей Сергеевич</cp:lastModifiedBy>
  <cp:lastPrinted>2016-01-20T12:41:00Z</cp:lastPrinted>
  <dcterms:modified xsi:type="dcterms:W3CDTF">2022-03-24T08:25:00Z</dcterms:modified>
  <cp:revision>4</cp:revision>
  <dc:subject/>
  <dc:title>Министерство науки и высшего образования РФ</dc:title>
</cp:coreProperties>
</file>