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5"/>
      </w:tblGrid>
      <w:tr>
        <w:trPr>
          <w:trHeight w:val="2786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МАМ МИС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апову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vertAlign w:val="superscript"/>
              </w:rPr>
              <w:t>(Ф.И.О. претендента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по программе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бакалавриат/магистратура/специалитет/аспирантур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год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на участие в конкурсе на обучение по программ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калавриа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спирантуры</w:t>
      </w:r>
    </w:p>
    <w:p>
      <w:pPr>
        <w:pStyle w:val="Normal"/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оцлавского технологического университета (программа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>+) в весеннем семестре 2015/16 учебного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Номер личного дела_(студенческий билет) 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Год зачисления в МИСиС 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Институт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Кафедра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Группа__ 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Специальность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 xml:space="preserve">Научный руководитель (Фамилия, Имя, Отчество) 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грамма обучения во Вроцлавском технологическом университете (указать название на английском языке)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редний балл успеваемости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ладение английским языком:</w:t>
        <w:tab/>
        <w:t xml:space="preserve">уровень ___________ </w:t>
      </w:r>
    </w:p>
    <w:p>
      <w:pPr>
        <w:pStyle w:val="Normal"/>
        <w:spacing w:lineRule="auto" w:line="360"/>
        <w:ind w:left="3192" w:firstLine="348"/>
        <w:rPr>
          <w:sz w:val="22"/>
          <w:szCs w:val="22"/>
        </w:rPr>
      </w:pPr>
      <w:r>
        <w:rPr>
          <w:sz w:val="22"/>
          <w:szCs w:val="22"/>
        </w:rPr>
        <w:t>подтверждающий документ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Контактные телефоны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Домашний:_________________________ Мобильный: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 проведения конкурса ознакомлен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 2015 г.                                                    ___________________ / _________________</w:t>
      </w:r>
    </w:p>
    <w:p>
      <w:pPr>
        <w:pStyle w:val="Normal"/>
        <w:ind w:left="5663" w:firstLine="1"/>
        <w:rPr/>
      </w:pPr>
      <w:r>
        <w:rPr/>
        <w:t xml:space="preserve">подпись </w:t>
        <w:tab/>
        <w:tab/>
        <w:t>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5:00Z</dcterms:created>
  <dc:creator>user</dc:creator>
  <dc:description/>
  <cp:keywords/>
  <dc:language>en-US</dc:language>
  <cp:lastModifiedBy>Администратор</cp:lastModifiedBy>
  <cp:lastPrinted>2015-10-07T13:23:00Z</cp:lastPrinted>
  <dcterms:modified xsi:type="dcterms:W3CDTF">2015-12-15T10:16:00Z</dcterms:modified>
  <cp:revision>3</cp:revision>
  <dc:subject/>
  <dc:title>Ректору НИТУ «МИСиС»</dc:title>
</cp:coreProperties>
</file>