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25525" cy="995045"/>
            <wp:effectExtent l="0" t="0" r="0" b="0"/>
            <wp:wrapSquare wrapText="bothSides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ЦЕНТР</w:t>
      </w:r>
      <w:r>
        <w:rPr>
          <w:rFonts w:cs="Albertus MT;Times New Roman" w:ascii="Albertus MT;Times New Roman" w:hAnsi="Albertus MT;Times New Roman"/>
          <w:b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КОММЕРЦИАЛИЗАЦИИ</w:t>
      </w:r>
      <w:r>
        <w:rPr>
          <w:b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ТЕХНОЛОГИЙ</w:t>
      </w:r>
      <w:r>
        <w:rPr>
          <w:rFonts w:cs="Albertus MT;Times New Roman" w:ascii="Albertus MT;Times New Roman" w:hAnsi="Albertus MT;Times New Roman"/>
          <w:b/>
          <w:color w:val="548DD4"/>
          <w:sz w:val="28"/>
          <w:szCs w:val="28"/>
        </w:rPr>
        <w:t xml:space="preserve"> </w:t>
      </w:r>
      <w:r>
        <w:rPr>
          <w:b/>
          <w:color w:val="548DD4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НИТУ</w:t>
      </w:r>
      <w:r>
        <w:rPr>
          <w:rFonts w:cs="Albertus MT;Times New Roman" w:ascii="Albertus MT;Times New Roman" w:hAnsi="Albertus MT;Times New Roman"/>
          <w:b/>
          <w:color w:val="548DD4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МИСиС</w:t>
      </w:r>
      <w:r>
        <w:rPr>
          <w:rFonts w:cs="Albertus MT;Times New Roman" w:ascii="Albertus MT;Times New Roman" w:hAnsi="Albertus MT;Times New Roman"/>
          <w:b/>
          <w:color w:val="548DD4"/>
          <w:sz w:val="28"/>
          <w:szCs w:val="28"/>
        </w:rPr>
        <w:t>»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. Условия обучения методологии ТРИЗ++: </w:t>
      </w:r>
      <w:r>
        <w:rPr>
          <w:rFonts w:cs="Times New Roman" w:ascii="Times New Roman" w:hAnsi="Times New Roman"/>
          <w:b/>
          <w:i/>
          <w:sz w:val="28"/>
          <w:szCs w:val="28"/>
        </w:rPr>
        <w:t>Базовый уровен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П Центр Практического Изобретательства (НП ЦПИ) проводит Школы-тренинги по обучению оригинальной методике решения задач изобретательского характера, возникающих при разработке инновационных продуктов и технологий (ТРИЗ++). Эта методика позволяет резко повысить эффективность решения задач как на производстве, так и на стыке науки и техники с бизнесом. Инструменты практического решения задач получили одобрение и внедрены в ряде крупнейших компаний в России и за рубежом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Система обучения включает в себя несколько этапов проведения теоретических и практических занятий. </w:t>
      </w:r>
      <w:r>
        <w:rPr>
          <w:rFonts w:cs="Times New Roman" w:ascii="Times New Roman" w:hAnsi="Times New Roman"/>
        </w:rPr>
        <w:t xml:space="preserve">Основными формами являются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водный курс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базовый курс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глубленный курс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профессиональный курс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Базовый курс ТРИЗ++ (5 дн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обучения 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навыки, которые могут быть применены для решения задач изобретательского характера в инновационно-ориентированных проектах в составе творческих коллект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упор сделан на инструменты по выявлению и постановке технических задач, возникающих при совершенствовании продукции и технологических проце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базового курса 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азовом курсе рассматриваются основные инструменты методики ТРИЗ++, проводится тренинг использования отдельных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szCs w:val="28"/>
        </w:rPr>
        <w:t>Содержание курса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</w:rPr>
        <w:t>1. Введение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Методология ТРИЗ++основанная на базе ТРИЗ и ФС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пыт применения методики ТРИЗ++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Цели инновационной деятельности с позиций методологии ТРИЗ++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Основные потребительские свойства продуктов на Рынке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Физические параметры продуктов, определяющие их основные потребительские сво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Методы выявления ключевых проблем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Закономерности развития технических систем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Анализ развития системы по S-образной криво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Benchmarking ТРИЗ++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Компонентно-структурный анализ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Функциональный анализ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Функциональный анализ технологических процессов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Потоковый анализ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Причинно-следственный анализ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12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12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12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Cs/>
        </w:rPr>
        <w:t>Методы постановки и решения ключевых задач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Диагностический анализ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Функционально-идеальное моделирование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Функционально-ориентированный поиск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еренос свойств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ещественно-полевые ресурсы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Технические и физические противоречия, способы их разрешени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Стандарты на решение изобретательских задач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Алгоритм решения изобретательских задач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33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3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Cs/>
        </w:rPr>
        <w:t xml:space="preserve">Практическое применение методики </w:t>
      </w:r>
      <w:r>
        <w:rPr>
          <w:rFonts w:cs="Times New Roman" w:ascii="Times New Roman" w:hAnsi="Times New Roman"/>
        </w:rPr>
        <w:t>ТРИЗ++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ыполнение учебного задани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Анализ рассматриваемой проблемы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Постановка задач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Решение поставленных задач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 Разработка концепц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азбор выполненных задан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Длительность обучения и расписание семина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– 40 уч.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V. Средства и формы обучения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Интерактивные мини-лекции с применением электронных презентаций. Демонстрация и обсуждение учебных задач, фрагментов реальных проектов. </w:t>
      </w:r>
      <w:r>
        <w:rPr>
          <w:rFonts w:cs="Times New Roman" w:ascii="Times New Roman" w:hAnsi="Times New Roman"/>
          <w:bCs/>
        </w:rPr>
        <w:t xml:space="preserve">Групповые дискуссии – обмен опытом участников. Задания в составе малых групп и индивидуальные задания на отработку навыков владения изучаемыми инструментами. Работа в малых группах над элементами реальных задач, стоящих перед участниками группы. Разбор выполненных заданий, анализ ошибок, допущенных при их выполнении. Интеллектуальные разминки, опрос и беглый опрос. </w:t>
      </w:r>
      <w:r>
        <w:rPr>
          <w:rFonts w:cs="Times New Roman" w:ascii="Times New Roman" w:hAnsi="Times New Roman"/>
          <w:color w:val="000000"/>
        </w:rPr>
        <w:t>Участникам выдаются методические материал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собенности Школы-тренинг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направленность, нацеленность на выработку конкретных навыков работы в современных условиях ры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методик и технологий, стимулирующих взаимодействие слушателей Школы, их обмен опытом и готовность работать в команде, объединенной общей цель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образовательном процессе преподавателей-практиков, демонстрация работы изучаемых инструментов на примерах проектов, выполненных преподава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Директор ЦКТ                                                                                                              П.Хеллер</w:t>
        <w:tab/>
      </w: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bertus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58:00Z</dcterms:created>
  <dc:creator>qw321</dc:creator>
  <dc:description/>
  <dc:language>en-US</dc:language>
  <cp:lastModifiedBy>2k</cp:lastModifiedBy>
  <dcterms:modified xsi:type="dcterms:W3CDTF">2012-10-08T13:58:00Z</dcterms:modified>
  <cp:revision>2</cp:revision>
  <dc:subject/>
  <dc:title/>
</cp:coreProperties>
</file>