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12" w:before="0" w:after="0"/>
        <w:ind w:hanging="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студенческого творчества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люблю МИСиС! Я люблю Москву!»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20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амилия*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м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ств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иту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уппа (академическая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ичество участников в коллективе (1 или более).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Какой номер/творческую работу предполагаешь/ете исполнить?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актный телефон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31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 w:ascii="Times New Roman" w:hAnsi="Times New Roman"/>
        </w:rPr>
        <w:t>С правилами о проведении и условиями участия в конкурсе ознакомлен(а) и согласен(на).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ата   «_____» ______________ 2012 г.                                         Подпись</w:t>
      </w:r>
    </w:p>
    <w:p>
      <w:pPr>
        <w:pStyle w:val="Normal"/>
        <w:spacing w:lineRule="auto" w:line="312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случае коллективного участия в Конкурсе указываются контактные данные ответственного представителя коллектива (группы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  <w:ind w:firstLine="50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3:00Z</dcterms:created>
  <dc:creator>user</dc:creator>
  <dc:description/>
  <cp:keywords/>
  <dc:language>en-US</dc:language>
  <cp:lastModifiedBy>Криволапов</cp:lastModifiedBy>
  <dcterms:modified xsi:type="dcterms:W3CDTF">2012-11-15T07:33:00Z</dcterms:modified>
  <cp:revision>2</cp:revision>
  <dc:subject/>
  <dc:title>З А Я В К А</dc:title>
</cp:coreProperties>
</file>