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tabs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ЗАЯВКА О КОМАНДИРОВАНИИ</w:t>
      </w:r>
      <w:r>
        <w:rPr/>
        <w:t xml:space="preserve"> </w:t>
      </w:r>
      <w:r>
        <w:rPr>
          <w:sz w:val="22"/>
          <w:szCs w:val="22"/>
        </w:rPr>
        <w:t xml:space="preserve">НА ТЕРРИТОРИЮ ИНОСТРАННОГО ГОСУДАР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Ф.И.О. сотрудника _____________________________________________________________________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>(полностью)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2. Подразделение: 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Должность сотрудника при командировании 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Даты командировки с __________________ по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 Даты работы в выходной (нерабочий праздничный) день (дни): 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Форма компенсации в случае привлечения к работе в выходные и/или нерабочие праздничные дн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1430</wp:posOffset>
                </wp:positionV>
                <wp:extent cx="2095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оплата в двойном размере             или   отгул __________________________________________ (дата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7. Страна ___________________________ Город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Приглашающая организация 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color w:val="000000"/>
          <w:sz w:val="23"/>
          <w:szCs w:val="23"/>
        </w:rPr>
        <w:t>Цель командировки (нужное отметить)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>Участие в конференции</w:t>
      </w:r>
      <w:r>
        <w:rPr>
          <w:color w:val="000000"/>
          <w:sz w:val="23"/>
          <w:szCs w:val="23"/>
        </w:rPr>
        <w:t xml:space="preserve"> (семинар, выставка, конгресс, симпозиум)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0"/>
          <w:szCs w:val="20"/>
        </w:rPr>
        <w:t>цель командировки название доклада, форма доклада, тема/проект/грант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Если цель поездки – участие в конференции (семинар, выставка, конгресс, симпозиум) обязательно указать название данного мероприятия   на русском языке, название каждого доклада, с указанием формы доклада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стендовый/устный), номер темы/гранта/хоздоговора/</w:t>
      </w:r>
      <w:r>
        <w:rPr>
          <w:i/>
          <w:sz w:val="23"/>
          <w:szCs w:val="23"/>
        </w:rPr>
        <w:t>В-200/В-300</w:t>
      </w:r>
      <w:r>
        <w:rPr>
          <w:color w:val="000000"/>
          <w:sz w:val="23"/>
          <w:szCs w:val="23"/>
        </w:rPr>
        <w:t>, а также приложить соответствующие документы, подтверждающие участие в вышеуказанном мероприятии</w:t>
      </w:r>
      <w:r>
        <w:rPr>
          <w:sz w:val="23"/>
          <w:szCs w:val="23"/>
        </w:rPr>
        <w:t xml:space="preserve"> (приглашение и перевод на русский язы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Повышение квалификации / стажировк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18"/>
          <w:szCs w:val="18"/>
        </w:rPr>
        <w:t xml:space="preserve">название курса или программы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цель поездки – повышение квалификации/стажировка, по завершению курса/программы обязательно предоставьте отчетные документы (свидетельство, сертификат и т.д.) в отдел кадров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55575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2.2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Переговоры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                                         </w:t>
      </w:r>
      <w:r>
        <w:rPr>
          <w:color w:val="000000"/>
          <w:sz w:val="18"/>
          <w:szCs w:val="18"/>
        </w:rPr>
        <w:t>название организации и тематик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70815</wp:posOffset>
                </wp:positionV>
                <wp:extent cx="2095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3.4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Другое</w:t>
      </w:r>
      <w:r>
        <w:rPr>
          <w:color w:val="000000"/>
          <w:sz w:val="23"/>
          <w:szCs w:val="23"/>
        </w:rPr>
        <w:t xml:space="preserve"> 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10. Рабочий график командировки: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9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,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а представителей, с которыми планируется провести обсуждения или переговоры; тематика обсужден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Предварительный расчет расходов на командировку, источни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1417"/>
        <w:gridCol w:w="1134"/>
        <w:gridCol w:w="992"/>
        <w:gridCol w:w="851"/>
        <w:gridCol w:w="850"/>
        <w:gridCol w:w="849"/>
      </w:tblGrid>
      <w:tr>
        <w:trPr>
          <w:trHeight w:val="8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сумма в рубля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вида расхода:</w:t>
            </w:r>
          </w:p>
        </w:tc>
      </w:tr>
      <w:tr>
        <w:trPr>
          <w:trHeight w:val="18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омер л/счета подразд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омер сме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точные по норме страны въезда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$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точные при возвращении в РФ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00 или 700 рублей в су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эроэкспр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 ж/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ж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формление в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. вз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щая сумма расходов на командировку 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подразделения __________________________________________________ </w:t>
      </w:r>
      <w:r>
        <w:rPr>
          <w:sz w:val="18"/>
          <w:szCs w:val="18"/>
        </w:rPr>
        <w:t>(Ф.И.О., подпис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уководитель подразделения по совместительству ________________________________ </w:t>
      </w:r>
      <w:r>
        <w:rPr>
          <w:sz w:val="18"/>
          <w:szCs w:val="18"/>
        </w:rPr>
        <w:t>(Ф.И.О., подпись)</w:t>
      </w:r>
    </w:p>
    <w:p>
      <w:pPr>
        <w:pStyle w:val="Normal"/>
        <w:ind w:left="3540" w:firstLine="708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  <w:vertAlign w:val="superscript"/>
        </w:rPr>
      </w:pPr>
      <w:r>
        <w:rPr>
          <w:color w:val="000000"/>
          <w:sz w:val="23"/>
          <w:szCs w:val="23"/>
        </w:rPr>
        <w:t xml:space="preserve">Руководитель проекта / темы __________________________________________________ </w:t>
      </w:r>
      <w:r>
        <w:rPr>
          <w:sz w:val="18"/>
          <w:szCs w:val="18"/>
        </w:rPr>
        <w:t>(Ф.И.О., подпись)</w:t>
      </w:r>
    </w:p>
    <w:p>
      <w:pPr>
        <w:pStyle w:val="Normal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И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уководитель отдела планирования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ординации и анализа научной деятельности   _________________________ Ускова Ирина Евгень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200/В300</w:t>
      </w:r>
    </w:p>
    <w:p>
      <w:pPr>
        <w:pStyle w:val="Normal"/>
        <w:tabs>
          <w:tab w:val="clear" w:pos="708"/>
          <w:tab w:val="left" w:pos="4080" w:leader="none"/>
        </w:tabs>
        <w:rPr>
          <w:sz w:val="23"/>
          <w:szCs w:val="23"/>
        </w:rPr>
      </w:pPr>
      <w:r>
        <w:rPr>
          <w:sz w:val="23"/>
          <w:szCs w:val="23"/>
        </w:rPr>
        <w:t>Директор по стратегическому развитию____________________________ Евсюкова Ирина Анатольевн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4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4080" w:leader="none"/>
        </w:tabs>
        <w:rPr>
          <w:sz w:val="23"/>
          <w:szCs w:val="23"/>
        </w:rPr>
      </w:pPr>
      <w:r>
        <w:rPr>
          <w:sz w:val="23"/>
          <w:szCs w:val="23"/>
        </w:rPr>
        <w:t>по проектной деятельности _________________________________________ Попова Елена Дмитриевна</w:t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 xml:space="preserve">Экспертный контрол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териалов для опубликования пройден ________________________ Воронцова Наталия Вяче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23"/>
          <w:szCs w:val="23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мандируемый 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.И.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знакомлен с Постановлением Правительства Российской Федерации от 19.07.2022 №1299 «Об утверждении списка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» (в ред. Постановления Правительства Российской Федерации от 26.01.2023 №105), с перечнем сведений, отнесенных к государственной тайне, утвержденным Указом Президента Российской Федерации от 30 ноября 1995 г. №1203 (в ред. Указа Президента России от 25.03.2021 №178) и прочими нормативными правовыми актами, утверждающими списки, в соответствии с действующим законодательством Российской Феде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___________   _____________________________ телефон _____________________    </w:t>
      </w:r>
    </w:p>
    <w:p>
      <w:pPr>
        <w:pStyle w:val="Normal"/>
        <w:rPr>
          <w:sz w:val="18"/>
          <w:szCs w:val="18"/>
        </w:rPr>
      </w:pPr>
      <w:r>
        <w:rPr>
          <w:sz w:val="23"/>
          <w:szCs w:val="23"/>
        </w:rPr>
        <w:t xml:space="preserve">                      </w:t>
      </w:r>
      <w:r>
        <w:rPr>
          <w:sz w:val="18"/>
          <w:szCs w:val="18"/>
        </w:rPr>
        <w:t>подпись             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ИМАНИЕ: при изменении сроков или отмены командирования, просим сообщить об этом по      телефону 8(495) 638-46-13 или отправить сообщение на почту работника отдела кадров gokom@misis.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командировки необходимо заполнить отчет о расходах подотчетного лица в программе 1С БГУ прикрепив сканы всех подтверждающи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Отчет предоставляется в течении трех рабочих дней после возвращения из командирован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6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2:00Z</dcterms:created>
  <dc:creator>Козлова Дарья Андреевна</dc:creator>
  <dc:description/>
  <cp:keywords/>
  <dc:language>en-US</dc:language>
  <cp:lastModifiedBy>User</cp:lastModifiedBy>
  <cp:lastPrinted>2024-06-24T12:49:00Z</cp:lastPrinted>
  <dcterms:modified xsi:type="dcterms:W3CDTF">2024-11-29T12:31:00Z</dcterms:modified>
  <cp:revision>133</cp:revision>
  <dc:subject/>
  <dc:title>СТАНДАРТ 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