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СПП по металлургическому и горнорудному комплек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ТУ «МИС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-519430</wp:posOffset>
            </wp:positionV>
            <wp:extent cx="864870" cy="858520"/>
            <wp:effectExtent l="0" t="0" r="0" b="0"/>
            <wp:wrapTight wrapText="bothSides">
              <wp:wrapPolygon edited="0">
                <wp:start x="-468" y="0"/>
                <wp:lineTo x="-468" y="21074"/>
                <wp:lineTo x="21408" y="21074"/>
                <wp:lineTo x="21408" y="0"/>
                <wp:lineTo x="-4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оюз региональных объединений заготовителей и переработч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5965</wp:posOffset>
            </wp:positionH>
            <wp:positionV relativeFrom="paragraph">
              <wp:posOffset>-450215</wp:posOffset>
            </wp:positionV>
            <wp:extent cx="836930" cy="7480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лома и отходов черных и цветных метал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9525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 конференция</w:t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«НОВЫЕ ТЕНДЕНЦИИ РАЦИОНАЛЬНОГО ИСПОЛЬЗОВАНИЯ ВТОРИЧНЫХ РЕСУРСОВ И ПРОБЛЕМЫ ЭКОЛОГИИ»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место проведения: </w:t>
      </w:r>
      <w:r>
        <w:rPr>
          <w:bCs/>
          <w:sz w:val="22"/>
          <w:szCs w:val="22"/>
        </w:rPr>
        <w:t>16 ноября 2011 г. - Москва, ВВЦ, пав. 75, к.зал 214</w:t>
      </w:r>
    </w:p>
    <w:p>
      <w:pPr>
        <w:pStyle w:val="Normal"/>
        <w:ind w:left="2700" w:hanging="0"/>
        <w:rPr/>
      </w:pPr>
      <w:r>
        <w:rPr>
          <w:bCs/>
          <w:sz w:val="22"/>
          <w:szCs w:val="22"/>
        </w:rPr>
        <w:t>17 ноября 2011 г. – Москва, НИТУ «МИСиС», ауд. Б-1</w:t>
      </w:r>
    </w:p>
    <w:p>
      <w:pPr>
        <w:pStyle w:val="Normal"/>
        <w:rPr/>
      </w:pPr>
      <w:r>
        <w:rPr>
          <w:b/>
          <w:bCs/>
          <w:sz w:val="22"/>
          <w:szCs w:val="22"/>
        </w:rPr>
        <w:t>время проведения:</w:t>
      </w:r>
      <w:r>
        <w:rPr>
          <w:bCs/>
          <w:sz w:val="22"/>
          <w:szCs w:val="22"/>
        </w:rPr>
        <w:t xml:space="preserve"> начало в 10:00 ча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 xml:space="preserve">программА заседания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13"/>
      </w:tblGrid>
      <w:tr>
        <w:trPr>
          <w:trHeight w:val="521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9:30 – 10: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948" w:hRule="atLeast"/>
        </w:trPr>
        <w:tc>
          <w:tcPr>
            <w:tcW w:w="9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ОДЕРАТОР: лаврищев владимир Михайлович – руководитель рабочей группы по чёрной металлургии комиссии рспп по металлургическому комплексу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:00-12: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 НОЯБР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ленарное заседание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крытие засед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азулев Антон Александрович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меститель председателя Комиссии РСПП по металлургическому и горнорудному комплексу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иветственное вступление от членов президиума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вице-президент – управляющий директор по взаимодействию с региональными и отраслевыми объединениями РСПП </w:t>
            </w:r>
            <w:r>
              <w:rPr>
                <w:b/>
                <w:sz w:val="22"/>
                <w:szCs w:val="22"/>
              </w:rPr>
              <w:t>Черепов 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базовых отраслей промышленности Министерства промышленности и торговли РФ </w:t>
            </w:r>
            <w:r>
              <w:rPr>
                <w:b/>
                <w:sz w:val="22"/>
                <w:szCs w:val="22"/>
              </w:rPr>
              <w:t>Пинчук А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Докладчи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3206699870000000730msolistparagraph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«Роль СРО в ломозаготовительной и ломоперерабатывающей промышленности: мировой опыт и ситуация в России»</w:t>
            </w:r>
            <w:r>
              <w:rPr/>
              <w:t xml:space="preserve"> главный специалист по стратегическому планированию и бизнес-анализу ООО «Вторчермет НЛМК» </w:t>
            </w:r>
            <w:r>
              <w:rPr>
                <w:b/>
              </w:rPr>
              <w:t>Володькин В.В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СРО в сфере деятельности по заготовке, переработке и реализации лома и отходов чёрных и цветных металлов</w:t>
            </w:r>
            <w:r>
              <w:rPr>
                <w:sz w:val="22"/>
                <w:szCs w:val="22"/>
              </w:rPr>
              <w:t>», исполнительный директор Союза региональных объединений заготовителей и переработчиков лома и отходов чёрных и цветных металл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екрасов В.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Баланс рынка лома стран СНГ»</w:t>
            </w:r>
            <w:r>
              <w:rPr/>
              <w:t xml:space="preserve">, главный аналитик Аналитического департамента дирекции стратегического планирования УК «ЕвразХолдинг» </w:t>
            </w:r>
            <w:r>
              <w:rPr>
                <w:b/>
              </w:rPr>
              <w:t>Жиляев К.В</w:t>
            </w:r>
            <w:r>
              <w:rPr/>
              <w:t xml:space="preserve">., начальник управления стратегического анализа УК «Металлоинвест» </w:t>
            </w:r>
            <w:r>
              <w:rPr>
                <w:b/>
              </w:rPr>
              <w:t>Земляных В.В.</w:t>
            </w:r>
          </w:p>
          <w:p>
            <w:pPr>
              <w:pStyle w:val="Msolist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Текущее состояние и будущее российской ломопереработки»,</w:t>
            </w:r>
            <w:r>
              <w:rPr>
                <w:sz w:val="22"/>
                <w:szCs w:val="22"/>
              </w:rPr>
              <w:t xml:space="preserve"> заместитель главного редактора журнала «Вторичные ресурсы» </w:t>
            </w:r>
            <w:r>
              <w:rPr>
                <w:b/>
                <w:sz w:val="22"/>
                <w:szCs w:val="22"/>
              </w:rPr>
              <w:t>Супрун В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listparagraph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огноз и управление рециклингом вторичных ресурсов металлов»</w:t>
            </w:r>
            <w:r>
              <w:rPr>
                <w:sz w:val="22"/>
                <w:szCs w:val="22"/>
              </w:rPr>
              <w:t xml:space="preserve">, доцент НИТУ «МИСиС» </w:t>
            </w:r>
            <w:r>
              <w:rPr>
                <w:b/>
                <w:sz w:val="22"/>
                <w:szCs w:val="22"/>
              </w:rPr>
              <w:t>Черноусов П.И.,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:00-12:15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ФЕ-БРЕЙК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:15-13.3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ЫРЬЕВАЯ БЕЗОПАСНОСТЬ ПРЕДПРИЯТИЙ ВТОРИЧНОЙ МЕТАЛЛУРГИИ РФ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ладчи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rStyle w:val="Applestylespan"/>
                <w:b/>
                <w:i/>
                <w:color w:val="000000"/>
                <w:sz w:val="22"/>
                <w:szCs w:val="22"/>
              </w:rPr>
              <w:t>Холдинг Промышленная Компания ВТОРМЕТ – современное молодое, динамично развивающееся предприятие</w:t>
            </w:r>
            <w:r>
              <w:rPr>
                <w:b/>
                <w:i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президент холдинга Компания ВТОРМЕ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аруда А.Н.,</w:t>
            </w:r>
            <w:r>
              <w:rPr>
                <w:b/>
                <w:i/>
                <w:sz w:val="22"/>
                <w:szCs w:val="22"/>
              </w:rPr>
              <w:t xml:space="preserve"> (При согласи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новация территорий, демонтаж, снос заводов и предприятий, а так же различных зданий и сооружений как возможность  получения вторичного металла»</w:t>
            </w:r>
            <w:r>
              <w:rPr>
                <w:sz w:val="22"/>
                <w:szCs w:val="22"/>
              </w:rPr>
              <w:t>, представитель «</w:t>
            </w:r>
            <w:r>
              <w:rPr>
                <w:sz w:val="22"/>
                <w:szCs w:val="22"/>
                <w:lang w:val="en-US"/>
              </w:rPr>
              <w:t>Keitbr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b/>
                <w:sz w:val="22"/>
                <w:szCs w:val="22"/>
              </w:rPr>
              <w:t>Казиков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Ломозаготовительные активы Группы НЛМК. История создания, текущее состояние и перспективы развития»</w:t>
            </w:r>
            <w:r>
              <w:rPr/>
              <w:t xml:space="preserve">,  генеральный директор ООО «Вторчермет НЛМК»  </w:t>
            </w:r>
            <w:r>
              <w:rPr>
                <w:b/>
              </w:rPr>
              <w:t>Коротаев  А.С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Универсальный энергосберегающий ломоплавильный агрегат», </w:t>
            </w:r>
            <w:r>
              <w:rPr>
                <w:sz w:val="22"/>
                <w:szCs w:val="22"/>
              </w:rPr>
              <w:t xml:space="preserve">профессор НИТУ МИСиС </w:t>
            </w:r>
            <w:r>
              <w:rPr>
                <w:b/>
                <w:sz w:val="22"/>
                <w:szCs w:val="22"/>
              </w:rPr>
              <w:t>Сборщиков Г.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13.30-14.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рерыв на обед</w:t>
            </w:r>
          </w:p>
        </w:tc>
      </w:tr>
      <w:tr>
        <w:trPr>
          <w:trHeight w:val="697" w:hRule="atLeast"/>
        </w:trPr>
        <w:tc>
          <w:tcPr>
            <w:tcW w:w="9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ОДЕРАТОР: чЕРНОУСОВ пАВЕЛ ИВАНОВИЧ – доцент кафедры</w:t>
            </w:r>
            <w:r>
              <w:rPr>
                <w:b/>
                <w:caps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aps/>
                  <w:color w:val="000000"/>
                  <w:sz w:val="22"/>
                  <w:szCs w:val="22"/>
                  <w:u w:val="none"/>
                </w:rPr>
                <w:t xml:space="preserve"> экстракции и рециклинга черных металлов</w:t>
              </w:r>
            </w:hyperlink>
            <w:r>
              <w:rPr>
                <w:b/>
                <w:cap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aps/>
                <w:sz w:val="22"/>
                <w:szCs w:val="22"/>
              </w:rPr>
              <w:t>директор музея МИСиС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:00-15:15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 НОЯБР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  <w:r>
              <w:rPr>
                <w:b/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ЕРСПЕКТИВЫ (</w:t>
            </w:r>
            <w:r>
              <w:rPr>
                <w:i/>
                <w:sz w:val="22"/>
                <w:szCs w:val="22"/>
              </w:rPr>
              <w:t>РАБОТЫ, МОДЕРНИЗАЦИИ И СТРОИТЕЛЬСТВА</w:t>
            </w:r>
            <w:r>
              <w:rPr>
                <w:sz w:val="22"/>
                <w:szCs w:val="22"/>
              </w:rPr>
              <w:t>) МИНИ-ЗАВОДОВ В УСЛОВИЯХ РФ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ладчики: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Концепция использования вторичного тепла на мини-заводе» </w:t>
            </w:r>
            <w:r>
              <w:rPr>
                <w:sz w:val="22"/>
                <w:szCs w:val="22"/>
                <w:lang w:val="en-US"/>
              </w:rPr>
              <w:t>Badi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h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, Германия Холландс П., НИТУ «МИСиС» </w:t>
            </w:r>
            <w:r>
              <w:rPr>
                <w:b/>
                <w:sz w:val="22"/>
                <w:szCs w:val="22"/>
              </w:rPr>
              <w:t>Еланский Д.Г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Управление мини-заводом, оборудованным доменными печами, с учётом сезонных факторов и динамических характеристик рынка металлолома», </w:t>
            </w:r>
            <w:r>
              <w:rPr>
                <w:sz w:val="22"/>
                <w:szCs w:val="22"/>
              </w:rPr>
              <w:t xml:space="preserve">ООО «УралМетКом» </w:t>
            </w:r>
            <w:r>
              <w:rPr>
                <w:b/>
                <w:sz w:val="22"/>
                <w:szCs w:val="22"/>
              </w:rPr>
              <w:t>Чижиков А. Г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Процесс Ромелт и развитие мини-заводов», </w:t>
            </w:r>
            <w:r>
              <w:rPr>
                <w:caps/>
                <w:sz w:val="22"/>
                <w:szCs w:val="22"/>
              </w:rPr>
              <w:t xml:space="preserve">НИТУ «МИСиС» 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хвистнев Ю.В.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зработка малогабаритной МНЛЗ с небольшой производительностью для производства заготовках с небольшими поперечными сечениями»,</w:t>
            </w:r>
            <w:r>
              <w:rPr>
                <w:sz w:val="22"/>
                <w:szCs w:val="22"/>
              </w:rPr>
              <w:t xml:space="preserve"> НИТУ «МИСиС»</w:t>
            </w:r>
            <w:r>
              <w:rPr>
                <w:b/>
                <w:sz w:val="22"/>
                <w:szCs w:val="22"/>
              </w:rPr>
              <w:t xml:space="preserve"> Крюков И.Ю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15:15-15:3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ФЕ-БРЕЙК</w:t>
            </w:r>
          </w:p>
        </w:tc>
      </w:tr>
      <w:tr>
        <w:trPr>
          <w:trHeight w:val="692" w:hRule="atLeast"/>
        </w:trPr>
        <w:tc>
          <w:tcPr>
            <w:tcW w:w="9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ОДЕРАТОР: ФЕДОРОВ ВАЛЕРИЙ НИКОЛАЕВИЧ – ПРЕЗИДЕНТ НП «мЕЖРЕГИОНАЛЬНЫЙ ЦЕНТР ВТОРИЧНОЙ ЦВЕТНОЙ МЕТАЛЛУРГИИ»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:30-18: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 НОЯБРЯ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  <w:r>
              <w:rPr>
                <w:bCs/>
                <w:kern w:val="2"/>
                <w:sz w:val="22"/>
                <w:szCs w:val="22"/>
              </w:rPr>
              <w:t xml:space="preserve"> «ИННОВАЦИОННЫЕ ТЕХНОЛОГИИ И ОБОРУДОВАНИЕ ВТОРИЧНОЙ МЕТАЛЛУРГИИ»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ладчики: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О возможности получения полезного продукта из отвального алюминиевого шлака», </w:t>
            </w:r>
            <w:r>
              <w:rPr>
                <w:sz w:val="22"/>
                <w:szCs w:val="22"/>
              </w:rPr>
              <w:t xml:space="preserve">ООО «Элион», </w:t>
            </w:r>
            <w:r>
              <w:rPr>
                <w:b/>
                <w:sz w:val="22"/>
                <w:szCs w:val="22"/>
              </w:rPr>
              <w:t>Жолнин А.Г., Смагин М.Н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Доклад уточняется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Карелов С.В., </w:t>
            </w:r>
            <w:r>
              <w:rPr>
                <w:bCs/>
                <w:sz w:val="22"/>
                <w:szCs w:val="22"/>
              </w:rPr>
              <w:t>УрФУ имени пе́рвого Президе́нта Росси́и Б. Н. Е́льц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Проблемы учета и переработки металлсодержащих отходов»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СПбГПУ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Буторина И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Катанка медная»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Новые технологии изготовления медной катанки из ломов</w:t>
            </w:r>
            <w:r>
              <w:rPr>
                <w:caps/>
                <w:sz w:val="22"/>
                <w:szCs w:val="22"/>
              </w:rPr>
              <w:t xml:space="preserve">», НП «мЕЖРЕГИОНАЛЬНЫЙ ЦЕНТР ВТОРИЧНОЙ ЦВЕТНОЙ МЕТАЛЛУРГИИ» </w:t>
            </w:r>
            <w:r>
              <w:rPr>
                <w:b/>
                <w:bCs/>
                <w:kern w:val="2"/>
                <w:sz w:val="22"/>
                <w:szCs w:val="22"/>
              </w:rPr>
              <w:t>Фёдоров В.Н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ый сайт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isi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ный секретарь: Щепотина Елена Юрьевна, т./факс (495) 638-45-19, 236-12-19, 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  <w:lang w:val="de-DE"/>
          </w:rPr>
          <w:t>root@imc.misa.ac.ru</w:t>
        </w:r>
      </w:hyperlink>
      <w:r>
        <w:rPr>
          <w:color w:val="000000"/>
          <w:sz w:val="22"/>
          <w:szCs w:val="22"/>
          <w:lang w:val="de-DE"/>
        </w:rPr>
        <w:t>, nataliakorotch@mail.ru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7 ноябр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00-12.00 МИСиС ауд.Б427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олодежная секц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caps/>
        </w:rPr>
        <w:t xml:space="preserve">телемост «МИСиС» </w:t>
      </w:r>
      <w:r>
        <w:rPr>
          <w:b/>
          <w:bCs/>
          <w:i/>
          <w:caps/>
          <w:color w:val="000000"/>
        </w:rPr>
        <w:t xml:space="preserve">- УРФУ </w:t>
      </w:r>
      <w:r>
        <w:rPr>
          <w:b/>
          <w:bCs/>
          <w:i/>
          <w:sz w:val="22"/>
          <w:szCs w:val="22"/>
        </w:rPr>
        <w:t xml:space="preserve">имени пе́рвого Президе́нта Росси́и Б. Н. Е́льцина 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-</w:t>
      </w:r>
      <w:r>
        <w:rPr>
          <w:b/>
          <w:bCs/>
          <w:i/>
          <w:caps/>
          <w:color w:val="000000"/>
        </w:rPr>
        <w:t xml:space="preserve"> ГОУ СПбГП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й исследовательский автономный университет «МИСиС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омоплавильный агрегат с барботажным слоем синтетического шлака»  Турсунов 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вершенствование методологических подходов к комплексной оценке выбросов парниковых газов в черной металлургии. </w:t>
      </w:r>
      <w:r>
        <w:rPr>
          <w:szCs w:val="28"/>
        </w:rPr>
        <w:t>Казаков Р.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"Санкт-Петербургский государственный политехнический университет" (ГОУ "СПбГПУ") 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е свойств пыли процесса вакуумирования стали. И. В. Буторина, А. С. Новиков. Санкт Петербургский государственный политехнический университе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ый способ переработки титановой стружки. В. Л. Гиршов, А. А. Данилов, С. А. Котов, В. Н. Цеменко. Санкт Петербургский государственный политехнический университе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пыли при выплавке ферросплавов. Е.С. Емельянова, И. В. Буторина. НИИ «Атмосфера»,   Санкт Петербургский государственный политехнический университе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метрологических подходов к комплексной оценке выбросов парниковых газов в чёрной металлургии. Казаков Р.А., аспирант РУДН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 xml:space="preserve">УРФУ </w:t>
      </w:r>
      <w:r>
        <w:rPr>
          <w:b/>
          <w:bCs/>
          <w:sz w:val="22"/>
          <w:szCs w:val="22"/>
        </w:rPr>
        <w:t>имени пе́рвого Президе́нта Росси́и Б. Н. Е́льц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«Применение брикетированных мелкозернистых отходов металлургического производства в сталеплавильном процессе» ОАО «Уральский институт металлов», Сорокин Ю.В., Демин Б.Л., Щербаков В.Н., Степанов А.И. 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right="141" w:hanging="0"/>
        <w:rPr/>
      </w:pPr>
      <w:r>
        <w:rPr>
          <w:b/>
          <w:sz w:val="22"/>
          <w:szCs w:val="22"/>
        </w:rPr>
        <w:t>З А Я В К А НА УЧАСТИЕ</w:t>
      </w:r>
      <w:r>
        <w:rPr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 КОНФЕРЕНЦИЯ</w:t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«НОВЫЕ ТЕНДЕНЦИИ РАЦИОНАЛЬНОГО ИСПОЛЬЗОВАНИЯ ВТОРИЧНЫХ РЕСУРСОВ И ПРОБЛЕМЫ ЭКОЛОГ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00" w:leader="underscore"/>
        </w:tabs>
        <w:autoSpaceDE w:val="false"/>
        <w:ind w:left="142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 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00" w:leader="underscore"/>
        </w:tabs>
        <w:autoSpaceDE w:val="false"/>
        <w:ind w:left="1428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вание организации для фризовой надписи на выставке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00" w:leader="underscore"/>
        </w:tabs>
        <w:autoSpaceDE w:val="false"/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и юридический  адрес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4200" w:leader="none"/>
          <w:tab w:val="left" w:pos="9900" w:leader="underscor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.ИНН</w:t>
        <w:tab/>
        <w:t xml:space="preserve">   КПП 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7" w:leader="underscore"/>
          <w:tab w:val="left" w:pos="7613" w:leader="underscore"/>
          <w:tab w:val="left" w:pos="9900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(Код), телефон/факс</w:t>
        <w:tab/>
        <w:t xml:space="preserve">____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9900" w:leader="underscor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ить свой стат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9900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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трудник учебного заведения</w:t>
      </w:r>
      <w:r>
        <w:rPr>
          <w:b/>
          <w:i/>
          <w:sz w:val="22"/>
          <w:szCs w:val="22"/>
        </w:rPr>
        <w:t xml:space="preserve">   </w:t>
      </w:r>
      <w:r>
        <w:rPr>
          <w:b/>
          <w:sz w:val="22"/>
          <w:szCs w:val="22"/>
        </w:rPr>
        <w:t xml:space="preserve"> студент, аспирант</w:t>
      </w:r>
      <w:r>
        <w:rPr>
          <w:b/>
          <w:i/>
          <w:sz w:val="22"/>
          <w:szCs w:val="22"/>
        </w:rPr>
        <w:t xml:space="preserve">     </w:t>
      </w:r>
      <w:r>
        <w:rPr>
          <w:b/>
          <w:sz w:val="22"/>
          <w:szCs w:val="22"/>
        </w:rPr>
        <w:t xml:space="preserve"> иная категория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9900" w:leader="underscore"/>
        </w:tabs>
        <w:autoSpaceDE w:val="false"/>
        <w:spacing w:lineRule="auto" w:line="360"/>
        <w:rPr/>
      </w:pP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лагаемые темы докладов (презентаций) и фамилии авторов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627" w:leader="underscore"/>
          <w:tab w:val="left" w:pos="9900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участниках: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83"/>
        <w:gridCol w:w="23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телефон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в бронировании мест в гостинице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sz w:val="22"/>
          <w:szCs w:val="22"/>
        </w:rPr>
        <w:t xml:space="preserve">Рейтинг гостиницы: </w:t>
      </w:r>
      <w:r>
        <w:rPr>
          <w:i/>
          <w:sz w:val="22"/>
          <w:szCs w:val="22"/>
        </w:rPr>
        <w:t>2* / 3* / 4* / 5*</w:t>
      </w:r>
      <w:r>
        <w:rPr>
          <w:color w:val="000000"/>
          <w:sz w:val="22"/>
          <w:szCs w:val="22"/>
        </w:rPr>
        <w:t>:</w:t>
      </w:r>
      <w:r>
        <w:rPr>
          <w:i/>
          <w:sz w:val="22"/>
          <w:szCs w:val="22"/>
        </w:rPr>
        <w:t xml:space="preserve"> 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да/</w:t>
      </w:r>
      <w:r>
        <w:rPr>
          <w:sz w:val="22"/>
          <w:szCs w:val="22"/>
        </w:rPr>
        <w:t></w:t>
      </w:r>
      <w:r>
        <w:rPr>
          <w:b/>
          <w:i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,   Кол-во мест</w:t>
        <w:tab/>
        <w:t>_______</w:t>
      </w:r>
    </w:p>
    <w:p>
      <w:pPr>
        <w:pStyle w:val="Normal"/>
        <w:numPr>
          <w:ilvl w:val="0"/>
          <w:numId w:val="3"/>
        </w:numPr>
        <w:ind w:left="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онтактное лицо по выставке (ФИО полностью, телефон) ________________________________________________________________</w:t>
      </w:r>
    </w:p>
    <w:p>
      <w:pPr>
        <w:pStyle w:val="Normal"/>
        <w:numPr>
          <w:ilvl w:val="0"/>
          <w:numId w:val="3"/>
        </w:numPr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(должность, ФИО полностью, подпись, печать):</w:t>
      </w: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ый сайт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isi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ный секретарь: Щепотина Елена Юрьевна, т./факс (495) 638-45-19, 236-12-19, 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root@imc.misa.ac.ru</w:t>
        </w:r>
      </w:hyperlink>
      <w:r>
        <w:rPr>
          <w:color w:val="000000"/>
          <w:sz w:val="22"/>
          <w:szCs w:val="22"/>
          <w:lang w:val="en-US"/>
        </w:rPr>
        <w:t>, nataliakorotch@mai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96223690000000546msonormal">
    <w:name w:val="style_13196223690000000546msonormal"/>
    <w:basedOn w:val="Normal"/>
    <w:qFormat/>
    <w:pPr>
      <w:spacing w:before="280" w:after="280"/>
    </w:pPr>
    <w:rPr/>
  </w:style>
  <w:style w:type="paragraph" w:styleId="Style13206699870000000730msolistparagraph">
    <w:name w:val="style_13206699870000000730msolistparagraph"/>
    <w:basedOn w:val="Normal"/>
    <w:qFormat/>
    <w:pPr>
      <w:spacing w:before="280" w:after="280"/>
    </w:pPr>
    <w:rPr/>
  </w:style>
  <w:style w:type="paragraph" w:styleId="Style13206699880000000688msolistparagraph">
    <w:name w:val="style_13206699880000000688msolistparagraph"/>
    <w:basedOn w:val="Normal"/>
    <w:qFormat/>
    <w:pPr>
      <w:spacing w:before="280" w:after="280"/>
    </w:pPr>
    <w:rPr/>
  </w:style>
  <w:style w:type="paragraph" w:styleId="Style13206699880000000688msonormal">
    <w:name w:val="style_1320669988000000068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isis.ru/ru/1645" TargetMode="External"/><Relationship Id="rId6" Type="http://schemas.openxmlformats.org/officeDocument/2006/relationships/hyperlink" Target="mailto:root@imc.misa.ac.ru" TargetMode="External"/><Relationship Id="rId7" Type="http://schemas.openxmlformats.org/officeDocument/2006/relationships/hyperlink" Target="mailto:root@imc.misa.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7:00Z</dcterms:created>
  <dc:creator>qw321</dc:creator>
  <dc:description/>
  <cp:keywords/>
  <dc:language>en-US</dc:language>
  <cp:lastModifiedBy>Рогнеда</cp:lastModifiedBy>
  <cp:lastPrinted>2011-09-28T13:50:00Z</cp:lastPrinted>
  <dcterms:modified xsi:type="dcterms:W3CDTF">2011-11-11T08:57:00Z</dcterms:modified>
  <cp:revision>2</cp:revision>
  <dc:subject/>
  <dc:title>Комиссия РСПП по металлургическому и горнорудному комплексу</dc:title>
</cp:coreProperties>
</file>