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25665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5" t="2520" r="6660" b="2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К приказу № 483 ов </w:t>
      </w:r>
    </w:p>
    <w:p>
      <w:pPr>
        <w:pStyle w:val="Normal"/>
        <w:jc w:val="right"/>
        <w:rPr>
          <w:iCs/>
        </w:rPr>
      </w:pPr>
      <w:r>
        <w:rPr>
          <w:iCs/>
        </w:rPr>
        <w:t>от «31»  декабря  2010г.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исок объектов, права на которые принадлежат НИТУ "МИСиС", отобранных для постановки на бухгалтерский учет в виде нематериальных активов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2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26"/>
        <w:gridCol w:w="1761"/>
      </w:tblGrid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НТД, №, дата регистраци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</w:t>
            </w:r>
          </w:p>
        </w:tc>
      </w:tr>
      <w:tr>
        <w:trPr>
          <w:trHeight w:val="1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  <w:color w:val="000000"/>
              </w:rPr>
              <w:t xml:space="preserve">№9-073-2009 ОИС от 09.04.09 </w:t>
            </w:r>
            <w:r>
              <w:rPr>
                <w:color w:val="000000"/>
              </w:rPr>
              <w:t>«Получение алмазного композиционного электрохимического покрытия с использованием предварительного электрохимического травления поверхности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 7-023-2009 ОИС от 07.04.09</w:t>
            </w:r>
            <w:r>
              <w:rPr>
                <w:color w:val="000000"/>
              </w:rPr>
              <w:t xml:space="preserve"> </w:t>
            </w:r>
            <w:r>
              <w:rPr/>
              <w:t>«Состав электролита и способ получения защитных микродуговых покрытий на изделиях из алюминиевых сплавов</w:t>
            </w:r>
            <w:r>
              <w:rPr>
                <w:b/>
                <w:bCs/>
              </w:rPr>
              <w:t>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9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  25-023-2009 ОИС от 27.10.09</w:t>
            </w:r>
            <w:r>
              <w:rPr>
                <w:color w:val="000000"/>
              </w:rPr>
              <w:t xml:space="preserve"> </w:t>
            </w:r>
            <w:r>
              <w:rPr/>
              <w:t xml:space="preserve">"Способ получения антикоррозионных микродуговых покрытий на изделиях из алюминиевых сплавов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4,00</w:t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26-023-2009 ОИС от 27.10.09</w:t>
            </w:r>
            <w:r>
              <w:rPr>
                <w:color w:val="000000"/>
              </w:rPr>
              <w:t xml:space="preserve"> «</w:t>
            </w:r>
            <w:r>
              <w:rPr/>
              <w:t>Способ получения защитных микродуговых покрытий на изделиях из алюминиевых сплавов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2,00</w:t>
            </w:r>
          </w:p>
        </w:tc>
      </w:tr>
      <w:tr>
        <w:trPr>
          <w:trHeight w:val="12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20-023-2010 ОИС  от 15.09.1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"Способ получения защитных микродуговых покрытий на изделиях из деформируемых алюминиевых сплавов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11,00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  <w:color w:val="000000"/>
              </w:rPr>
              <w:t>№29-339-2010</w:t>
            </w:r>
            <w:r>
              <w:rPr>
                <w:b/>
                <w:bCs/>
              </w:rPr>
              <w:t xml:space="preserve"> ОИС</w:t>
            </w:r>
            <w:r>
              <w:rPr>
                <w:b/>
                <w:bCs/>
                <w:color w:val="000000"/>
              </w:rPr>
              <w:t xml:space="preserve"> от 01.12.10</w:t>
            </w:r>
            <w:r>
              <w:rPr>
                <w:color w:val="000000"/>
              </w:rPr>
              <w:t xml:space="preserve"> "Способ обработки поверхности термоэлектрических материалов для  полного снятия нарушенного сло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664,00</w:t>
            </w:r>
          </w:p>
        </w:tc>
      </w:tr>
      <w:tr>
        <w:trPr>
          <w:trHeight w:val="9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/>
              <w:t xml:space="preserve">№ </w:t>
            </w:r>
            <w:r>
              <w:rPr>
                <w:b/>
                <w:bCs/>
              </w:rPr>
              <w:t>18-025-2010 ОИС от 19.04.201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"Способ введения модифицирующих добавок керамических нанопорошков в  огнеупорные массы"   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326,00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 19-025-2010 ОИС от 19.04.201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"Способ получения полых пористых металлических микросфер для изготовления фильтрующих элементов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8,00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104-013-2005 ОИС от 8.06.05</w:t>
            </w:r>
            <w:r>
              <w:rPr>
                <w:color w:val="000000"/>
              </w:rPr>
              <w:t xml:space="preserve"> «</w:t>
            </w:r>
            <w:r>
              <w:rPr/>
              <w:t>Сплав на основе системы алюминий-церий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831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105-013-2005 ОИС от 8.06.05</w:t>
            </w:r>
            <w:r>
              <w:rPr>
                <w:color w:val="000000"/>
              </w:rPr>
              <w:t xml:space="preserve"> </w:t>
            </w:r>
            <w:r>
              <w:rPr/>
              <w:t>"Сплав на основе системы алюминий-никель-марганец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831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106-013-2005 ОИС от 8.06.05</w:t>
            </w:r>
            <w:r>
              <w:rPr>
                <w:color w:val="000000"/>
              </w:rPr>
              <w:t xml:space="preserve"> «</w:t>
            </w:r>
            <w:r>
              <w:rPr/>
              <w:t>Сплав на основе системы алюминий-медь-марганец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830,00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15-004-2009 ОИС от  22.07.09</w:t>
            </w:r>
            <w:r>
              <w:rPr>
                <w:color w:val="000000"/>
              </w:rPr>
              <w:t xml:space="preserve"> </w:t>
            </w:r>
            <w:r>
              <w:rPr/>
              <w:t>"Способ получения тонколистового проката из алюминиевого сплава на основе системы Al-Cu-Mn-Zr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9,00</w:t>
            </w:r>
          </w:p>
        </w:tc>
      </w:tr>
      <w:tr>
        <w:trPr>
          <w:trHeight w:val="1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16-004-2009 ОИС от 22.07.09</w:t>
            </w:r>
            <w:r>
              <w:rPr>
                <w:color w:val="000000"/>
              </w:rPr>
              <w:t xml:space="preserve">  </w:t>
            </w:r>
            <w:r>
              <w:rPr/>
              <w:t>"Способ получения тонколистового проката из алюминиевомагниевого сплава с добавкой сканд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9,00</w:t>
            </w:r>
          </w:p>
        </w:tc>
      </w:tr>
      <w:tr>
        <w:trPr>
          <w:trHeight w:val="1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 xml:space="preserve">№17-004-2009 ОИС от 22.07.09 </w:t>
            </w:r>
            <w:r>
              <w:rPr>
                <w:color w:val="000000"/>
              </w:rPr>
              <w:t xml:space="preserve"> </w:t>
            </w:r>
            <w:r>
              <w:rPr/>
              <w:t>"Способ получения проволоки из алюминиевого сплава с добавкой циркония для электротехнического примен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8,00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6-004-2010 ОИС от 25.01.10</w:t>
            </w:r>
            <w:r>
              <w:rPr>
                <w:color w:val="000000"/>
              </w:rPr>
              <w:t xml:space="preserve"> </w:t>
            </w:r>
            <w:r>
              <w:rPr/>
              <w:t>" Способ получения тонколистового проката (фольги) с композитной структурой и повышенной пластичностью из сплавов на основе системы Al-Cu-Ce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4,00</w:t>
            </w:r>
          </w:p>
        </w:tc>
      </w:tr>
      <w:tr>
        <w:trPr>
          <w:trHeight w:val="11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9-004-2010 ОИС от 25.01.10.</w:t>
            </w:r>
            <w:r>
              <w:rPr/>
              <w:t xml:space="preserve"> Технологический процесс изготовления фасонных отливок с пределом текучести выше 300 МПа из экономнолегированного силуми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4,00</w:t>
            </w:r>
          </w:p>
        </w:tc>
      </w:tr>
      <w:tr>
        <w:trPr>
          <w:trHeight w:val="11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 </w:t>
            </w:r>
            <w:r>
              <w:rPr>
                <w:b/>
                <w:bCs/>
              </w:rPr>
              <w:t>№ 287-031-2008 ОИС от 01.09.2008</w:t>
            </w:r>
            <w:r>
              <w:rPr/>
              <w:t>"Схема термической обработки конструкционных материалов для крепёжных издел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981,00</w:t>
            </w:r>
          </w:p>
        </w:tc>
      </w:tr>
      <w:tr>
        <w:trPr>
          <w:trHeight w:val="10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  <w:color w:val="000000"/>
              </w:rPr>
              <w:t>№23-348-2010</w:t>
            </w:r>
            <w:r>
              <w:rPr>
                <w:b/>
                <w:bCs/>
              </w:rPr>
              <w:t xml:space="preserve"> ОИС</w:t>
            </w:r>
            <w:r>
              <w:rPr>
                <w:b/>
                <w:bCs/>
                <w:color w:val="000000"/>
              </w:rPr>
              <w:t xml:space="preserve"> от 27.09.2010</w:t>
            </w:r>
            <w:r>
              <w:rPr>
                <w:color w:val="000000"/>
              </w:rPr>
              <w:t xml:space="preserve"> "Способ термомеханической обработки экономнолегированных сталей с использованием изотермической выдержки в интервале субкритических температур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52,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 </w:t>
            </w:r>
            <w:r>
              <w:rPr>
                <w:b/>
                <w:bCs/>
              </w:rPr>
              <w:t>№ 28-001-2010 ОИС от 26.11,.10</w:t>
            </w:r>
            <w:r>
              <w:rPr/>
              <w:t>"Метод переработки железосодержащих техногенных отходов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238,00</w:t>
            </w:r>
          </w:p>
        </w:tc>
      </w:tr>
      <w:tr>
        <w:trPr>
          <w:trHeight w:val="9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16-089-2010 ОИС от 31.03.10</w:t>
            </w:r>
            <w:r>
              <w:rPr>
                <w:color w:val="000000"/>
              </w:rPr>
              <w:t xml:space="preserve"> </w:t>
            </w:r>
            <w:r>
              <w:rPr/>
              <w:t>"Метод автоматического пополнения лексических онтолог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76,00</w:t>
            </w:r>
          </w:p>
        </w:tc>
      </w:tr>
      <w:tr>
        <w:trPr>
          <w:trHeight w:val="1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53-016-2003 ОИС от 10.09.03</w:t>
            </w:r>
            <w:r>
              <w:rPr>
                <w:color w:val="000000"/>
              </w:rPr>
              <w:t xml:space="preserve"> </w:t>
            </w:r>
            <w:r>
              <w:rPr/>
              <w:t xml:space="preserve">"Состав, технология изготовления футеровки из огнеупорного бетона для камер сгорания с целью обеспечения их длительной безаварийной эксплуатации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10,0</w:t>
            </w:r>
          </w:p>
        </w:tc>
      </w:tr>
      <w:tr>
        <w:trPr>
          <w:trHeight w:val="19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52-016-2003 ОИС от 10.09.03</w:t>
            </w:r>
            <w:r>
              <w:rPr>
                <w:color w:val="000000"/>
              </w:rPr>
              <w:t xml:space="preserve"> </w:t>
            </w:r>
            <w:r>
              <w:rPr/>
              <w:t>"Подготовка охлаждаемой поверхности к футеровке; состав, технология изготовления, нанесения и сушки огнеупорной набивки на поверхность с целью обеспечения прочного сцепления набивки с охлаждаемым металлом, необходимого для длительной безаваийной работы печи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7,00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-хау, </w:t>
            </w:r>
            <w:r>
              <w:rPr/>
              <w:t>зар</w:t>
            </w:r>
            <w:r>
              <w:rPr>
                <w:color w:val="000000"/>
              </w:rPr>
              <w:t xml:space="preserve">егистрированное в «Депозитарии НОУ-ХАУ» МИСиС за </w:t>
            </w:r>
            <w:r>
              <w:rPr>
                <w:b/>
                <w:bCs/>
              </w:rPr>
              <w:t>№240-220-2006 ОИС от 13.11.06</w:t>
            </w:r>
            <w:r>
              <w:rPr>
                <w:color w:val="000000"/>
              </w:rPr>
              <w:t xml:space="preserve"> </w:t>
            </w:r>
            <w:r>
              <w:rPr/>
              <w:t>"Способ и приспособления для повышения ресурса работы молибденовых тигле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80,00</w:t>
            </w:r>
          </w:p>
        </w:tc>
      </w:tr>
      <w:tr>
        <w:trPr>
          <w:trHeight w:val="1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у-хау, зарегистрированное в «Депозитарии НОУ-ХАУ» МИСиС за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7-402-2010 ОИС от 26.11.10 </w:t>
            </w:r>
            <w:r>
              <w:rPr/>
              <w:t>" Метод исследования мировых трендов в сфере используемых материалов при конструировании одежды и аксессуаров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 550</w:t>
            </w:r>
            <w:r>
              <w:rPr/>
              <w:t>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у-хау, зарегистрированное в «Депозитарии НОУ-ХАУ» МИСиС за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-016-2002 ОИС от 20.11.02 </w:t>
            </w:r>
            <w:r>
              <w:rPr/>
              <w:t>" Водородно-азотная одностопная колпаковая печь для термообработки плотносмотанных рулонов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0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у-хау, зарегистрированное в «Депозитарии НОУ-ХАУ» МИСиС за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1-367-2010 ОИС от 21.12.2010 </w:t>
            </w:r>
            <w:r>
              <w:rPr/>
              <w:t>"Метод идентификации фонем русского языка с применением адаптивно-подпространственных самоорганизующихся карт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50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у-хау, зарегистрированное в «Депозитарии НОУ-ХАУ» МИСиС за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2-367-2010 ОИС от 21.12.2010 </w:t>
            </w:r>
            <w:r>
              <w:rPr/>
              <w:t>"Метод вычисления информативных речевых признаков с применением функциональных рядов Винера-Вольтерр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50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 </w:t>
            </w:r>
            <w:r>
              <w:rPr>
                <w:b/>
                <w:bCs/>
              </w:rPr>
              <w:t>2081180 опубл. 10.06.1997</w:t>
            </w:r>
            <w:r>
              <w:rPr/>
              <w:t xml:space="preserve"> «Способ дожигания горючих газов в рабочем пространстве сталеплавильных агрегатов и устройство для его осуществления»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атент РФ № </w:t>
            </w:r>
            <w:r>
              <w:rPr>
                <w:b/>
                <w:bCs/>
              </w:rPr>
              <w:t xml:space="preserve">2286241 опубл. 27.10.2006 </w:t>
            </w:r>
            <w:r>
              <w:rPr/>
              <w:t xml:space="preserve">"Связка для изготовления алмазного инструмента"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148,00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</w:t>
            </w:r>
            <w:r>
              <w:rPr>
                <w:b/>
                <w:bCs/>
              </w:rPr>
              <w:t xml:space="preserve">2286242 опубл.27.10.2006 </w:t>
            </w:r>
            <w:r>
              <w:rPr/>
              <w:t xml:space="preserve">"Связка для изготовления алмазного инструмента"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148,00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 </w:t>
            </w:r>
            <w:r>
              <w:rPr>
                <w:b/>
                <w:bCs/>
              </w:rPr>
              <w:t xml:space="preserve">2286243 опубл. 27.10.2006 </w:t>
            </w:r>
            <w:r>
              <w:rPr/>
              <w:t xml:space="preserve">"Связка для изготовления алмазного инструмента"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148,00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 </w:t>
            </w:r>
            <w:r>
              <w:rPr>
                <w:b/>
                <w:bCs/>
              </w:rPr>
              <w:t xml:space="preserve">2305717 опубл. 10.09.2007 </w:t>
            </w:r>
            <w:r>
              <w:rPr/>
              <w:t xml:space="preserve">"Мишень для получения функциональных покрытий и способ ее изготовления"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148,00</w:t>
            </w:r>
          </w:p>
        </w:tc>
      </w:tr>
      <w:tr>
        <w:trPr>
          <w:trHeight w:val="8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 </w:t>
            </w:r>
            <w:r>
              <w:rPr>
                <w:b/>
                <w:bCs/>
              </w:rPr>
              <w:t xml:space="preserve">2380179 опубл.27.01.2010 </w:t>
            </w:r>
            <w:r>
              <w:rPr/>
              <w:t xml:space="preserve">"Способ винтовой прокатки труб ограниченной длины и заготовок деталей машиностроения"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61,00</w:t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 </w:t>
            </w:r>
            <w:r>
              <w:rPr>
                <w:b/>
                <w:bCs/>
              </w:rPr>
              <w:t xml:space="preserve">2404869 опубл. 27.11.2010 </w:t>
            </w:r>
            <w:r>
              <w:rPr/>
              <w:t xml:space="preserve">"Способ производства гильз винтовой прошивкой"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583,00</w:t>
            </w:r>
          </w:p>
        </w:tc>
      </w:tr>
      <w:tr>
        <w:trPr>
          <w:trHeight w:val="6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2364453 </w:t>
            </w:r>
            <w:r>
              <w:rPr>
                <w:b/>
                <w:bCs/>
              </w:rPr>
              <w:t>опубл.</w:t>
            </w:r>
            <w:r>
              <w:rPr>
                <w:b/>
              </w:rPr>
              <w:t>20.08.2009</w:t>
            </w:r>
            <w:r>
              <w:rPr/>
              <w:t xml:space="preserve"> «Устройство для подготовки заготовки под прошивку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667,00</w:t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РФ № 2354468 </w:t>
            </w:r>
            <w:r>
              <w:rPr>
                <w:b/>
                <w:bCs/>
              </w:rPr>
              <w:t>опубл.</w:t>
            </w:r>
            <w:r>
              <w:rPr>
                <w:b/>
              </w:rPr>
              <w:t>10.05.2009</w:t>
            </w:r>
            <w:r>
              <w:rPr/>
              <w:t> «Оправочный узел стана винтовой прокатки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9:00Z</dcterms:created>
  <dc:creator>user</dc:creator>
  <dc:description/>
  <cp:keywords/>
  <dc:language>en-US</dc:language>
  <cp:lastModifiedBy>qw321</cp:lastModifiedBy>
  <dcterms:modified xsi:type="dcterms:W3CDTF">2015-04-20T11:59:00Z</dcterms:modified>
  <cp:revision>4</cp:revision>
  <dc:subject/>
  <dc:title> </dc:title>
</cp:coreProperties>
</file>