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– акцепт на участие в конкур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ых работ научных работ молодых ученых, специалистов, аспирантов, магистров и студен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Фами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И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Отчеств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Ученая степень, зв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т.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т.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пиран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степени (зва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Организ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Долж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Телефон (с кодом город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 (с кодом город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доклада (стать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е средства для демонстрации док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дения, указанные в заявке, предоставляются на русском и английском языка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User</dc:creator>
  <dc:description/>
  <cp:keywords/>
  <dc:language>en-US</dc:language>
  <cp:lastModifiedBy>User</cp:lastModifiedBy>
  <dcterms:modified xsi:type="dcterms:W3CDTF">2013-03-25T06:51:00Z</dcterms:modified>
  <cp:revision>1</cp:revision>
  <dc:subject/>
  <dc:title>Заявка – акцепт на участие в конкурсе</dc:title>
</cp:coreProperties>
</file>