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направления деятельности исследовательских инфраструктур 7-й Рамочной программы Евросою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 (социальные и гуманитарные науки - защита здоровья, условия труда и жизни, изучение права и др.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NFRA-2012-1.1.2 (экспертная оценка достижений науки, технологии и инновационной политики с целью объединения усилий организаций и институтов, имеющих различные данные в области науки, технологии и инновации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3 (археологические данные исследовательские инфраструктуры и технологии в области археологии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4 (архивы и центры мышей - виварии с открытым доступом для исследователей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5 (возможности трансляции исследований в медицине, создание доступа к ключевым европейским исследовательским инфраструктурам, обеспечивающим трансляцию основных открытий в клинической практике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NFRA-2012-1.1.6 (биологические ресурсные центры микроорганизмов, включающие широкий диапазон архивов от коллекции вирусов и бактерий до коллекций грибков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7 (экспериментальные возможности и ключевые коллекции для изучения распространения инфекционных заболеваний животных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NFRA-2012-1.1.8 (объединение, обновление и стандартизация существующих банков и регистров стволовых клеток для того, чтобы ускорять исследования в данной области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RA-2012-1.1.9 (крупномасштабные коллективные исследования, улучшение координации крупнейших европейских перспективных исследований, осуществляющих сравнение сотен и тысяч предметов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0 (центры по изучению генетических ресурсов растений, биобанки генов и ДНК,  др.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1 (стационарные открытые обсерватории океана, интеграция и облегченный доступ к ключевым инфраструктурам)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2 (Исследовательские морские суда (облегчение доступа к европейским исследовательским судам и оборудованию, работающим в открытом океане, включая полярные регионы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3 (Исследовательские воздушные суда (интеграция ключевых воздушных судов и облегчение доступа к ним европейских исследователей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4 (Камеры атмосферной симуляции, облегчение доступа к ним для исследования атмосферы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5 (Исследовательские инфраструктуры для системы моделирования климата Земли, интеграция соответствующих исследовательских инфраструктур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6 (Интеграция и облегчение доступа к основным европейским коллекциям по естественной истории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7 (Исследовательские инфраструктуры в области энергии солнца, концентраторы солнечной энергии для исследования энергии и материалов, а также исследований в других областях в условиях экстремальных температур в концентраторах солнечной энергии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8 (Интеграция основных европейских исследовательских инфраструктур в области улавливания и хранения углерода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19 (Объединение ключевых исследовательских инфраструктур в области распределенных источников энергии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0 (Инфраструктуры для изучения феномена турбуленции в различных областях науки и технологии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1  (Исследовательские инфраструктуры для интеграции переработки, анализа и описания наноматериалов и структур, интеграция лабораторий, занимающихся нанонаукой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2 (Изображения, дифракция, спектроскопия, основанные на электронах, интеграция мощностей и технологий в сфере аналитического подхода, основанного на электронах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3 (Источники синхротронного излучения и лазеры на свободных электронах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4  (Физика ускорителей, упрощение доступа к мощностям для улучшения показателей работы существующих и будущих ускорителей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5 (Исследовательские инфраструктуры для оптической и инфракрасной астрономии, упрощение доступа к ключевым европейским инфраструктурам и их интеграция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NFRA-2012-1.1.26 (Интеграция исследовательских инфраструктур в области физики солнца с высоким разрешением)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NFRA-2012-1.1.27 (Исследовательские инфраструктуры в области космической погоды, изучение ионосферы и магнитосфе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4:00Z</dcterms:created>
  <dc:creator>Рогнеда</dc:creator>
  <dc:description/>
  <cp:keywords/>
  <dc:language>en-US</dc:language>
  <cp:lastModifiedBy>Рогнеда</cp:lastModifiedBy>
  <dcterms:modified xsi:type="dcterms:W3CDTF">2011-11-01T12:36:00Z</dcterms:modified>
  <cp:revision>1</cp:revision>
  <dc:subject/>
  <dc:title>Предметные направления деятельности исследовательских инфраструктур 7-й Рамочной программы Евросоюза</dc:title>
</cp:coreProperties>
</file>