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НИТУ «МИСиС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ковой А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крепить меня к НИТУ «МИСиС» для сдачи кандидатских экзаменов по направлению подготовки высшего образования - подготовки кадров высшей квалификации в аспирантуре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шифр и наименование направл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специальность, по которой подготавливается диссертация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90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шифр и наименование специальнос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, удостоверяющего личность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иплома о высшем образовании с приложением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факт ознакомления с копией свидетельства о государственной аккредитации образовательной деятельности и приложений к нем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также даю свое согласие на обработку моих персональных данных, содержащихся в документах и материалах, представленных мною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одпись.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</w:p>
    <w:sectPr>
      <w:type w:val="nextPage"/>
      <w:pgSz w:w="11906" w:h="16838"/>
      <w:pgMar w:left="1134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1:00Z</dcterms:created>
  <dc:creator>User</dc:creator>
  <dc:description/>
  <cp:keywords/>
  <dc:language>en-US</dc:language>
  <cp:lastModifiedBy>User</cp:lastModifiedBy>
  <cp:lastPrinted>2015-06-22T12:54:00Z</cp:lastPrinted>
  <dcterms:modified xsi:type="dcterms:W3CDTF">2015-06-22T08:55:00Z</dcterms:modified>
  <cp:revision>5</cp:revision>
  <dc:subject/>
  <dc:title>Утверждено </dc:title>
</cp:coreProperties>
</file>