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для выдвижения в председатели Студенческого Совета НИТУ «МИСиС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О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нститут</w:t>
      </w:r>
      <w:r>
        <w:rPr>
          <w:lang w:val="en-US"/>
        </w:rPr>
        <w:t>/</w:t>
      </w:r>
      <w:r>
        <w:rPr/>
        <w:t>группа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</w:t>
      </w:r>
      <w:r>
        <w:rPr>
          <w:lang w:val="en-US"/>
        </w:rPr>
        <w:t xml:space="preserve"> 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-mail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средний балл за последние два семестра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учаете ли Вы стипендию?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Являетесь ли Вы активным участником студенческих объединений НИТУ " МИСиС"? Каких?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ую роль в студенческом объединении выполняете?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вои достижения и успехи за время обучения в НИТУ «МИСиС»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вои увлечения и хобби: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Что такое студенческое самоуправлени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Какое направление (или несколько) студенческого самоуправления считаете наиболее важным ? Почему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Какими качествами должен обладать Председатель Студенческого Совет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Какими из выше перечисленных качеств Вы обладает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ло                                                                                      Подпись</w:t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0:00Z</dcterms:created>
  <dc:creator>Маша</dc:creator>
  <dc:description/>
  <cp:keywords/>
  <dc:language>en-US</dc:language>
  <cp:lastModifiedBy>Maksimova</cp:lastModifiedBy>
  <dcterms:modified xsi:type="dcterms:W3CDTF">2013-09-27T11:40:00Z</dcterms:modified>
  <cp:revision>2</cp:revision>
  <dc:subject/>
  <dc:title>Анкета для выдвижения в председатели Студенческого Совета НИТУ «МИСиС»</dc:title>
</cp:coreProperties>
</file>