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К вопросу №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казание аудиторских услуг  по проверке финансовой отчетности за 2011 год Ф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pacing w:val="5"/>
        </w:rPr>
        <w:t>Целью аудита</w:t>
      </w:r>
      <w:r>
        <w:rPr>
          <w:spacing w:val="5"/>
        </w:rPr>
        <w:t xml:space="preserve"> является выражение мнения Исполнителя (Аудитора) о </w:t>
      </w:r>
      <w:r>
        <w:rPr/>
        <w:t>выполнении обязательств в части использования средств федерального бюджета и внебюджетных источников с учетом требований законодательства Российской Федерации, включая филиалы</w:t>
      </w:r>
      <w:r>
        <w:rPr>
          <w:spacing w:val="5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 включает проверку на выборочной основе финансовых и хозяйственных документов, подтверждений числовых данных и пояснений, содержащихся в представленной отчетности. Кроме этого, аудит включает оценку целесообразности и экономической эффективности произведенных расходов, а также оценку общего состояния представленной отчетности в целях установления ее соответствия нормативным актам Российской Федерац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оверяемый период</w:t>
      </w:r>
      <w:r>
        <w:rPr/>
        <w:t xml:space="preserve"> – 2011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дачи и подзадачи ауди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тветствие видов расходования средств подлежащих ауди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учредительных документов НИТУ «МИСиС» (соответствие Устава университета действующему законодательству, сведения о филиалах, земельных участках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сновных средств (земельных участков, прочих основных средст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материальных ценностей (правильность оформления материалов инвентаризации и отражения результатов инвентаризации в учете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нематериальных активов (правильность оформления материалов НМА и отражение результатов инвентаризации в учете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затрат для целей бухгалтерского учета (проверка аналитического учета затрат в университет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ходов для целей налогообложения (правильность исчисления материальных расходов, на оплату труда, правильность формирования состава амортизируемого имущества, правильность признания расходов на НИР, анализ выявленных отклонений, выработка соответствующих рекомендаций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кассовых операций (проверка полноты и правильности заполнения первичных документ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пераций по расчетных счетам (тождественность показателей бухгалтерской отчетности данным синтетического и аналитического учета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пераций по валютным счетам (проверка правильности отражения в учете необходимых субсчетов «валютный счет», проверка правильности оформления операций по зачислению сумм на валютный счет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удит расчетов с поставщиками и подрядчиками, покупателями и заказчиками, дебиторами и кредиторами (проверить и подтвердить полноту и правильность проведенной инвентаризацией расчетов с поставщиками и подрядчиками, тождественность показателей бухгалтерской отчетности и регистров бухгалтерского  учета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о расчету по налогу на прибыль (проверка полноты и правильности формирования в регистрах налогового учета доходов от реализации продукции работ, услуг, и т.д. и внереализационных доходов, проверка экономической оправданности и документальной подтвержденности расходов, принимаемых для целей налогообложения, проверка правильности исчисления и своевременности уплаты налога университетом – налогового агента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четов по налогу на добавленную стоимость (анализ проводок, отражающих начисления и вычет НДС, выявления некорректных проводок, проверка своевременности уплаты налога и представления налоговых деклараций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четов по налогу на имущество (проверка полноты и правильности включения имущества университета в объект обложения налогом на имущество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четов по оплате труда и страховых взносов (тождественность показателей бухгалтерской отчетности и регистра бухгалтерской отчетности, проверка порядка ведения расчетов с персоналом по оплате труда, проверка полноты определения налоговой базы по страховым взносам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чета с подотчетными лицами (тождественность показателей  бухгалтерской отчетности и регистра бухгалтерского учета – главная книга, бухгалтерский баланс, оборотно-сальдовая ведомость и т.д., проверка правильности оформления первичных учетных документов по учету расчетов с подотчетными лицами, проверка оформления расходов на командиров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забалансовых 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 проведении аудита университета необходимо руководствоваться</w:t>
      </w:r>
      <w:r>
        <w:rPr/>
        <w:t xml:space="preserve"> принципами полноты и достоверности, в соответствии с которыми заключения и выводы, сделанные аудиторской организацией, основываются на необходимых расч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2:00Z</dcterms:created>
  <dc:creator>Дарья</dc:creator>
  <dc:description/>
  <cp:keywords/>
  <dc:language>en-US</dc:language>
  <cp:lastModifiedBy>User</cp:lastModifiedBy>
  <cp:lastPrinted>2011-12-06T14:01:00Z</cp:lastPrinted>
  <dcterms:modified xsi:type="dcterms:W3CDTF">2011-12-06T10:32:00Z</dcterms:modified>
  <cp:revision>4</cp:revision>
  <dc:subject/>
  <dc:title>Оказание аудиторских услуг  по проверке финансовой отчетности за 2011 год и Федерального государственного образовательного учреждения высшего профессионального образования «Национальный исследовательский технологический университет «МИСиС»</dc:title>
</cp:coreProperties>
</file>