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сс МИСиС</w:t>
      </w:r>
    </w:p>
    <w:p>
      <w:pPr>
        <w:pStyle w:val="Subtitle"/>
        <w:rPr/>
      </w:pPr>
      <w:r>
        <w:rPr/>
        <w:t xml:space="preserve">АНКЕТА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14"/>
        <w:gridCol w:w="49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амилия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мя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тчество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ата рождения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Моб.телефон, e-mail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ститут, ак. группа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ост[см] / Вес[кг]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ъемы (грудь / талия / бедра)[см]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юбите ли Вы путешествовать?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напиток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ое блюдо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эстрадный артист / группа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киноактер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кинофильм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ая книга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преподаватель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й учебный курс (предмет)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Есть ли домашнее животное, какое?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аши творческие увлечения (хобб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влекаетесь спортом, каким?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ы курите?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отребляете ли Вы спиртные напитки?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аши лучшие каче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Что Вы цените в людях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Что Вас отталкивает в людя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аша главная мечта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частвовали ли Вы в других конкурсах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личие загранпаспор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ополнительно о себе: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TextBody"/>
        <w:rPr/>
      </w:pPr>
      <w:r>
        <w:rPr/>
        <w:t>К заявке необходимо приложить 2 фотографии (портрет и полный рост) и сдать в ДК МИСиС (Б-194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1:00Z</dcterms:created>
  <dc:creator>Настёна</dc:creator>
  <dc:description/>
  <cp:keywords/>
  <dc:language>en-US</dc:language>
  <cp:lastModifiedBy>Гость</cp:lastModifiedBy>
  <dcterms:modified xsi:type="dcterms:W3CDTF">2010-10-18T09:01:00Z</dcterms:modified>
  <cp:revision>2</cp:revision>
  <dc:subject/>
  <dc:title>Мисс МИСиС</dc:title>
</cp:coreProperties>
</file>