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Начальнику ОИ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к Н.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шу провести патентные исследования с оформлением отчета в соответствии с ГОСТ Р 15.011-2022, в связи с проведением работ по исполнению государственного контракта/договор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К/Договор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ГК/Договор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этапа работы и его сроки выполнения (по календарному плану)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фр работ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ндивидуальный номер темы МИС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ок исполнения П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оиска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убина поиск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траны поиск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лючевые слова </w:t>
      </w:r>
      <w:r>
        <w:rPr>
          <w:i/>
          <w:sz w:val="28"/>
          <w:szCs w:val="28"/>
        </w:rPr>
        <w:t>(русск./англ.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  <w:tab/>
        <w:tab/>
        <w:tab/>
        <w:tab/>
        <w:tab/>
        <w:tab/>
        <w:tab/>
        <w:t>/ФИ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9:00Z</dcterms:created>
  <dc:creator>qw321</dc:creator>
  <dc:description/>
  <cp:keywords/>
  <dc:language>en-US</dc:language>
  <cp:lastModifiedBy>User</cp:lastModifiedBy>
  <cp:lastPrinted>2013-05-22T11:01:00Z</cp:lastPrinted>
  <dcterms:modified xsi:type="dcterms:W3CDTF">2023-10-17T10:58:00Z</dcterms:modified>
  <cp:revision>3</cp:revision>
  <dc:subject/>
  <dc:title>Начальнику ОЗИС</dc:title>
</cp:coreProperties>
</file>