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7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бщим вопроса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______________   И.М. Ис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«___» ______________ 202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b/>
          <w:sz w:val="24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его научного сотрудни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олное наименование структурного подразд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И ХХХ.ХХ-</w:t>
      </w:r>
      <w:r>
        <w:rPr>
          <w:rFonts w:cs="Arial" w:ascii="Arial" w:hAnsi="Arial"/>
          <w:b/>
          <w:sz w:val="24"/>
          <w:szCs w:val="24"/>
          <w:lang w:val="en-US"/>
        </w:rPr>
        <w:t>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сква 20</w:t>
      </w:r>
      <w:r>
        <w:rPr>
          <w:rFonts w:cs="Arial" w:ascii="Arial" w:hAnsi="Arial"/>
          <w:sz w:val="24"/>
          <w:szCs w:val="24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widowControl w:val="false"/>
        <w:autoSpaceDE w:val="false"/>
        <w:spacing w:before="0" w:after="0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 Общи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1 Настоящая должностная инструкция определяет должностные обязанности, права и ответственность ведущего научного сотрудника структурного подразделения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09"/>
        <w:rPr/>
      </w:pPr>
      <w:r>
        <w:rPr>
          <w:rFonts w:cs="Arial" w:ascii="Arial" w:hAnsi="Arial"/>
          <w:iCs/>
        </w:rPr>
        <w:t xml:space="preserve">1.2 </w:t>
      </w:r>
      <w:r>
        <w:rPr>
          <w:rFonts w:cs="Arial" w:ascii="Arial" w:hAnsi="Arial"/>
        </w:rPr>
        <w:t xml:space="preserve">На должность ведущего научного сотрудника назначается лицо, имеющее ученую степень доктора или кандидата наук, научные труды или авторские свидетельства на изобретения, реализованные на практике крупные проекты и разработки.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 xml:space="preserve">1.3 Ведущий научный сотрудник принимается на должность и освобождается </w:t>
      </w:r>
      <w:r>
        <w:rPr>
          <w:rFonts w:cs="Arial" w:ascii="Arial" w:hAnsi="Arial"/>
          <w:iCs/>
        </w:rPr>
        <w:t>от</w:t>
      </w:r>
      <w:r>
        <w:rPr>
          <w:rFonts w:cs="Arial" w:ascii="Arial" w:hAnsi="Arial"/>
        </w:rPr>
        <w:t xml:space="preserve"> должности в установленном действующим трудовым законодательством порядке приказом ректора или уполномоченного им должностного лица по представлению руководителя структурного подразделения, по итогам конкурс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Ведущий научный сотруд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чиняется в своей деятельности непосредственно руководителю структурного </w:t>
      </w:r>
      <w:r>
        <w:rPr>
          <w:rFonts w:cs="Arial" w:ascii="Arial" w:hAnsi="Arial"/>
          <w:color w:val="000000"/>
          <w:sz w:val="24"/>
          <w:szCs w:val="24"/>
        </w:rPr>
        <w:t>подразделени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 На время отсутствия ведущего научного сотрудника (командировка, отпуск, болезнь, пр.) его обязанности исполняет лицо, назначаемое руководителем структурного подразделения в установленном порядке, которое приобретает соответствующие функции, права, обязанности и несет ответственность за неисполнение возложенных на него обязанност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 Ведущий научный сотрудник должен знать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сследований, проектирования и проведения экспериментальных работ; специальную научно-техническую и патентную литературу по тематике исследований и разработо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оборудование структурного подразделения, особенности его эксплуат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средства выполнения технических расчетов и вычислительных рабо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и зарубежные достижения науки и техники в соответствующей области знан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экономики, организации труда и организации производства; основы трудового законодательства; правила и нормы охран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став НИТУ МИСИ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оложение о структурном подразд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 </w:t>
      </w:r>
      <w:r>
        <w:rPr>
          <w:rFonts w:cs="Arial" w:ascii="Arial" w:hAnsi="Arial"/>
          <w:sz w:val="24"/>
        </w:rPr>
        <w:t>В своей деятельности ведущий научный сотрудник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и иными локальными нормативными актами НИТУ МИСИС в области образования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 Должностные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дущий научный сотрудник обязан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уществлять научное руководство группой сотруд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абатывать планы и методические программы проведения исследований и разработ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рять правильность результатов, полученных сотрудниками, работающими под его руководство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овать в составлении планов и методических программ исследований и разработок, практических рекомендаций по исполнению их результат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лять отчеты (разделы отчета) по теме или ее разделу (этапу, заданию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овать во внедрении результатов исследований и разработ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повышении квалификации кадр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дрять результаты проведенных исследований и разработ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Ведущего ученог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rFonts w:cs="Arial" w:ascii="Arial" w:hAnsi="Arial"/>
        </w:rPr>
        <w:t>проверять входящие задачи и уведомления в ЕСЭД «</w:t>
      </w:r>
      <w:r>
        <w:rPr>
          <w:rFonts w:cs="Arial" w:ascii="Arial" w:hAnsi="Arial"/>
          <w:lang w:val="en-US"/>
        </w:rPr>
        <w:t>DIREC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» не реже 1 раза в течение рабочего дн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тически повышать свою профессиональную квалификацию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о охране труда, производственной санитарии согласно требования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в рамках трудового договора распоряжения заведующего лаборатори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 П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ий научный сотрудник имеет прав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порядке от структурных подразделений и сотрудников информацию, необходимую для выполнения своих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проектами решений руководства, касающимися его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совещаниях, конференциях на которых рассматриваются вопросы, относящиеся к компетенции и деятельности сотруд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 иные права, установленные действующим уставом НИТУ МИСИ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4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ий научный сотрудник несет ответственнос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– в пределах, установ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 правонарушения, совершенные в процессе своей деятельности, –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 причинение материального ущерба – в пределах, установленных действующим трудовым и гражданским законодательством Российской Федерации.</w:t>
      </w:r>
    </w:p>
    <w:p>
      <w:pPr>
        <w:pStyle w:val="Heading1"/>
        <w:widowControl w:val="false"/>
        <w:autoSpaceDE w:val="false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widowControl w:val="false"/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А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1968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уководитель структурного подразделения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9pt;mso-wrap-distance-right:9pt;mso-wrap-distance-top:0pt;mso-wrap-distance-bottom:0pt;margin-top:1.55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969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уководитель структурного подразделения   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.О.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/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ab/>
        <w:tab/>
        <w:t xml:space="preserve">              </w:t>
        <w:tab/>
        <w:tab/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 </w:t>
        <w:tab/>
        <w:tab/>
        <w:tab/>
        <w:t xml:space="preserve">     </w:t>
        <w:tab/>
        <w:tab/>
        <w:t xml:space="preserve">          О.Н. Криволап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тдела СМК</w:t>
        <w:tab/>
        <w:tab/>
        <w:tab/>
        <w:t xml:space="preserve">               </w:t>
        <w:tab/>
        <w:tab/>
        <w:tab/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научный сотрудник                              </w:t>
        <w:tab/>
        <w:tab/>
        <w:tab/>
        <w:t xml:space="preserve"> И.О. Фамил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 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2974"/>
      <w:gridCol w:w="3300"/>
      <w:gridCol w:w="1882"/>
    </w:tblGrid>
    <w:tr>
      <w:trPr>
        <w:trHeight w:val="562" w:hRule="atLeast"/>
        <w:cantSplit w:val="true"/>
      </w:trPr>
      <w:tc>
        <w:tcPr>
          <w:tcW w:w="20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before="120" w:after="0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40894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8"/>
              <w:szCs w:val="24"/>
              <w:lang w:val="en-US"/>
            </w:rPr>
          </w:pPr>
          <w:r>
            <w:rPr>
              <w:rFonts w:cs="Arial" w:ascii="Arial" w:hAnsi="Arial"/>
              <w:b/>
              <w:szCs w:val="24"/>
            </w:rPr>
            <w:t>ДИ ХХХ.ХХ-</w:t>
          </w:r>
          <w:r>
            <w:rPr>
              <w:rFonts w:cs="Arial" w:ascii="Arial" w:hAnsi="Arial"/>
              <w:b/>
              <w:szCs w:val="24"/>
              <w:lang w:val="en-US"/>
            </w:rPr>
            <w:t>23</w:t>
          </w:r>
        </w:p>
      </w:tc>
    </w:tr>
    <w:tr>
      <w:trPr>
        <w:trHeight w:val="106" w:hRule="atLeast"/>
        <w:cantSplit w:val="true"/>
      </w:trPr>
      <w:tc>
        <w:tcPr>
          <w:tcW w:w="20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i/>
              <w:sz w:val="22"/>
              <w:szCs w:val="24"/>
              <w:lang w:val="en-US"/>
            </w:rPr>
          </w:r>
        </w:p>
      </w:tc>
      <w:tc>
        <w:tcPr>
          <w:tcW w:w="29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№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5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System" w:hAnsi="System" w:eastAsia="Times New Roman" w:cs="System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;Cambria" w:hAnsi="Times New Roman CYR;Cambria" w:cs="Times New Roman CYR;Cambri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numPr>
        <w:ilvl w:val="0"/>
        <w:numId w:val="5"/>
      </w:numPr>
      <w:spacing w:before="480" w:after="200"/>
      <w:jc w:val="center"/>
    </w:pPr>
    <w:rPr>
      <w:b/>
      <w:bCs/>
      <w:sz w:val="28"/>
      <w:szCs w:val="24"/>
    </w:rPr>
  </w:style>
  <w:style w:type="paragraph" w:styleId="Style16">
    <w:name w:val="Пункт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  <w:szCs w:val="24"/>
    </w:rPr>
  </w:style>
  <w:style w:type="paragraph" w:styleId="2">
    <w:name w:val="Пункт уровень 2"/>
    <w:basedOn w:val="Style16"/>
    <w:qFormat/>
    <w:pPr>
      <w:numPr>
        <w:ilvl w:val="0"/>
        <w:numId w:val="5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7:00Z</dcterms:created>
  <dc:creator>1000</dc:creator>
  <dc:description/>
  <cp:keywords/>
  <dc:language>en-US</dc:language>
  <cp:lastModifiedBy>User</cp:lastModifiedBy>
  <cp:lastPrinted>2013-03-28T11:36:00Z</cp:lastPrinted>
  <dcterms:modified xsi:type="dcterms:W3CDTF">2023-09-19T09:47:00Z</dcterms:modified>
  <cp:revision>2</cp:revision>
  <dc:subject/>
  <dc:title>УТВЕРЖДАЮ</dc:title>
</cp:coreProperties>
</file>